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3.1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Проведение капитального ремонта многоквартирных жилых  домов  на территории Александровского района в 2018-2022 годах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становлением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Проведение капитального ремонта многоквартирных жилых домов  на территории Александровского района в 2018-2022 годах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 Мумбера В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</w:rPr>
        <w:t>Утверждено постановлением Администрации Александровского района Томской области от 13.11.2017 № 146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 муниципальной программы «</w:t>
      </w:r>
      <w:r>
        <w:rPr/>
        <w:t xml:space="preserve">Проведение капитального ремонта многоквартирных жилых  домов  на территории Александровского района в </w:t>
      </w:r>
      <w:r>
        <w:rPr>
          <w:color w:val="000000"/>
        </w:rPr>
        <w:t>2018-2022 годах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747"/>
        <w:gridCol w:w="708"/>
        <w:gridCol w:w="709"/>
        <w:gridCol w:w="744"/>
        <w:gridCol w:w="744"/>
        <w:gridCol w:w="745"/>
      </w:tblGrid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Проведение капитального ремонта многоквартирных жилых  домов  на территории Александровского района в 2018-2022 годах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Администрация Александр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управляющие компан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3)товарищества собственников жилья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ельским поселениям,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вышение качества условий проживания граждан путем проведения капитального ремонта многоквартирных жилых домов и внедрения ресурсосберегающих технологий;</w:t>
            </w:r>
          </w:p>
          <w:p>
            <w:pPr>
              <w:pStyle w:val="Normal"/>
              <w:rPr/>
            </w:pPr>
            <w:r>
              <w:rPr/>
              <w:t>2)проведение активной агитационно-разъяснительной работы с населением;</w:t>
            </w:r>
          </w:p>
          <w:p>
            <w:pPr>
              <w:pStyle w:val="Normal"/>
              <w:rPr/>
            </w:pPr>
            <w:r>
              <w:rPr/>
              <w:t>3)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rPr/>
            </w:pPr>
            <w:r>
              <w:rPr/>
              <w:t>4)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Normal"/>
              <w:rPr/>
            </w:pPr>
            <w:r>
              <w:rPr/>
              <w:t>5)повышение уровня квалификации лиц, осуществляющих управление многоквартирными домами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15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ногоквартирных домов, охваченных работами по капитальному ремонту в рамках программы, от общего количества многоквартирных домов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МКД от общего количества МКД, нуждающихся в капитальном ремонт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15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жильцов ремонтируемых домов на условия проведения и качество ремонт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6,5 тыс. руб., в т.ч.: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3,3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13,3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3,3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1 г. – 13,3 тыс. ру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022 г. – 13,3 тыс. руб.</w:t>
            </w:r>
          </w:p>
        </w:tc>
      </w:tr>
      <w:tr>
        <w:trPr>
          <w:trHeight w:val="22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1. улучшение эксплуатационных характеристик общего имущества в многоквартирных домах;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2. снижение уровня износа многоквартирных домов и приведение в соответствии проведения капитального ремонта нормативам;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3. повышение надежности и качества предоставляемых жилищно-коммунальных услуг потребителю;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4. 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5. создание благоприятных условий для привлечения внебюджетных средств на финансирование программы</w:t>
            </w:r>
          </w:p>
          <w:p>
            <w:pPr>
              <w:pStyle w:val="Style14"/>
              <w:shd w:fill="FFFFFF" w:val="clear"/>
              <w:spacing w:lineRule="auto" w:line="240" w:before="0" w:after="0"/>
              <w:jc w:val="both"/>
              <w:rPr/>
            </w:pPr>
            <w:r>
              <w:rPr/>
              <w:t>6. внедрение энергосберегающих технологий и приборов коммерческого учета и регулирования энергоресурсов в жилищном фонд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7. создание благоприятных условий для снижения социальной напряженности среди населе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Александровского района числится 4105 квартир, общая площадь  которых составляет 214.2  тыс. кв. м, из них  жилых квартир в многоквартирных домах – 3220, общая площадь 147.2 тыс. кв.м., в  муниципальной форме собственности находится 275 квартир, их площадь составляет 9,85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атериалу стен 90% жилых дома - деревянные. </w:t>
      </w:r>
    </w:p>
    <w:p>
      <w:pPr>
        <w:pStyle w:val="Normal"/>
        <w:autoSpaceDE w:val="false"/>
        <w:ind w:firstLine="540"/>
        <w:jc w:val="both"/>
        <w:rPr/>
      </w:pPr>
      <w:r>
        <w:rPr/>
        <w:t>Доля жилых домов постройки 1946-1970 годов, составляет 30% от общего количества жилых домов, 1971-1995 года  постройки  - 55.3%. По проценту износа  30% составляют дома с износом от 31 до 65 процентов. Общая площадь ветхого жилья составляет 24.7 тыс. кв. м, аварийного 0.18 тыс. кв.м.</w:t>
      </w:r>
    </w:p>
    <w:p>
      <w:pPr>
        <w:pStyle w:val="Normal"/>
        <w:autoSpaceDE w:val="false"/>
        <w:ind w:firstLine="540"/>
        <w:jc w:val="both"/>
        <w:rPr/>
      </w:pPr>
      <w:r>
        <w:rPr/>
        <w:t>Число граждан, проживающих в благоустроенных жилых помещениях, составляет 6690 человек, или 77% к общей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многоквартирных жилых домов 66 домов, или 68%,  находится под управлением управляющей компании,  12 домов или 12% - создали ТСЖ, непосредственное управление выбрали 19 домов, или 20%. Собранные средства за обслуживание жилья не позволяют своевременно провести  капитальный ремонт мест общего пользования дома, отремонтировать крышу, фасад, фундамент, что приводит к ухудшению состояния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Из-за дотационности бюджетов,  поселения не в состоянии предусмотреть в своих бюджетах ассигнования, необходимые для проведения капитального ремонта жилищного фонда. В этом случае наиболее эффективным способом решения проблемы представляется разработка и реализация Программы на условиях софинансирования из бюджетов всех уровней и средств собственников помещений в многоквартирных домах. Причем вложение собственных средств должно составлять не менее 10% от сметной стоимости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/>
      </w:pPr>
      <w:r>
        <w:rPr>
          <w:iCs/>
          <w:color w:val="000000"/>
        </w:rPr>
        <w:t>Цель программы:</w:t>
      </w:r>
      <w:r>
        <w:rPr>
          <w:color w:val="000000"/>
        </w:rPr>
        <w:t xml:space="preserve"> </w:t>
      </w:r>
      <w:r>
        <w:rPr/>
        <w:t>Оказание финансовой поддержки сельским поселениям, управляющим компаниям, товариществам собственников жилья по  проведению капитального ремонта многоквартирных домов</w:t>
      </w:r>
      <w:r>
        <w:rPr>
          <w:color w:val="000000"/>
        </w:rPr>
        <w:t>.</w:t>
      </w:r>
    </w:p>
    <w:p>
      <w:pPr>
        <w:pStyle w:val="Normal"/>
        <w:shd w:fill="FFFFFF" w:val="clear"/>
        <w:ind w:right="20" w:firstLine="539"/>
        <w:jc w:val="both"/>
        <w:rPr>
          <w:iCs/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Повышение качества условий проживания граждан путем проведения капитального ремонта многоквартирных жилых домов и внедрения ресурсосберегающих технологий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2)проведение активной агитационно-разъяснительной работы с населением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3)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4)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повышение уровня квалификации лиц, осуществляющих управление многоквартирными домами.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</w:r>
    </w:p>
    <w:p>
      <w:pPr>
        <w:pStyle w:val="Normal"/>
        <w:shd w:fill="FFFFFF" w:val="clear"/>
        <w:ind w:right="20" w:firstLine="539"/>
        <w:jc w:val="center"/>
        <w:rPr/>
      </w:pPr>
      <w:r>
        <w:rPr/>
        <w:t>3. .Перечень основных направлений  Программы:</w:t>
      </w:r>
    </w:p>
    <w:p>
      <w:pPr>
        <w:pStyle w:val="Normal"/>
        <w:shd w:fill="FFFFFF" w:val="clear"/>
        <w:ind w:right="20" w:firstLine="539"/>
        <w:jc w:val="center"/>
        <w:rPr/>
      </w:pPr>
      <w:r>
        <w:rPr/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1)оказание финансовой поддержки управляющим компаниям, товариществам собственников жилья по  проведению капитального ремонта многоквартирных домов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 xml:space="preserve">2)капитальный ремонт многоквартирных жилых домов;    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3)предоставление межбюджетных трансфертов на переселение граждан из ветхого и аварийного жилья;</w:t>
      </w:r>
    </w:p>
    <w:p>
      <w:pPr>
        <w:pStyle w:val="Normal"/>
        <w:shd w:fill="FFFFFF" w:val="clear"/>
        <w:ind w:right="20" w:firstLine="539"/>
        <w:jc w:val="both"/>
        <w:rPr/>
      </w:pPr>
      <w:r>
        <w:rPr/>
        <w:t>5)субсидирование повышения уровня квалификации лиц, осуществляющих управление многоквартирными домами.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8-2022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992"/>
        <w:gridCol w:w="992"/>
        <w:gridCol w:w="803"/>
        <w:gridCol w:w="89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1.улучшение эксплуатационных характеристик общего имущества в многоквартирных домах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снижение уровня износа многоквартирных домов и приведение в соответствии проведения капитального ремонта норматив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повышение надежности и качества предоставляемых жилищно-коммунальных услуг потребител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создание благоприятных условий для привлечения внебюджетных средств на финансирование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внедрение энергосберегающих технологий и приборов коммерческого учета и регулирования энергоресурсов в жилищном фонд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создание благоприятных условий для снижения социальной напряженности среди на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становлением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муниципальной программе «</w:t>
      </w:r>
      <w:r>
        <w:rPr>
          <w:sz w:val="20"/>
          <w:szCs w:val="20"/>
        </w:rPr>
        <w:t>Проведение капитального ремонта многоквартирных жилых домов на территории Александровского района в 2018-2022 годах</w:t>
      </w:r>
      <w:r>
        <w:rPr>
          <w:color w:val="000000"/>
          <w:sz w:val="20"/>
          <w:szCs w:val="20"/>
        </w:rPr>
        <w:t>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69"/>
        <w:gridCol w:w="1418"/>
        <w:gridCol w:w="1134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>Проведение капитального ремонта  многоквартирных жилых  домов  на территории  Александровского района в 2018-2022 годах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ногоквартирных домов, охваченных работами по капитальному ремонту в рамках программы, от общего количеств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МКД от общего количества МКД, нуждающихся в капитальном ремон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жильцов ремонтируемых домов на условия проведения и качество ремо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осуществляющих управление многоквартирными домами и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912" w:hanging="0"/>
        <w:jc w:val="both"/>
        <w:rPr/>
      </w:pPr>
      <w:r>
        <w:rPr>
          <w:color w:val="000000"/>
          <w:sz w:val="20"/>
          <w:szCs w:val="20"/>
        </w:rPr>
        <w:t>Приложение 2 к муниципальной программе «</w:t>
      </w:r>
      <w:r>
        <w:rPr>
          <w:sz w:val="20"/>
          <w:szCs w:val="20"/>
        </w:rPr>
        <w:t>Проведение капитального ремонта многоквартирных жилых домов на территории Александровского района в 2018-2022 годах</w:t>
      </w:r>
      <w:r>
        <w:rPr>
          <w:color w:val="000000"/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40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ведение капитального ремонта многоквартирных жилых  домов  на территории  Александровского района в 2018-2022 годах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-2022 г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исла многоквартирных домов, требующих проведение капитального ремонта, </w:t>
            </w:r>
            <w:r>
              <w:rPr>
                <w:color w:val="000000"/>
              </w:rPr>
              <w:t>создание благоприятных условий для снижения социальной напряженности среди населения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лиц, осуществляющих управление многоквартирными до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Приложение 3 к программе «</w:t>
      </w:r>
      <w:r>
        <w:rPr>
          <w:sz w:val="20"/>
          <w:szCs w:val="20"/>
        </w:rPr>
        <w:t xml:space="preserve">Проведение капитального ремон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х жилых  домов  на территор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Александровского района в 2018-2022 годах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>муниципального образования «Александровский район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709"/>
        <w:gridCol w:w="992"/>
        <w:gridCol w:w="993"/>
        <w:gridCol w:w="945"/>
        <w:gridCol w:w="945"/>
        <w:gridCol w:w="945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управляющим компаниям, товариществам собственников жилья по  проведению капитального ремонта многоквартирных дом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проведение капитального ремонта многоквартир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района, Администрации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ными домам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4 к программе «</w:t>
      </w:r>
      <w:r>
        <w:rPr/>
        <w:t xml:space="preserve">Проведение капитального ремонта </w:t>
      </w:r>
    </w:p>
    <w:p>
      <w:pPr>
        <w:pStyle w:val="Normal"/>
        <w:shd w:fill="FFFFFF" w:val="clear"/>
        <w:jc w:val="right"/>
        <w:rPr/>
      </w:pPr>
      <w:r>
        <w:rPr/>
        <w:t>многоквартирных жилых  домов  на территор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>Александровского района в 2018-2022 годах</w:t>
      </w:r>
      <w:r>
        <w:rPr>
          <w:color w:val="000000"/>
        </w:rPr>
        <w:t>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3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116"/>
        <w:gridCol w:w="1268"/>
        <w:gridCol w:w="1134"/>
        <w:gridCol w:w="1275"/>
        <w:gridCol w:w="1275"/>
        <w:gridCol w:w="1275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роведение капитального ремон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огоквартирных жилых  домов 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ого района в 2018-2022 годах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28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User</dc:creator>
  <dc:description/>
  <dc:language>en-US</dc:language>
  <cp:lastModifiedBy>PC62</cp:lastModifiedBy>
  <cp:lastPrinted>2017-11-13T17:36:00Z</cp:lastPrinted>
  <dcterms:modified xsi:type="dcterms:W3CDTF">2017-11-13T09:56:00Z</dcterms:modified>
  <cp:revision>2</cp:revision>
  <dc:subject/>
  <dc:title>УТВЕРЖДЕНА</dc:title>
</cp:coreProperties>
</file>