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82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17                                                                                                         </w:t>
            </w:r>
          </w:p>
        </w:tc>
        <w:tc>
          <w:tcPr>
            <w:tcW w:w="4382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 xml:space="preserve">1455    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«Александровский район» на 201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статьями 10 и 15 Федерального закона от 21.12.2001 № 178-ФЗ «О приватизации государственного и муниципального имущества», статьёй 41 Устава Александровского района,  в соответствии с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следующие изменения в План приватизации муниципального имущества муниципального образования «Александровский район» на 2017 год, утвержденный постановлением Администрации Александровского района от 18.10.2016 № 1084 «Об утверждении Плана приватизации муниципального имущества муниципального образования «Александровский район» на 2017–2019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исключить из   Плана приватизации муниципального имущества муниципального образования «Александровский район» на 2017 год  пункты 3 и 4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7"/>
        <w:gridCol w:w="1362"/>
        <w:gridCol w:w="1682"/>
        <w:gridCol w:w="1375"/>
        <w:gridCol w:w="151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а начало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приват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 -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ое посту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2"/>
                <w:szCs w:val="22"/>
              </w:rPr>
              <w:t xml:space="preserve">Автобус КАВЗ 397653, 2006 года, с контрольн. устройством (тахограф) «Меркурий ТА-001», заводской номер 0000074886,  2014 год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(автобус)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хограф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етского сада, 1-этажное, площадь 488,2 кв., 1954 года постр.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олпарова, 9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емельным участком, площадь 4786 кв. 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70:01:0000016: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)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671,44 (кадастровая стоимо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в строке «ИТОГО ожидаемое поступление в 2017 году» цифру «2300,0» заменить цифрой «700,0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настоящее постановление в информационно-телекоммуникационной сети «Интернет»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Александровского района Мумбера В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17"/>
      </w:tblGrid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rPr/>
            </w:pPr>
            <w:r>
              <w:rPr/>
              <w:t>2 41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ИиЗо – 1 экз., Финансовый отде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5:00Z</dcterms:created>
  <dc:creator>Бочарова</dc:creator>
  <dc:description/>
  <dc:language>en-US</dc:language>
  <cp:lastModifiedBy>PC62</cp:lastModifiedBy>
  <cp:lastPrinted>2017-11-13T16:34:00Z</cp:lastPrinted>
  <dcterms:modified xsi:type="dcterms:W3CDTF">2017-11-13T09:55:00Z</dcterms:modified>
  <cp:revision>2</cp:revision>
  <dc:subject/>
  <dc:title>АДМИНИСТРАЦИЯ АЛЕКСАНДРОВСКОГО РАЙОНА</dc:title>
</cp:coreProperties>
</file>