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юридических лиц и индивидуальных предпринимателей на 2018 год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оссийской Федерации, статьей 9 Федерального закона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статьей 3 Закона Томской области от 18.09.2015 № 124-ОЗ «О порядке осуществления муниципального земельного контроля в Томской области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унктом 8 части 2 статьи 46 Устава Александровского района, с целью организации осуществления муниципального земельного контроля на межселенных территориях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плановых проверок юридических лиц и индивидуальных предпринимателей на 2018 год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лександровского района в срок до 1 ноября 2017 г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править в установленном порядке в Прокуратуру Александровского района План проведения плановых проверок юридических лиц и индивидуальных предпринимателей на 2018 год, указанный в пункте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разместить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План проведения плановых проверок юридических лиц и индивидуальных предпринимателей на 2018 год, указанный в пункте 1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Рассылка:</w:t>
      </w:r>
      <w:r>
        <w:rPr/>
        <w:t xml:space="preserve"> Отдел ИЗО, Управление Росреестра по Томской области (Е.С. Арндт), прокуратура Александровского района.</w:t>
      </w:r>
    </w:p>
    <w:sectPr>
      <w:footerReference w:type="default" r:id="rId4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Бочарова</dc:creator>
  <dc:description/>
  <cp:keywords/>
  <dc:language>en-US</dc:language>
  <cp:lastModifiedBy>PC62</cp:lastModifiedBy>
  <cp:lastPrinted>2017-10-27T11:47:00Z</cp:lastPrinted>
  <dcterms:modified xsi:type="dcterms:W3CDTF">2017-10-27T03:47:00Z</dcterms:modified>
  <cp:revision>3</cp:revision>
  <dc:subject/>
  <dc:title>АДМИНИСТРАЦИЯ АЛЕКСАНДРОВСКОГО РАЙОНА</dc:title>
</cp:coreProperties>
</file>