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7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85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района Томской области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 06.05.2010 № 32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остановлением Администрации Томской области от 18.01.2017 года № 7а «О внесении изменений в отдельные постановления Администрации Томской области», в целях приведения в соответствие заработной платы руководителей муниципальных общеобразовательных учреждени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нести в Положение о системе оплаты труда руководителей, их заместителей и главных бухгалтеров муниципальных учреждений (далее – Положение), утвержденное постановлением Главы Александровского района от 06.05.2010 № 327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преамбулу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В соответствии с постановлениями Администрации Томской области </w:t>
      </w:r>
      <w:r>
        <w:rPr>
          <w:color w:val="000000"/>
          <w:sz w:val="24"/>
          <w:szCs w:val="24"/>
        </w:rPr>
        <w:t xml:space="preserve">от 31.03.2008 № 66а </w:t>
      </w:r>
      <w:r>
        <w:rPr>
          <w:b/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 новых системах оплаты труда работников областных государственных учреждений», от 08.08.2012 № 303а «Об утверждении Положения о системе оплаты труда руководителей, их заместителей и главных бухгалтеров областных государственных учреждений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пункт 10 приложения к постановлению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10.Для выплаты стимулирующего характера в виде премии руководителю учреждения за счет бюджетных ассигнований образуется отдельный от фонда оплаты труда работников учреждения  годовой премиальный фонд в размер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для Муниципального автономного общеобразовательного учреждения «Средняя общеобразовательная школа № 1 с. Александровское» - в размере 1,33 процентов базовой части годового фонда оплаты труда всех работников данного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для Муниципального автономного общеобразовательного учреждения «Средняя общеобразовательная школа № 2 с. Александровское» - в размере 3,93 процентов базовой части годового фонда оплаты труда всех работников данного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для Муниципального казенного общеобразовательного учреждения «Средняя общеобразовательная школа с. Лукашкин Яр» – в размере 1,6 процентов базовой части годового фонда оплаты труда всех работников дан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для Муниципального казенного общеобразовательного учреждения «Средняя общеобразовательная школа с. Назино» – 1,45 процентов базовой части годового фонда оплаты труда всех работников данного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для Муниципального казенного общеобразовательного учреждения «Средняя общеобразовательная школа с. Новоникольское» – 1,05 процентов базовой части годового фонда оплаты труда всех работников дан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для Муниципального казенного общеобразовательного учреждения «Основная общеобразовательная школа п. Октябрьский» – 1,25 процентов базовой части годового фонда оплаты труда всех работников данного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для Муниципального казенного общеобразовательного учреждения «Неполная общеобразовательная школа д. Ларино»  – 0,5 процентов базовой части годового фонда оплаты труда всех работников данного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для Муниципального автономного дошкольного образовательного учреждения «Детский сад «Малышок» – 2,85 процентов базовой части годового фонда оплаты труда всех работников данного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для Муниципального бюджетного дошкольного образовательного учреждения «Детский сад «Ягодка» – 3,18 процентов базовой части годового фонда оплаты труда всех работников данного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для Муниципального бюджетного дошкольного образовательного учреждения «Центр развития ребенка - Детский сад «Теремок» – 2,95 процентов базовой части годового фонда оплаты труда всех работников данного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 для Муниципального казенного дошкольного образовательного учреждения «Детский сад «Алёнушка» – 2,5 процентов базовой части годового фонда оплаты труда всех работников данного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) для Муниципального казенного дошкольного образовательного учреждения «Детский сад «Теремок» – 2,98 процентов базовой части годового фонда оплаты труда всех работников данного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) для Муниципального казенного дошкольного образовательного учреждения «Детский сад «Родничок» – 2,94 процентов базовой части годового фонда оплаты труда всех работников данного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) для Муниципального бюджетного образовательного учреждения дополнительного образования «Детско-юношеская спортивная школа» – 0,88 процентов базовой части годового фонда оплаты труда всех работников данного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) для Муниципального бюджетного образовательного учреждения дополнительного образования «Дом детского творчества» – 0,83 процента базовой части годового фонда оплаты труда всех работников данного учреждения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)для учреждений культуры – в размере 6,6 процентов базовой части годового фонда оплаты труда всех работников учреждения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 и распространяется на правоотношения, возникшие с 01 февраля 2017 год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настоящего постановления возложить на заместителя Главы Александровского района Каримову О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 о. Главы Александровского района</w:t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. Мумб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утфулина </w:t>
            </w:r>
          </w:p>
          <w:p>
            <w:pPr>
              <w:pStyle w:val="Normal"/>
              <w:jc w:val="both"/>
              <w:rPr/>
            </w:pPr>
            <w:r>
              <w:rPr/>
              <w:t>2 48 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экономики, РОО, Финотдел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5;&#1086;&#1083;&#1086;&#1078;&#1077;&#1085;&#1080;&#1077;%20&#1087;&#1086;%20&#1053;&#1057;&#1054;&#1058;%20&#1076;&#1083;&#1103;%20&#1088;&#1091;&#1082;&#1086;&#1074;&#1086;&#1076;&#1080;&#1090;&#1077;&#1083;&#1077;&#1081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42:00Z</dcterms:created>
  <dc:creator>Бочарова</dc:creator>
  <dc:description/>
  <cp:keywords/>
  <dc:language>en-US</dc:language>
  <cp:lastModifiedBy>PC62</cp:lastModifiedBy>
  <cp:lastPrinted>2014-12-25T11:23:00Z</cp:lastPrinted>
  <dcterms:modified xsi:type="dcterms:W3CDTF">2017-10-26T09:11:00Z</dcterms:modified>
  <cp:revision>7</cp:revision>
  <dc:subject/>
  <dc:title>АДМИНИСТРАЦИЯ АЛЕКСАНДРОВСКОГО РАЙОНА</dc:title>
</cp:coreProperties>
</file>