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3.10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45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22.01.2013 № 67 «Об оказании содействия в проведении ремонтов техники и оборудования для первичной переработки рыбы, рыболовецкого флота, приобретении горюче-смазочных материалов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районной долгосрочной целевой программы «Развитие рыбной промышленности в Александровском районе на 2012-2020 годы», утвержденной постановлением Администрации Александровского района Томской области от 12.10.2011 №103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рядок оказания содействия в проведении ремонтов техники и оборудования для первичной переработки рыбы, рыболовецкого флота, приобретении горюче-смазочных материалов, утвержденный постановлением Администрации Александровского района Томской области от 22.01.2013 № 67 «Об оказании содействия в проведении ремонтов техники и оборудования для первичной переработки рыбы, рыболовецкого флота, приобретении горюче-смазочных материалов», изменение, дополнив главу 4 пунктом 20.1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0.1. В случае неиспользования остатков субсидии в отчетном финансовом году получатель поддержки обязан до 01 декабря текущего года осуществить возврат денежных средств в бюджет Александровского района.».</w:t>
      </w:r>
    </w:p>
    <w:p>
      <w:pPr>
        <w:pStyle w:val="Normal"/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 Гомер</w:t>
            </w:r>
          </w:p>
          <w:p>
            <w:pPr>
              <w:pStyle w:val="Normal"/>
              <w:jc w:val="both"/>
              <w:rPr/>
            </w:pPr>
            <w:r>
              <w:rPr/>
              <w:t>2 53 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1:00Z</dcterms:created>
  <dc:creator>User</dc:creator>
  <dc:description/>
  <cp:keywords/>
  <dc:language>en-US</dc:language>
  <cp:lastModifiedBy>PC62</cp:lastModifiedBy>
  <cp:lastPrinted>2017-10-03T17:10:00Z</cp:lastPrinted>
  <dcterms:modified xsi:type="dcterms:W3CDTF">2017-10-03T09:11:00Z</dcterms:modified>
  <cp:revision>3</cp:revision>
  <dc:subject/>
  <dc:title> </dc:title>
</cp:coreProperties>
</file>