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.09.2017                                                                                                                         №1172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  <w:t xml:space="preserve">О внесении изменений в постановление Администрации Александровского района Томской области от 18.07.2011 № 677 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района.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. Внести в постановление Администрации Александровского района Томской области от 18.07.2011 № 677 «Об утверждении Положений о порядке оказания адресной помощи гражданам, имеющим в личном подсобном хозяйстве более 3-х коров и о порядке оказания адресной помощи гражданам на приобретение, заготовку, вывозку грубых кормов, комбикормов и зерновых» следующие изменения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1. Пункт 10 приложения №1,2 постановления дополнить следующими словами:</w:t>
      </w:r>
    </w:p>
    <w:p>
      <w:pPr>
        <w:pStyle w:val="Normal"/>
        <w:ind w:firstLine="567"/>
        <w:jc w:val="both"/>
        <w:rPr/>
      </w:pPr>
      <w:r>
        <w:rPr/>
        <w:t>«, возврат остатка субсидии, не использованной получателем субсидии в текущем финансовом году.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3.Контроль за исполнением настоящего постановления возложить не первого заместителя Главы Александровского района Мумбера В.П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а Александровского района   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1экз. – эк.отдел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4:00Z</dcterms:created>
  <dc:creator>PC39</dc:creator>
  <dc:description/>
  <dc:language>en-US</dc:language>
  <cp:lastModifiedBy>PC62</cp:lastModifiedBy>
  <cp:lastPrinted>2017-09-19T12:03:00Z</cp:lastPrinted>
  <dcterms:modified xsi:type="dcterms:W3CDTF">2017-09-19T04:04:00Z</dcterms:modified>
  <cp:revision>2</cp:revision>
  <dc:subject/>
  <dc:title/>
</cp:coreProperties>
</file>