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360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1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03.03.2016 №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3.03.2016г №221 «Об утверждении положений об исполнении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риложении 4 к постановлению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ункт 2 изложить в следующей редакции: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sz w:val="24"/>
          <w:szCs w:val="24"/>
        </w:rPr>
        <w:t xml:space="preserve">«2. Субсидии на развитие ЛПХ, источником финансового обеспечения которых являются средства областного бюджета, предоставляются гражданам, ведущим ЛП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получатели субсидий), при выполнении следующих требовани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о состоянию на первое число месяца, в котором планируется заключение соглашения о предоставлении субсидии в текущем финансовом году (далее – соглашение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 получателя субсидии должна отсутствовать просроченная задолженность перед областным бюджет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Александровского района.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абзаце первом пункта 4 слова «15 августа» заменить словами «15 октября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ункт 7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Субсидии на развитие КФХ, источником финансового обеспечения которых являются средства областного бюджета, предоставляются крестьянским (фермерским) хозяйствам и сельскохозяйственным товаропроизводителям – индивидуальным предпринимателям (далее – получатели субсидий) при выполнении следующих требова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состоянию на первое число месяца, в котором планируется заключение соглаш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 50 процен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 получателя субсидии должна отсутствовать просроченная задолженность перед областным бюджет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лучатель субсидии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состояние на учете в налоговом органе на территории Александровского райо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существление хозяйственной деятельности на территории Александр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атель субсидии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согласие получателя субсидии на осуществление Администрацией Александровского района и органами муниципального финансового контроля проверок соблюдения получателями субсидий условий, целей и порядка их предоставления.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ункте 10 слова «15 августа» заменить словами «15 октября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И.о. Главы Александровского района                                                              В.П. Мумб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.В. Николенко</w:t>
      </w:r>
    </w:p>
    <w:p>
      <w:pPr>
        <w:pStyle w:val="Normal"/>
        <w:jc w:val="both"/>
        <w:rPr/>
      </w:pPr>
      <w:r>
        <w:rPr/>
        <w:t>2-55-25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3:00Z</dcterms:created>
  <dc:creator>Бочарова</dc:creator>
  <dc:description/>
  <dc:language>en-US</dc:language>
  <cp:lastModifiedBy>PC62</cp:lastModifiedBy>
  <cp:lastPrinted>2017-09-19T11:52:00Z</cp:lastPrinted>
  <dcterms:modified xsi:type="dcterms:W3CDTF">2017-09-19T03:53:00Z</dcterms:modified>
  <cp:revision>2</cp:revision>
  <dc:subject/>
  <dc:title>АДМИНИСТРАЦИЯ АЛЕКСАНДРОВСКОГО РАЙОНА</dc:title>
</cp:coreProperties>
</file>