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.08.2017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092  </w:t>
            </w:r>
          </w:p>
        </w:tc>
      </w:tr>
      <w:tr>
        <w:trPr>
          <w:trHeight w:val="297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07.07.2010 №572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вышения эффективности управления муниципальными учреждениями и урегулирования порядка назначения руководителей муниципальных учреждений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 пункте 9 Положения о проведении конкурса на замещение должности руководителя муниципального учреждения, утверждённого постановлением Администрации Александровского района Томской области от 07.07.2010 №572, слова «заместитель Главы района, отвечающий за управление муниципальным имуществом» заменить словами «Глава Александровского район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Настоящее постановление вступает в силу со дня е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возложить на Первого заместителя Главы Александровского района В.П. Мумб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имова А.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 60 35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РОО, ОЭ, юристу Администрации района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47:00Z</dcterms:created>
  <dc:creator>Бочарова</dc:creator>
  <dc:description/>
  <cp:keywords/>
  <dc:language>en-US</dc:language>
  <cp:lastModifiedBy>PC62</cp:lastModifiedBy>
  <cp:lastPrinted>2017-08-31T11:04:00Z</cp:lastPrinted>
  <dcterms:modified xsi:type="dcterms:W3CDTF">2017-08-31T03:04:00Z</dcterms:modified>
  <cp:revision>3</cp:revision>
  <dc:subject/>
  <dc:title>АДМИНИСТРАЦИЯ АЛЕКСАНДРОВСКОГО РАЙОНА</dc:title>
</cp:coreProperties>
</file>