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88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spacing w:lineRule="auto" w:line="360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7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83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133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лександровского района Томской области от 03.03.2016 №2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отдельных государственных полномочий по государственной поддержке сельскохозяйственного производства, связанных с предоставлением субсидий из бюджета муниципального образования «Александровский район», в соответствии с пунктом 2 статьи 78 Бюджетного кодекса Российской Федерации, законами Томской области от 29 декабря 2016 года №174-ОЗ «Об областном бюджете на 2017 год и на плановый период 2018 и 2019 годов», от 13.04.2006 №75-ОЗ «О государственной поддержке сельскохозяйственного производства в Томской области», от 29.12.2005 №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постановлением Администрации Томской области от 08.02.2016 №36а «Об утверждении положений о предоставлении бюджетных средств на государственную поддержку сельскохозяйственного производства в Томской области», решением Думы Александровского района Томской области от 26.12.2016 №89 «О бюджете муниципального образования «Александровский район» на 2017 год и на плановый период 2018 и 2019 годов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03.03.2016г №221 «Об утверждении положений об исполнении отдельных государственных полномочий по государственной поддержке сельскохозяйственного производств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дпункт 3) пункта 1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) Положение о предоставлении субсидий на 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 приложении 3 к постановлению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наименование положения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ложение о предоставлении субсидий на 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ункт 1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 Положение о предоставлении субсидий на 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, определяет категории и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 и услуг, имеющих право на получение субсидий на 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 (далее - субсидии), условия и порядок предоставления субсидий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в пункте 2 после слов «областного бюджета» дополнить словам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(субсидии на оказание содействия достижению целевых показателей региональных программ развития агропромышленного комплекса)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в приложении №1 к положению слова «Положение о предоставлении субсидий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 заменить словами «Приложение к положению о предоставлении субсидий на 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постановление вступает в силу со дня его официального опубликования (обнародования) и распространяется на правоотношения, возникшие с 14.06.2017. </w:t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района                 </w:t>
        <w:tab/>
        <w:t xml:space="preserve">                                           И.С. Кры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.В. Николенко</w:t>
      </w:r>
    </w:p>
    <w:p>
      <w:pPr>
        <w:pStyle w:val="Normal"/>
        <w:jc w:val="both"/>
        <w:rPr/>
      </w:pPr>
      <w:r>
        <w:rPr/>
        <w:t>2-55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ссылка: 1- эк.отдел</w:t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19:00Z</dcterms:created>
  <dc:creator>Бочарова</dc:creator>
  <dc:description/>
  <dc:language>en-US</dc:language>
  <cp:lastModifiedBy>PC62</cp:lastModifiedBy>
  <cp:lastPrinted>2017-08-28T11:04:00Z</cp:lastPrinted>
  <dcterms:modified xsi:type="dcterms:W3CDTF">2017-09-01T02:19:00Z</dcterms:modified>
  <cp:revision>2</cp:revision>
  <dc:subject/>
  <dc:title>АДМИНИСТРАЦИЯ АЛЕКСАНДРОВСКОГО РАЙОНА</dc:title>
</cp:coreProperties>
</file>