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8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36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раткосрочный план реализации Региональной программы 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Александровский район» на 2017-2019 годы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Александровского района от 28.01.2016 № 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Александровский район» на период 2016-2018 годов» считать утратившим сил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размещению на официальном сайте администрации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 отдел экономики – 1 экз., Александровское сельское поселение – 1 экз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от 17.08.2017 № 1036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0 9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1 73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2:00Z</dcterms:created>
  <dc:creator>User</dc:creator>
  <dc:description/>
  <dc:language>en-US</dc:language>
  <cp:lastModifiedBy>PC62</cp:lastModifiedBy>
  <cp:lastPrinted>2017-08-18T15:02:00Z</cp:lastPrinted>
  <dcterms:modified xsi:type="dcterms:W3CDTF">2017-08-18T07:02:00Z</dcterms:modified>
  <cp:revision>2</cp:revision>
  <dc:subject/>
  <dc:title/>
</cp:coreProperties>
</file>