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/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>АДМИНИСТАЦИЯ АЛЕКСАНДРОВСКОГО РАЙОНА</w:t>
      </w:r>
    </w:p>
    <w:p>
      <w:pPr>
        <w:pStyle w:val="Heading3"/>
        <w:ind w:hanging="0"/>
        <w:rPr/>
      </w:pPr>
      <w:r>
        <w:rPr/>
        <w:t xml:space="preserve">       </w:t>
      </w: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7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3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первичных средств пожаротушения в местах общественного пользования населенных пунктов на территории Александровского района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"О пожарной безопасности", Правилами  пожарной безопасности в Российской Федерации (ППБ 01-03), в целях обеспечения пожарной безопасности в помещениях и строениях, находящихся в собственности (пользовании) граждан, расположенных на территории Александровского района, своевременного обнаружения и оповещения о пожаре, его тушения на первичной стадии,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следующий перечень первичных средств тушения пожаров и противопожарного инвентаря, используемых в помещениях и строениях, находящихся в собственности (пользовании) граждан в соответствии со статьей 34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1.12.1994 N 69-ФЗ "О пожарной безопасности"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омещениях - огнетушитель, автономный дымовой пожарный извещател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в строениях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утри строения - огнетушитель, автономный дымовой извещатель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наружи строения - лом, лопата, багор, ведро, ёмкость с песком объемом 0,5 м3, в летнее время ёмкость не менее 200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омендовать гражданам оборудовать помещения и строения, находящиеся в их собственности (пользовании) первичными средствами тушения пожаров, противопожарным инвентарем и автономными дымовыми пожарными извещателями в соответствии с пунктом 1 настоящего постано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постановление разместить на официальном сайте муниципального образования «Александровский район»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als.tomskinvest.ru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4"/>
          <w:szCs w:val="24"/>
        </w:rPr>
        <w:t>И.о.Главы Александровского района                                                               В.П. Мумбер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втушенко П.В.</w:t>
      </w:r>
    </w:p>
    <w:p>
      <w:pPr>
        <w:pStyle w:val="Normal"/>
        <w:ind w:hanging="0"/>
        <w:jc w:val="both"/>
        <w:rPr/>
      </w:pPr>
      <w:r>
        <w:rPr>
          <w:sz w:val="20"/>
        </w:rPr>
        <w:t>2 55 65</w:t>
      </w:r>
      <w:r>
        <w:rPr>
          <w:sz w:val="25"/>
        </w:rPr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77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1778BA2D55E2E918CCBE62E0A28E5FFB21B826B188283ADD86F7B5ECP703J" TargetMode="External"/><Relationship Id="rId4" Type="http://schemas.openxmlformats.org/officeDocument/2006/relationships/hyperlink" Target="consultantplus://offline/ref=AD1778BA2D55E2E918CCBE62E0A28E5FFB21B826B188283ADD86F7B5ECP703J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7:00Z</dcterms:created>
  <dc:creator>Administrator</dc:creator>
  <dc:description/>
  <dc:language>en-US</dc:language>
  <cp:lastModifiedBy>PC62</cp:lastModifiedBy>
  <cp:lastPrinted>2017-07-18T18:07:00Z</cp:lastPrinted>
  <dcterms:modified xsi:type="dcterms:W3CDTF">2017-07-18T10:07:00Z</dcterms:modified>
  <cp:revision>2</cp:revision>
  <dc:subject/>
  <dc:title>Бланк Главы администрации</dc:title>
</cp:coreProperties>
</file>