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АДМИНИСТАЦИЯ АЛЕКСАНДРОВСКОГО РАЙОНА</w:t>
      </w:r>
    </w:p>
    <w:p>
      <w:pPr>
        <w:pStyle w:val="Heading3"/>
        <w:ind w:hanging="0"/>
        <w:rPr/>
      </w:pPr>
      <w:r>
        <w:rPr/>
        <w:t xml:space="preserve">       </w:t>
      </w: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7.2017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29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пределении форм участия граждан в обеспечении первичных мер пожарной безопасности на территории Александровского района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N 69-ФЗ "О пожарной безопасности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в целях определения форм участия граждан в обеспечении первичных мер пожарной безопасности на территории Александровского района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пределить, что формами участия граждан в обеспечении первичных мер пожарной безопасности на территории муниципального образования "Александровский район"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соблюдени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авил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жарной безопасности на работе и в быт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личие в помещениях и строениях, находящихся в собственности граждан, первичных средств тушения пожар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и обнаружении пожара немедленное уведомление о нем пожарной охран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инятие посильных мер по спасению людей, имущества и по тушению пожара до прибытия пожарной охран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казание содействия пожарной охране при тушении пожар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выполнение предписаний и иных законных требований должностных лиц государственного пожарного надзор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Настоящее постановление разместить на официальном сайте муниципального образования «Александровский район»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als.tomskinvest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4"/>
          <w:szCs w:val="24"/>
        </w:rPr>
        <w:t>И.о.Главы Александровского района                                                               В.П. Мумбер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Евтушенко П.В.</w:t>
      </w:r>
    </w:p>
    <w:p>
      <w:pPr>
        <w:pStyle w:val="Normal"/>
        <w:ind w:hanging="0"/>
        <w:jc w:val="both"/>
        <w:rPr/>
      </w:pPr>
      <w:r>
        <w:rPr>
          <w:sz w:val="20"/>
        </w:rPr>
        <w:t>2 55 65</w:t>
      </w:r>
      <w:r>
        <w:rPr>
          <w:sz w:val="25"/>
        </w:rPr>
        <w:t xml:space="preserve">      </w:t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1778BA2D55E2E918CCBE62E0A28E5FFB21B826B188283ADD86F7B5ECP703J" TargetMode="External"/><Relationship Id="rId4" Type="http://schemas.openxmlformats.org/officeDocument/2006/relationships/hyperlink" Target="consultantplus://offline/ref=AD1778BA2D55E2E918CCBE62E0A28E5FFB21B828BC89283ADD86F7B5ECP703J" TargetMode="External"/><Relationship Id="rId5" Type="http://schemas.openxmlformats.org/officeDocument/2006/relationships/hyperlink" Target="consultantplus://offline/ref=AD1778BA2D55E2E918CCBE62E0A28E5FFB27B922B283283ADD86F7B5EC7337889BC08D9E2558780FP50CJ" TargetMode="External"/><Relationship Id="rId6" Type="http://schemas.openxmlformats.org/officeDocument/2006/relationships/hyperlink" Target="http://als.tomskinve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 ТО +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8:00Z</dcterms:created>
  <dc:creator>Administrator</dc:creator>
  <dc:description/>
  <dc:language>en-US</dc:language>
  <cp:lastModifiedBy>PC62</cp:lastModifiedBy>
  <cp:lastPrinted>2017-07-18T18:08:00Z</cp:lastPrinted>
  <dcterms:modified xsi:type="dcterms:W3CDTF">2017-07-18T10:08:00Z</dcterms:modified>
  <cp:revision>2</cp:revision>
  <dc:subject/>
  <dc:title>Бланк Главы администрации</dc:title>
</cp:coreProperties>
</file>