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spacing w:lineRule="auto" w:line="360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65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3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03.03.2016 №2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 пунктом 2 статьи 78 Бюджетного кодекса Российской Федерации, законами Томской области от 29 декабря 2016 года №174-ОЗ «Об областном бюджете на 2017 год и на плановый период 2018 и 2019 годов», от 13.04.2006 №75-ОЗ «О государственной поддержке сельскохозяйственного производства в Томской области», от 29.12.2005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8.02.2016 №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Александровского района Томской области от 26.12.2016 №89 «О бюджете муниципального образования «Александровский район» на 2017 год и на плановый период 2018 и 2019 годов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3.03.2016г №221 «Об утверждении положений об исполнении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пункт 3 изложить в</w:t>
      </w:r>
      <w:r>
        <w:rPr>
          <w:color w:val="000000"/>
          <w:sz w:val="24"/>
          <w:szCs w:val="24"/>
        </w:rPr>
        <w:t xml:space="preserve"> следующей редакции: </w:t>
      </w:r>
    </w:p>
    <w:p>
      <w:pPr>
        <w:pStyle w:val="Normal"/>
        <w:ind w:left="-15" w:firstLine="708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3. Субсидии, предоставляются в целях возмещения недополученных доходов и (или) возмещения затрат в связи с производством (реализацией) товаров, выполнением работ, оказанием услуг сельскохозяйственными товаропроизводителями и организациями агропромышленного комплекса независимо от их организационно-правовых форм, имеющими право на получение государственной поддержки (далее – получатели субсидии). </w:t>
      </w:r>
    </w:p>
    <w:p>
      <w:pPr>
        <w:pStyle w:val="Normal"/>
        <w:ind w:left="-1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 выполнение получателем субсидии следующих требований: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1) по состоянию на первое число месяца, предшествующего месяцу, в котором планируется заключение соглашения о предоставлении субсидии в текущем финансовом году (далее – соглашение): </w:t>
      </w:r>
    </w:p>
    <w:p>
      <w:pPr>
        <w:pStyle w:val="Normal"/>
        <w:spacing w:lineRule="auto" w:line="256" w:before="0" w:after="25"/>
        <w:ind w:right="-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 </w:t>
      </w:r>
    </w:p>
    <w:p>
      <w:pPr>
        <w:pStyle w:val="Normal"/>
        <w:tabs>
          <w:tab w:val="clear" w:pos="720"/>
          <w:tab w:val="center" w:pos="911" w:leader="none"/>
          <w:tab w:val="center" w:pos="2142" w:leader="none"/>
          <w:tab w:val="center" w:pos="3696" w:leader="none"/>
          <w:tab w:val="center" w:pos="5036" w:leader="none"/>
          <w:tab w:val="center" w:pos="6632" w:leader="none"/>
          <w:tab w:val="right" w:pos="9358" w:leader="none"/>
        </w:tabs>
        <w:jc w:val="both"/>
        <w:rPr/>
      </w:pPr>
      <w:r>
        <w:rPr>
          <w:rFonts w:eastAsia="Calibri"/>
          <w:sz w:val="24"/>
          <w:szCs w:val="24"/>
        </w:rPr>
        <w:tab/>
        <w:t xml:space="preserve">           </w:t>
      </w:r>
      <w:r>
        <w:rPr>
          <w:sz w:val="24"/>
          <w:szCs w:val="24"/>
        </w:rPr>
        <w:t xml:space="preserve">б) у получателя субсидии должна </w:t>
        <w:tab/>
        <w:t xml:space="preserve">отсутствовать </w:t>
        <w:tab/>
        <w:t xml:space="preserve">просроченная задолженность перед областным бюджетом;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в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г)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 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 </w:t>
      </w:r>
    </w:p>
    <w:p>
      <w:pPr>
        <w:pStyle w:val="Normal"/>
        <w:ind w:left="718" w:hanging="0"/>
        <w:jc w:val="both"/>
        <w:rPr/>
      </w:pPr>
      <w:r>
        <w:rPr>
          <w:sz w:val="24"/>
          <w:szCs w:val="24"/>
        </w:rPr>
        <w:t xml:space="preserve">а) состояние на учете в налоговом органе на территории Александровского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осуществление хозяйственной деятельности на территории Александровского района; </w:t>
      </w:r>
    </w:p>
    <w:p>
      <w:pPr>
        <w:pStyle w:val="Normal"/>
        <w:ind w:firstLine="718"/>
        <w:jc w:val="both"/>
        <w:rPr/>
      </w:pPr>
      <w:r>
        <w:rPr>
          <w:sz w:val="24"/>
          <w:szCs w:val="24"/>
        </w:rPr>
        <w:t xml:space="preserve">в) ненахождение в процессе реорганизации, ликвидации, банкротства и отсутствие ограничений на осуществление хозяйственной деятельности; </w:t>
      </w:r>
    </w:p>
    <w:p>
      <w:pPr>
        <w:pStyle w:val="Normal"/>
        <w:tabs>
          <w:tab w:val="clear" w:pos="720"/>
          <w:tab w:val="center" w:pos="1647" w:leader="none"/>
          <w:tab w:val="center" w:pos="3518" w:leader="none"/>
          <w:tab w:val="center" w:pos="4515" w:leader="none"/>
          <w:tab w:val="center" w:pos="6396" w:leader="none"/>
          <w:tab w:val="right" w:pos="9358" w:leader="none"/>
        </w:tabs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г) представление </w:t>
        <w:tab/>
        <w:t xml:space="preserve">отчетности </w:t>
        <w:tab/>
        <w:t xml:space="preserve">о </w:t>
        <w:tab/>
        <w:t xml:space="preserve">финансово-экономическом </w:t>
        <w:tab/>
        <w:t xml:space="preserve">состоянии  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и сроки, утверждаемые Департаментом по социально-экономическому развитию села Томской области (далее – Департамент), по формам, утверждаемым 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сельского хозяйства Российской Федерации; </w:t>
      </w:r>
    </w:p>
    <w:p>
      <w:pPr>
        <w:pStyle w:val="Normal"/>
        <w:tabs>
          <w:tab w:val="clear" w:pos="720"/>
          <w:tab w:val="center" w:pos="1332" w:leader="none"/>
          <w:tab w:val="center" w:pos="2869" w:leader="none"/>
          <w:tab w:val="center" w:pos="4303" w:leader="none"/>
          <w:tab w:val="center" w:pos="5236" w:leader="none"/>
          <w:tab w:val="center" w:pos="6490" w:leader="none"/>
          <w:tab w:val="right" w:pos="9358" w:leader="none"/>
        </w:tabs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д) согласие </w:t>
        <w:tab/>
        <w:t xml:space="preserve">получателя </w:t>
        <w:tab/>
        <w:t xml:space="preserve">субсидии </w:t>
        <w:tab/>
        <w:t xml:space="preserve">на </w:t>
        <w:tab/>
        <w:t xml:space="preserve">осуществление органом местного самоуправления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Предоставление субсидии осуществляется на основании соглашения, заключаемого между органом местного самоуправления и получателем субсидии, в соответствии с типовой формой соглашения, утвержденной Департаментом финансов Томской области, при первом обращении в орган местного самоуправления за получением субсидии в текущем финансовом году. </w:t>
      </w:r>
    </w:p>
    <w:p>
      <w:pPr>
        <w:pStyle w:val="Normal"/>
        <w:ind w:left="7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заключается при условии: </w:t>
      </w:r>
    </w:p>
    <w:p>
      <w:pPr>
        <w:pStyle w:val="Normal"/>
        <w:tabs>
          <w:tab w:val="clear" w:pos="720"/>
          <w:tab w:val="center" w:pos="1432" w:leader="none"/>
          <w:tab w:val="center" w:pos="3296" w:leader="none"/>
          <w:tab w:val="center" w:pos="4956" w:leader="none"/>
          <w:tab w:val="center" w:pos="6552" w:leader="none"/>
          <w:tab w:val="right" w:pos="9358" w:leader="none"/>
        </w:tabs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соответствия </w:t>
        <w:tab/>
        <w:t xml:space="preserve">получателя </w:t>
        <w:tab/>
        <w:t xml:space="preserve">субсидии </w:t>
        <w:tab/>
        <w:t xml:space="preserve">условиям, </w:t>
        <w:tab/>
        <w:t xml:space="preserve">установленным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709" w:right="946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ом 1) настоящего пункта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709" w:right="946" w:hanging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блюдения получателем субсидии порядок заключения соглашения.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При заключении соглашения получатели субсидий представляют в орган местного самоуправления: </w:t>
      </w:r>
    </w:p>
    <w:p>
      <w:pPr>
        <w:pStyle w:val="Normal"/>
        <w:tabs>
          <w:tab w:val="clear" w:pos="720"/>
          <w:tab w:val="center" w:pos="1257" w:leader="none"/>
          <w:tab w:val="center" w:pos="2176" w:leader="none"/>
          <w:tab w:val="center" w:pos="3209" w:leader="none"/>
          <w:tab w:val="center" w:pos="4833" w:leader="none"/>
          <w:tab w:val="center" w:pos="5858" w:leader="none"/>
          <w:tab w:val="center" w:pos="7114" w:leader="none"/>
          <w:tab w:val="right" w:pos="9358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заявление </w:t>
        <w:tab/>
        <w:t xml:space="preserve">о заключении соглашения </w:t>
        <w:tab/>
        <w:t xml:space="preserve">о </w:t>
        <w:tab/>
        <w:t xml:space="preserve">предоставлении </w:t>
        <w:tab/>
        <w:t xml:space="preserve">субсидии; </w:t>
      </w:r>
    </w:p>
    <w:p>
      <w:pPr>
        <w:pStyle w:val="Normal"/>
        <w:ind w:left="693" w:hanging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ект </w:t>
      </w:r>
      <w:hyperlink r:id="rId3">
        <w:r>
          <w:rPr>
            <w:rStyle w:val="InternetLink"/>
            <w:sz w:val="24"/>
            <w:szCs w:val="24"/>
          </w:rPr>
          <w:t>соглашения,</w:t>
        </w:r>
      </w:hyperlink>
      <w:r>
        <w:rPr>
          <w:sz w:val="24"/>
          <w:szCs w:val="24"/>
        </w:rPr>
        <w:t xml:space="preserve"> подписанный получателем субсидии или лицом, уполномоченным на подписание соглашения.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При заключении соглашения получатели субсидий вправе представить в орган местного самоуправления следующие документы: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выписку из Единого государственного реестра юридических лиц (индивидуальных предпринимателей), полученную не ранее чем за один месяц до дня подачи заявления о предоставлении субсидии; справку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выданную налоговым органом не ранее чем за один месяц до дня подачи заявления о предоставлении субсидии.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В случае, если получателем субсидии по собственной инициативе  не представлена выписка из Единого государственного реестра юридических лиц (индивидуальных предпринимателей) и (или) справка о состоянии расчетов 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 орган местного самоуправления в течение 5 рабочих дней со дня обращения получателя субсидии в орган местного самоуправления в рамках межведомственного взаимодействия запрашивает соответствующие документы.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Проект соглашения подписывается органом местного самоуправления в течение 20 рабочих дней с даты представления получателем субсидии в орган местного самоуправления заявления о заключении соглашения о предоставлении субсидии и проекта соглашения, подписанного получателем субсидии или лицом, уполномоченным на подписание соглашения. 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 xml:space="preserve">Подписанные соглашения нумеруются и в течение 5 рабочих дней с даты подписания соглашения регистрируются в реестре соглашений о предоставлении субсидий на государственную поддержку сельскохозяйственного производства на текущий финансовый год. </w:t>
      </w:r>
    </w:p>
    <w:p>
      <w:pPr>
        <w:pStyle w:val="Normal"/>
        <w:ind w:left="-1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экземпляр соглашения остается в органе местного самоуправления, второй экземпляр передается получателю субсидии при его личном обращении.»  </w:t>
      </w:r>
    </w:p>
    <w:p>
      <w:pPr>
        <w:pStyle w:val="Normal"/>
        <w:ind w:left="-15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4 изложить в следующей редакции:</w:t>
      </w:r>
    </w:p>
    <w:p>
      <w:pPr>
        <w:pStyle w:val="Normal"/>
        <w:ind w:left="-15"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Соглашение обязательно содержит следующие условия: показатели результативности использования субсидии, перечень затрат, на возмещение которых предоставляется субсидия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органами местного самоуправления и органами государственного финансового контроля обязательной проверки соблюдения получателями субсидий условий, целей и порядка предоставления субсидий и ответственности за их нарушение, обязательство получателя субсидии уведомлять органы местного самоуправления о полном или частичном расторжении договоров, возмещение затрат по которым осуществляется за счет средств субсидий.»</w:t>
      </w:r>
    </w:p>
    <w:p>
      <w:pPr>
        <w:pStyle w:val="Normal"/>
        <w:ind w:left="-15" w:firstLine="708"/>
        <w:jc w:val="both"/>
        <w:rPr/>
      </w:pPr>
      <w:r>
        <w:rPr>
          <w:sz w:val="24"/>
          <w:szCs w:val="24"/>
        </w:rPr>
        <w:t>3) пункт 13 изложить в следующей редакции:</w:t>
      </w:r>
    </w:p>
    <w:p>
      <w:pPr>
        <w:pStyle w:val="Normal"/>
        <w:ind w:left="-1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3. Настоящее постановление вступает в силу со дня его официального опубликования и распространяется на правоотношения, возникшие с 01.01.2016, за исключением подпункта в) подпункта 1) пункта 3, который вступает в силу с 01.06.2017.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Александровского района В.П. Мумб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                </w:t>
        <w:tab/>
        <w:t xml:space="preserve">                                                  И.С. Кры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.В. Николенко</w:t>
      </w:r>
    </w:p>
    <w:p>
      <w:pPr>
        <w:pStyle w:val="Normal"/>
        <w:jc w:val="both"/>
        <w:rPr/>
      </w:pPr>
      <w:r>
        <w:rPr/>
        <w:t>2-55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ылка: 1- эк.отдел, 1- прокурату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F244FC4468987BCC71779CCB5084535009BA7D72D491520B832612CFCD547283430BCFB02D12C83E4D52C4M74A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8:00Z</dcterms:created>
  <dc:creator>Бочарова</dc:creator>
  <dc:description/>
  <cp:keywords/>
  <dc:language>en-US</dc:language>
  <cp:lastModifiedBy>PC62</cp:lastModifiedBy>
  <cp:lastPrinted>2017-05-25T14:40:00Z</cp:lastPrinted>
  <dcterms:modified xsi:type="dcterms:W3CDTF">2017-05-25T06:41:00Z</dcterms:modified>
  <cp:revision>3</cp:revision>
  <dc:subject/>
  <dc:title>АДМИНИСТРАЦИЯ АЛЕКСАНДРОВСКОГО РАЙОНА</dc:title>
</cp:coreProperties>
</file>