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03.05.2017                                                                                                                        № 5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от 28.02.2014 № 222 «О порядке предоставления мер поддержки медицинских работников»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мероприятий муниципальной программы «Социально-экономическое развитие муниципального образования «Александровский район» на 2017-2021 годы», Соглашения о сотрудничестве между Администрацией Томской области и муниципальным образованием «Александровский район» о создании условий для оказания медицинской помощи населению, 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8.02.2014 № 222 «О порядке предоставления мер поддержки медицинских работников» изменение, дополнив в подпункте 2 приложения к постановлению после слов «на граждан с высшим профессиональным образованием» словами «и фельдшерам скорой медицинской помощи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со дня его официального (опубликования) обнародования и распространяется на правоотношения, возникшие с 01.05.2017г.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лександровского района О.В. Каримов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И.С.Крылов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Николенко О.В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25525</w:t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9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8:00Z</dcterms:created>
  <dc:creator>mazaeva</dc:creator>
  <dc:description/>
  <dc:language>en-US</dc:language>
  <cp:lastModifiedBy>PC62</cp:lastModifiedBy>
  <cp:lastPrinted>2017-05-03T17:04:00Z</cp:lastPrinted>
  <dcterms:modified xsi:type="dcterms:W3CDTF">2017-05-03T09:08:00Z</dcterms:modified>
  <cp:revision>2</cp:revision>
  <dc:subject/>
  <dc:title>Бланк Главы администрации</dc:title>
</cp:coreProperties>
</file>