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 w:val="24"/>
          <w:szCs w:val="24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8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ександровского района, включенные в соответствующий перечень, и членов их семей на официальном сайте муниципального образования «Александровский  район» в информационно-телекоммуникационной сети «Интернет» и предоставления этих сведений средствам массовой информации для опубликования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8 Федерального закона от 25 декабря 2008 года       № 273-ФЗ «О противодействии коррупции», статьей 15 Федерального закона от 2 марта 2007 года № 25-ФЗ "О муниципальной службе в Российской Федерации", Указом Президента Российской Федерации от 8 июля 2013 года № 613 «Вопросы противодействия коррупции»»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ександровского района, включенные в соответствующий перечень, и членов их семей на официальном сайте муниципального образования «Александровский  район» в информационно-телекоммуникационной сети «Интернет» и предоставления этих сведений средствам массовой информации для опубликования 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Александровского района  Томской области от 25.12.2012 № 172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Александровского района, и членов их семей в сети Интернет на официальном сайте Александр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Александровский район» в информационно-телекоммуникационной сети «Интернет».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фман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Александровского района Томской области от  20.04.2017    № 488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Александровского района, включенные в соответствующий перечень, и членов их семей на официальном сайте муниципального образования «Александровский  район» в информационно-телекоммуникационной сети «Интернет» и предоставления этих сведений средствам массовой информации для опубликования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обязанность Администрации Александро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определенных решением Думы Александровского района от 21.04.2016 № 50 «О перечне должностей муниципальной службы муниципального образования «Александровский район» 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» своих супруги (супруга) и несовершеннолетних детей» (далее – Перечень) в информационно-телекоммуникационной сети Интернет на официальном сайте муниципального образования «Александровский район)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)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иных членов семь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данные, позволяющие определить местонахождение объектов недвижимого имущества, принадлежащего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управляющим делами Администрации Александровского района  на официальном сайте в разделе «Противодействие коррупции» в течение четырнадцати рабочих дней со дня истечения срока, установленного частью 8 Положения о представлении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доходах, об имуществе и обязательствах имущественного характера, и о представлении государственными гражданскими служащими Томской области сведений о расходах (приложение 4 к Закону Томской области от 09.12.2005 N 231-ОЗ "О государственной гражданской службе  Томской области") (далее – установленный срок). Сведения, указанные в пункте 2 настоящего Порядка, не подлежат удалению и должны быть размещены на официальном сайте в течение всего периода замещения муниципальным служащим  должности, включенной в соответствующий  Перечень. В случае увольнения муниципального служащего с   должности, включенной в соответствующий  Перечень, сведения, указанные в   пункте 2 настоящего Порядка, подлежат удалению с официального сайта в течение пяти рабочих дней со дня увольнения  муниципального служащего.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дровые службы либо специалисты, ответственные за проведение кадровой работы в органах местного самоуправления муниципального образования «Александровский район», наделенных правами юридического лица, предоставляют управляющему делами Администрации Александровского района  не позднее 10 календарных дней со дня истечения установленного срока сведения, указанные в пункте 2 настоящего Порядка, в отношении муниципальных служащих органов местного самоуправления муниципального образования «Александровский район», наделенных правами юридического лица, по форме, установленной Приложением к настоящему Порядк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яющий делами в отношении муниципальных служащих Администрации Александровского района, кадровые службы либо специалисты, ответственные за проведение кадровой работы в органах местного самоуправления муниципального образования «Александровский район», наделенных правами юридического лица, при поступлении запроса от средства массовой информации о предоставлении сведений, указанных в пункте 2 настоящего Порядка, для опубликов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еми рабочих дней со дня поступления запроса от средства массовой информа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органов местного самоуправления муниципального образования «Александровский район»,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правляют разъяснения о том, где указанные сведения размещены, в случае если запрашиваемые средством массовой информации сведения размещены на официальном сайте органов местного само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Упр. делами, Финансовый отдел, Отдел образования</w:t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олжности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образования «Александровский район»,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 членов их семей в информационно-телекоммуникационной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ети "Интернет" на официальном сайте органов местного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амоуправления муниципального образования «Александровский район» и предоставления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х для опубликования средствам массовой информации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мущественного характера лиц, замещающих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го образования «Александровский район», и членов их семей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за период с ________ по ________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1320"/>
        <w:gridCol w:w="1701"/>
        <w:gridCol w:w="1191"/>
        <w:gridCol w:w="1020"/>
        <w:gridCol w:w="1134"/>
        <w:gridCol w:w="1077"/>
        <w:gridCol w:w="1032"/>
        <w:gridCol w:w="1191"/>
        <w:gridCol w:w="1731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ларированный годовой доход, в том числе доход по основному месту работы и перечень источников доход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вижимое имущество (транспортные средства, 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чание: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полняе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4:00Z</dcterms:created>
  <dc:creator>abalakina_ni</dc:creator>
  <dc:description/>
  <dc:language>en-US</dc:language>
  <cp:lastModifiedBy>PC62</cp:lastModifiedBy>
  <cp:lastPrinted>2017-04-20T16:53:00Z</cp:lastPrinted>
  <dcterms:modified xsi:type="dcterms:W3CDTF">2017-04-20T08:54:00Z</dcterms:modified>
  <cp:revision>2</cp:revision>
  <dc:subject/>
  <dc:title>Приложение</dc:title>
</cp:coreProperties>
</file>