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04.2017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Александровского района от 04.02.2014 № 154 «Об утверждении административного регламента предоставления муниципальной услуги «Подготовка и выдача правоустанавливающих документов в связи с предоставлением земельных участков, находящихся в муниципальной собственности и государственная собственность на которые не разграничена, для целей, не связанных со строительством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 принятием а</w:t>
      </w:r>
      <w:r>
        <w:rPr>
          <w:color w:val="000000"/>
          <w:sz w:val="24"/>
          <w:szCs w:val="24"/>
        </w:rPr>
        <w:t>дминистративных регламентов предоставления муниципальных услуг «</w:t>
      </w:r>
      <w:r>
        <w:rPr>
          <w:sz w:val="24"/>
          <w:szCs w:val="24"/>
        </w:rPr>
        <w:t xml:space="preserve">Предоставление в аренду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 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в собственность без торгов земельных участков,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руководствуясь статьями 39.3, 39.6 и 39.14 Земельного кодекса Российской Федерации, частью 2 статьи 3.3. Федерального закона от 25.10.2001 № 137-ФЗ «О введении в действие Земельного кодекса Российской Феде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Александровского района от 04.02.2014 № 154 «Об утверждении административного регламента предоставления муниципальной услуги «Подготовка и выдача правоустанавливающих документов в связи с предоставлением земельных участков, находящихся в муниципальной собственности и государственная собственность на которые не разграничена, для целей, не связанных со строительством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инин В.А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Рассылка:</w:t>
      </w:r>
      <w:r>
        <w:rPr/>
        <w:t xml:space="preserve"> Отдел ИЗО, э.о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1:00Z</dcterms:created>
  <dc:creator>Бочарова</dc:creator>
  <dc:description/>
  <dc:language>en-US</dc:language>
  <cp:lastModifiedBy>PC62</cp:lastModifiedBy>
  <cp:lastPrinted>2017-04-07T18:01:00Z</cp:lastPrinted>
  <dcterms:modified xsi:type="dcterms:W3CDTF">2017-04-07T10:01:00Z</dcterms:modified>
  <cp:revision>2</cp:revision>
  <dc:subject/>
  <dc:title>АДМИНИСТРАЦИЯ АЛЕКСАНДРОВСКОГО РАЙОНА</dc:title>
</cp:coreProperties>
</file>