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АДМИНИСТРАЦИЯ АЛЕКСАНДРОВСКОГО РАЙОНА</w:t>
      </w:r>
    </w:p>
    <w:p>
      <w:pPr>
        <w:pStyle w:val="Heading3"/>
        <w:rPr>
          <w:szCs w:val="28"/>
        </w:rPr>
      </w:pPr>
      <w:r>
        <w:rPr>
          <w:szCs w:val="28"/>
        </w:rPr>
        <w:t>ТОМ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4382"/>
      </w:tblGrid>
      <w:tr>
        <w:trPr/>
        <w:tc>
          <w:tcPr>
            <w:tcW w:w="4416" w:type="dxa"/>
            <w:tcBorders/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.04.2017                                                                                                         </w:t>
            </w:r>
          </w:p>
        </w:tc>
        <w:tc>
          <w:tcPr>
            <w:tcW w:w="4382" w:type="dxa"/>
            <w:tcBorders/>
          </w:tcPr>
          <w:p>
            <w:pPr>
              <w:pStyle w:val="Heading2"/>
              <w:ind w:right="-108" w:hanging="0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431    </w:t>
            </w:r>
          </w:p>
        </w:tc>
      </w:tr>
      <w:tr>
        <w:trPr/>
        <w:tc>
          <w:tcPr>
            <w:tcW w:w="879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 внесении изменений в План приватизации муниципального имущества муниципального образования «Александровский район» на 2017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Руководствуясь статьями 10 и 15 Федерального закона от 21.12.2001 № 178-ФЗ «О приватизации государственного и муниципального имущества», статьёй 41 Устава Александровского района,  в соответствии с пунктом 9 Положения о порядке планирования приватизации, принятия решений об условиях приватизации, работы комиссии по приватизации, оплаты приватизированного муниципального имущества муниципального образования «Александровский район», утвержденного решением Думы Александровского района от 15.09.2016 № 76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Внести следующие изменения в План приватизации муниципального имущества муниципального образования «Александровский район» на 2017 год, утвержденный постановлением Администрации Александровского района от 18.10.2016 № 1084 «Об утверждении Плана приватизации муниципального имущества муниципального образования «Александровский район» на 2017–2019 годы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дополнить  План приватизации муниципального имущества муниципального образования «Александровский район» на 2017 год  пунктом 5 в следующей редакции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457"/>
        <w:gridCol w:w="1362"/>
        <w:gridCol w:w="1682"/>
        <w:gridCol w:w="1375"/>
        <w:gridCol w:w="1512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 на начало год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срок приватизац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особ привати -за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ое поступ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бюджет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нежилое, 1-этажное, крупнопанельное, площадь 450,0 кв. м, 1991 года постройки, кадастровый номер 70:01:0000018:501,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Александровское, 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/>
            </w:pPr>
            <w:r>
              <w:rPr>
                <w:sz w:val="22"/>
                <w:szCs w:val="22"/>
              </w:rPr>
              <w:t xml:space="preserve">ул. Партизанская, д. 88, строение 19, 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земельным участком, площадь 865 кв. м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70:01:0000018:313, с. Александровское, ул. Партизанская, 88/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8420,00 </w:t>
            </w:r>
          </w:p>
          <w:p>
            <w:pPr>
              <w:pStyle w:val="Normal"/>
              <w:jc w:val="center"/>
              <w:rPr/>
            </w:pPr>
            <w:r>
              <w:rPr/>
              <w:t>(здание)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65359,40 (кадастровая стоимость земли 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в строке «ИТОГО ожидаемое поступление в 2017 году» цифру «1800,0» заменить цифрой «2300,0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Настоящее постановление вступает в силу со дня его принят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Разместить настоящее постановление в информационно-телекоммуникационной сети «Интернет» на официальном сайте муниципального образования «Александровский район» </w:t>
      </w:r>
      <w:hyperlink r:id="rId3">
        <w:r>
          <w:rPr>
            <w:rStyle w:val="InternetLink"/>
            <w:sz w:val="24"/>
            <w:szCs w:val="24"/>
          </w:rPr>
          <w:t>http://als.tomskinvest.ru/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4.Контроль за исполнением настоящего постановления возложить на первого заместителя Главы Александровского района Мумбера В.П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4417"/>
      </w:tblGrid>
      <w:tr>
        <w:trPr/>
        <w:tc>
          <w:tcPr>
            <w:tcW w:w="438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Пантелеева Т.А. </w:t>
            </w:r>
          </w:p>
          <w:p>
            <w:pPr>
              <w:pStyle w:val="Normal"/>
              <w:rPr/>
            </w:pPr>
            <w:r>
              <w:rPr/>
              <w:t>2 41 4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                                        </w:t>
            </w:r>
          </w:p>
        </w:tc>
        <w:tc>
          <w:tcPr>
            <w:tcW w:w="44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И.С. Крыл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ылка: Отдел ИиЗо – 1 экз., Финансовый отдел – 1 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ls.tomskinve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0:16:00Z</dcterms:created>
  <dc:creator>Бочарова</dc:creator>
  <dc:description/>
  <dc:language>en-US</dc:language>
  <cp:lastModifiedBy>PC62</cp:lastModifiedBy>
  <cp:lastPrinted>2017-04-06T18:16:00Z</cp:lastPrinted>
  <dcterms:modified xsi:type="dcterms:W3CDTF">2017-04-06T10:16:00Z</dcterms:modified>
  <cp:revision>2</cp:revision>
  <dc:subject/>
  <dc:title>АДМИНИСТРАЦИЯ АЛЕКСАНДРОВСКОГО РАЙОНА</dc:title>
</cp:coreProperties>
</file>