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22"/>
      </w:tblGrid>
      <w:tr>
        <w:trPr/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3.2017                                                                                                          </w:t>
            </w:r>
          </w:p>
        </w:tc>
        <w:tc>
          <w:tcPr>
            <w:tcW w:w="472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76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ственной муниципальной комиссии по оценке и обсуждению проектов и предложений по благоустройству в рамках реализации проекта «Формирование комфортной городской среды на территории Томской области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Создать общественную муниципальную комиссию по оценке и обсуждению проектов и предложений по благоустройству в рамках реализации проекта «Формирование комфортной городской среды на территории Томской области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илагаемые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)положение об общественной муниципальной комиссии по оценке и обсуждению проектов и предложений по благоустройству в рамках реализации проекта «Формирование комфортной городской среды на территории Томской области»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состав общественной муниципальной комиссии по оценке и обсуждению проектов и предложений по благоустройству в рамках реализации проекта «Формирование комфортной городской среды на территории Томской области»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4"/>
      </w:tblGrid>
      <w:tr>
        <w:trPr/>
        <w:tc>
          <w:tcPr>
            <w:tcW w:w="4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14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Мумбер В.П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71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ind w:left="99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Экономический отдел, Администрация АСП</w:t>
      </w:r>
    </w:p>
    <w:p>
      <w:pPr>
        <w:pStyle w:val="Normal"/>
        <w:ind w:left="5812" w:hanging="0"/>
        <w:rPr/>
      </w:pPr>
      <w:r>
        <w:rPr/>
        <w:t>Приложение 1 к постановлению Администрации Александровского района Томской области</w:t>
      </w:r>
    </w:p>
    <w:p>
      <w:pPr>
        <w:pStyle w:val="Normal"/>
        <w:ind w:left="5812" w:hanging="0"/>
        <w:rPr/>
      </w:pPr>
      <w:r>
        <w:rPr/>
        <w:t>от 23.03.2017   № 37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щественной муниципальной комиссии по оценке и обсуждению проектов и предложений по благоустройству в рамках реализации проекта «Формирование комфортной городской среды на территории Том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Настоящее положение определяет порядок работы общественной муниципальной комиссии по оценке и обсуждению проектов и предложений по благоустройству в рамках реализации проекта «Формирование комфортной городской среды на территории Томской области» (далее –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 своей деятельности Комиссия руководствуется Конституцией Российской Федерации, Федеральными законами и иными нормативными актами Российской Федерации, законами и иными нормативными актами Томской области, муниципальными правовыми актами,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миссия создается и упраздняется постановлением Администрации Александровского район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В своей компетенции Комисс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 к ней документов установленным требованиям, в том числе к составу и оформ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проводит оценку предложений заинтересованных лиц к проекту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контролирует и координирует реализацию муниципальной</w:t>
        <w:tab/>
        <w:t xml:space="preserve"> программы формирования комфортной городско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контролирует и координирует реализацию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Состав Комиссии формируется из представителей органов местного самоуправления, депутатов представительных органов, представителей общественности, лидеров общественного мнения, председателей товариществ собственников жилья и управляющих комп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редседател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руководит деятельностью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организует и координирует работу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осуществляет общий контроль за реализацией принятых Комиссией решений и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Заседания Комиссии проводятся в открыт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Протокол Комиссии в срок не позднее 2 рабочих дней после проведения заседания комиссии размещается на официальном сайте соответствующего сельского поселения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/>
        <w:t>Приложение 2 к постановлению Администрации Александровского района Томской области</w:t>
      </w:r>
    </w:p>
    <w:p>
      <w:pPr>
        <w:pStyle w:val="Normal"/>
        <w:ind w:left="5812" w:hanging="0"/>
        <w:rPr/>
      </w:pPr>
      <w:r>
        <w:rPr/>
        <w:t>от 23.03.2017   № 37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й муниципальной комиссии по оценке и обсуждению проектов и предложений по благоустройству в рамках реализации проекта «Формирование комфортной городской среды на территории Том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46"/>
      </w:tblGrid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И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, председатель комиссии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бер В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лександровского района Томской области, заместитель  председателя комиссии;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Архитектуры, строительства и капитального ремонта» Администрации Александровского сельского поселения (по согласованию), секретарь комиссии;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Д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сельского поселения (по согласованию);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Александровского сельского поселения (по согласованию)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с Р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лександровского района Томской области (по согласованию);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ягилев М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путат Думы городского округа Стрежевой по избирательному округу № 4, представитель Общероссийского народного фронта Томской области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Центр социальной поддержки населения Александровского района» (по согласованию);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а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осуговых мероприятий МБУ «Культурно-спортивный комплекс» (по согласованию)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беков Б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Жилстрой» (по согласованию);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ляйдис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СЖ «Юргина» (по согласованию);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йдулина Э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СЖ «Казахстан»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7:00Z</dcterms:created>
  <dc:creator>User</dc:creator>
  <dc:description/>
  <dc:language>en-US</dc:language>
  <cp:lastModifiedBy>PC61</cp:lastModifiedBy>
  <cp:lastPrinted>2017-03-23T10:25:00Z</cp:lastPrinted>
  <dcterms:modified xsi:type="dcterms:W3CDTF">2017-04-14T08:47:00Z</dcterms:modified>
  <cp:revision>2</cp:revision>
  <dc:subject/>
  <dc:title/>
</cp:coreProperties>
</file>