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3.2017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75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униципальную программу формирования современной городской среды на территории Александровского район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прилагаемый Порядок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униципальную программу формирования современной городской среды на территории Александровского район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963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Мумбер В.П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96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Экономический отдел, Администрация А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>Александровского района</w:t>
      </w:r>
    </w:p>
    <w:p>
      <w:pPr>
        <w:pStyle w:val="Normal"/>
        <w:ind w:left="6372" w:hanging="0"/>
        <w:rPr/>
      </w:pPr>
      <w:r>
        <w:rPr/>
        <w:t xml:space="preserve">Томской области </w:t>
      </w:r>
    </w:p>
    <w:p>
      <w:pPr>
        <w:pStyle w:val="Normal"/>
        <w:ind w:left="6372" w:hanging="0"/>
        <w:rPr/>
      </w:pPr>
      <w:r>
        <w:rPr/>
        <w:t>от 23.03.2017 № 37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униципальную программу формирования современной городской среды на территории Александр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разработан в целях формирования муниципальной программы формирования современной городской среды на территории Александровского района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целях реализации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муниципальная территория общего пользования – территория, которой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автомобильная парковка – специальная площадка (без устройства фундаментов) для открытого хранения автомобилей и индивидуальны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участник отбора – физическое или юридическое лицо, уполномоченное общим собранием собственников помещений в многоквартирном доме, собственников иных зданий и сооружений, расположенных в границах дворовой территории, подлежащей благоустройству, на участие в отборе дворов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2. Порядок отбора дворовых территорий многоквартирных домов, подлежащих благоустройств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минимальный перечень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обеспечение освещения дворов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установка скам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установка ур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дополнительный перечень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озеле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ремонт имеющейся или устройство новой дренажной сист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устройство панд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устройство контейнер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1 процента от общей стоимости соответствующего вида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Дворовые территории подлежат включению в муниципальную программу исходя из даты представления предложений участников отбора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Дворовые территории, прошедшие отбор и не вошедшие в программу в текущем финансовом году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Для включения дворовой территории в муниципальную программу участниками отбора представляются в Администрацию сельского поселения, осуществляющего отбор,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заявка по форме согласно приложению 1 к настоящему Порядку в двух экземпля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оригиналы протоколов общих собраний собственников помещений в каждом многоквартирном доме с оригиналами листов согла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решение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форма участия: финансовое (при выборе видов работ из дополнительного перечня) и (или) трудов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решение о порядке сбора денежных средств на софинансирование видов работ. выполняемых в рамках дополнительного перечня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решение о принятии (непринятии) в состав общего имущества собственников помещений в многоквартирном доме (в собственность – для собственников зданий,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участники отб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схема с границами территории, предлагаемой к благоустройству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копию проектно-сметной документации и (или) локально-сметного расчета 9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Ответственность за достоверность сведений в заявке и прилагаемых к ней документов несут участники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Заявка с прилагаемыми к ней документами подается в Администрацию соответствующего сельского поселения в срок, указанный в сообщ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участника отбора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Администрация соответствующего сельского поселения не позднее рабочего дня, следующего за днем представления заявки передает ее в общественную муниципальную комиссию для оценки и обсуждения проектов и предложений по благоустройству в рамках реализации проекта «Формирование комфортной городской среды на территории Томской области» (далее – комиссия), состав которой утверждается постановлением Администрации 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Комиссия возвращает заявку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заявка представлена после окончания срока, указанного в пункте 9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заявка и прилагаемые к ней документы представлены с нарушением требований действующего законодательства и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Решение комиссии оформляется протоколом и в срок не позднее 2 рабочих дней после проведения заседания комиссии и размещается на официальном сайте соответствующего сельского поселения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выявления несоответствия заявки требованиям настоящего Порядка, заявка с прилагаемыми к ней документами возвращается участнику отбора с указанием причин, явившихся основанием для возвр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Порядок отбора наиболее посещаемой муниципальной территории общего поль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Предложение о включении в муниципальную программу общественной территории вправе подать граждане и организации (далее – заявители)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Предложение о включении в муниципальную программу общественной территории подается в виде заявки в двух экземплярах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наиболее посещаемая террито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возможность реализации проекта в полном объеме в текуще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В заявке заявитель должен указ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ложение о благоустройстве общественной территории с указанием ее местоположения, перечня работ, предлагаемых к выполнению на общественн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К заявке заявитель вправе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Заявка с прилагаемыми к ней документами подается в Администрацию соответствующего сельского поселения в срок, указанный в сообщении о проведении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Администрация соответствующего сельского поселения не позднее рабочего дня, следующего за днем представления заявки передает ее в общественную муниципальную комиссию для оценки и обсуждения проектов и предложений по благоустройству в рамках реализации проекта «Формирование комфортной городской среды на территории Томской области» (далее – комиссия), состав которой утверждается постановлением Администрации 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Решение комиссии оформляется протоколом и в срок не позднее 2 рабочих дней после проведения заседания комиссии и размещается на официальном сайте соответствующего сельского поселения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rPr/>
      </w:pPr>
      <w:r>
        <w:rPr/>
        <w:t>Приложение 1</w:t>
      </w:r>
    </w:p>
    <w:p>
      <w:pPr>
        <w:pStyle w:val="Normal"/>
        <w:ind w:left="4956" w:firstLine="709"/>
        <w:rPr/>
      </w:pPr>
      <w:r>
        <w:rPr/>
        <w:t xml:space="preserve">к Порядку представления, рассмотрения и </w:t>
      </w:r>
    </w:p>
    <w:p>
      <w:pPr>
        <w:pStyle w:val="Normal"/>
        <w:ind w:left="4956" w:firstLine="709"/>
        <w:rPr/>
      </w:pPr>
      <w:r>
        <w:rPr/>
        <w:t xml:space="preserve">оценки предложений заинтересованных лиц </w:t>
      </w:r>
    </w:p>
    <w:p>
      <w:pPr>
        <w:pStyle w:val="Normal"/>
        <w:ind w:left="5664" w:firstLine="1"/>
        <w:rPr/>
      </w:pPr>
      <w:r>
        <w:rPr/>
        <w:t>о включении дворовой территории  и наиболее посещаемой муниципальной территории общего пользования в муниципальную программу формирования современной городской среды на территории Александр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248" w:firstLine="709"/>
        <w:jc w:val="both"/>
        <w:rPr/>
      </w:pPr>
      <w:r>
        <w:rPr/>
        <w:t xml:space="preserve">              </w:t>
      </w:r>
      <w:r>
        <w:rPr/>
        <w:t>(указывается ФИО представителя)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 формирования современной городской среды на территории ________________________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дворовую территорию многоквартирного дома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многоквартирного до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формирования современной городской среды на территории ____________________________________ сельского поселения для благоустройства дворов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хема с границами территории, предлагаемой к благоустройству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пия проектно-сметной документации, в том числе локальной сметы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(участник отбора) __________________________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Приложение 2</w:t>
      </w:r>
    </w:p>
    <w:p>
      <w:pPr>
        <w:pStyle w:val="Normal"/>
        <w:ind w:left="3119" w:hanging="0"/>
        <w:rPr/>
      </w:pPr>
      <w:r>
        <w:rPr/>
        <w:t>к Порядку представления, рассмотрения и оценки предложений заинтересованных лиц о включении дворовой территории  и наиболее посещаемой муниципальной территории общего пользования в муниципальную программу формирования современной городской среды на территории Александр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248" w:firstLine="709"/>
        <w:jc w:val="both"/>
        <w:rPr/>
      </w:pPr>
      <w:r>
        <w:rPr/>
        <w:t xml:space="preserve">              </w:t>
      </w:r>
      <w:r>
        <w:rPr/>
        <w:t>(указывается ФИО представителя)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424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общественной территории в муниципальную программу формирования современной городской среды на территории ________________________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1.Общая характеристика проекта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на которой реализуется проект, кв. 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рое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человек, заинтересованных в реализации прое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исание проекта (не более 3 страниц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писание проблемы и обоснование ее актуальности для жителей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характеристика существующей ситуации и описание решаемой пробл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обходимость выполнения 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руг людей, которых касается решаемая пробл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уальность проблемы, общественная знач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Цели и задачи проек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Мероприятия по реализации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полагаемое воздействие на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проек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енные показ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(участник отбора) __________________________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ФИО)</w:t>
      </w:r>
    </w:p>
    <w:sectPr>
      <w:type w:val="nextPage"/>
      <w:pgSz w:w="11906" w:h="16838"/>
      <w:pgMar w:left="161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8:00Z</dcterms:created>
  <dc:creator>User</dc:creator>
  <dc:description/>
  <cp:keywords/>
  <dc:language>en-US</dc:language>
  <cp:lastModifiedBy>PC62</cp:lastModifiedBy>
  <cp:lastPrinted>2017-03-23T10:16:00Z</cp:lastPrinted>
  <dcterms:modified xsi:type="dcterms:W3CDTF">2017-03-23T02:19:00Z</dcterms:modified>
  <cp:revision>3</cp:revision>
  <dc:subject/>
  <dc:title/>
</cp:coreProperties>
</file>