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6.03.2017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дминистрации Александровского района Томской области от 14.05.2013 №54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Администрации Томской области от 10.04.2013 года №283-ра «Об утверждении Плана мероприятий («дорожной карты») «Изменения в сфере образования в Томской области»,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Дополнить постановление Администрации Александровского района Томской области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» приложением 7 «Объем средств, направляемых на повышение заработной платы работников, за счет мероприятий по оптимизации бюджетных расходов в 2017 году» согласно приложению к настоящему постановлению: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сайте Администрации Александров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.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Администрации Александровского района (1 экз.), Отдел образования Администрации Александровского района Томской области (1 экз.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й области от 16.03.2017г. № 34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7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ланируемой экономии бюджетных средств (экономический эффект), тыс. руб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. руб.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анцелярские товары; игрушки; спортивное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ьютерное оборудование; курсы повышения квалификации; канцелярские товар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4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; канцелярские товары; прочие услуг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4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1:00Z</dcterms:created>
  <dc:creator>Econom1</dc:creator>
  <dc:description/>
  <dc:language>en-US</dc:language>
  <cp:lastModifiedBy>PC62</cp:lastModifiedBy>
  <cp:lastPrinted>2017-03-17T15:41:00Z</cp:lastPrinted>
  <dcterms:modified xsi:type="dcterms:W3CDTF">2017-03-17T07:41:00Z</dcterms:modified>
  <cp:revision>2</cp:revision>
  <dc:subject/>
  <dc:title/>
</cp:coreProperties>
</file>