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3.2017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2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образования в Александровском районе на 2016-2020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6.12.2016 № 89 «О бюджете муниципального образования «Александровский район» на 2017 год и на плановый период  2018 и 2019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образования в Александровском районе на 2016-2020 годы», утвержденную постановлением Администрации Александровского района Томской области от 25.12.2015 № 1294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 паспорте программы раздел «Целевые показатели (индикаторы)»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61399,719 тыс. руб., в т.ч. за счет средств районного бюджета 354560,716: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9073,616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89092,9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284259,8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80118,7 тыс. ру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. – 238854,7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5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Объемы и источники финансирования Программы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средства районн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560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7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8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399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18,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приложения 1, 2, 3, 4 к программе изложить в новой редакции согласно приложениям 3, 4 ,5, 6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1 к постановлению </w:t>
      </w:r>
    </w:p>
    <w:p>
      <w:pPr>
        <w:pStyle w:val="Normal"/>
        <w:ind w:left="4956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4956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4956" w:hanging="0"/>
        <w:rPr/>
      </w:pPr>
      <w:r>
        <w:rPr/>
        <w:t>в муниципальную программу «Развитие образования в Александровском районе на 2016-2020 годы» от 14.03.2017   №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05"/>
        <w:gridCol w:w="851"/>
        <w:gridCol w:w="709"/>
        <w:gridCol w:w="708"/>
        <w:gridCol w:w="709"/>
        <w:gridCol w:w="709"/>
        <w:gridCol w:w="1840"/>
        <w:gridCol w:w="2126"/>
        <w:gridCol w:w="2126"/>
        <w:gridCol w:w="2128"/>
      </w:tblGrid>
      <w:tr>
        <w:trPr>
          <w:trHeight w:val="15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, из них: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.Уровень освоения обучающимися общеобразовательной программы начального, основного, среднего общего образования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олнота реализации начальной, основной и средней общеобразовательных программ общего образования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Доля обучающихся, оставленных на повторный год обучения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выпускников 9-х классов, получивших аттестат об основном общем образовании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Доля выпускников 9-х классов, получивших аттестат об основном общем образовании особого образца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Доля обучающихся, не получивших аттестат об основном общем образовании (от общей численности выпускников 9-х, 11-х классов)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Доля педагогов, имеющих высшее образование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Доля педагогов, имеющих квалификационную категорию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соответствия учебного плана общеобразовательного учреждения требованиям федерального базисного учебного плана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 Доля родителей (законных представителей), удовлетворенных условиями и качеством предоставляемой услуги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тсутствие случаев детского травматизма, шт.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Выполнение плана посещаемости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случаев получения детьми травм, отравлений в период пребывания в учреждении, ед.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обоснованных жалоб родителей (законных представителей) воспитанников, ед.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Доля детей, занятых дополнительным образованием (от общей численности воспитанников)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едагогов, имеющих высшее образование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едагогов, имеющих высшее и (или) средне-специальное образование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педагогов, имеющих квалификационную категорию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Сохранность контингента обучающихся от первоначального комплект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2.Доля детей, освоивших дополнительные образовательные программ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3.Доля детей, ставших победителями и призерами всероссийских и международных мероприят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4.Доля детей, ставших победителями и призерами региональных, областных мероприятий, %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педагогов, имеющих высшее образование, %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квалификационную категорию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Доля родителей (законных представителей), удовлетворенных условиями и качеством предоставляемой образовательной услуг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Отсутствие случаев детского травматизм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1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Приложение 2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 xml:space="preserve">Александровском районе на 2016-2020 годы» </w:t>
      </w:r>
    </w:p>
    <w:p>
      <w:pPr>
        <w:pStyle w:val="Normal"/>
        <w:ind w:left="9204" w:hanging="0"/>
        <w:rPr/>
      </w:pPr>
      <w:r>
        <w:rPr/>
        <w:t>от 14.03.2017 № 33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8496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ind w:left="8496" w:hanging="0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образования в Александровском районе на 2016-2020 годы</w:t>
      </w:r>
      <w:r>
        <w:rPr>
          <w:sz w:val="24"/>
          <w:szCs w:val="24"/>
        </w:rPr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992"/>
        <w:gridCol w:w="1134"/>
        <w:gridCol w:w="1134"/>
        <w:gridCol w:w="1134"/>
        <w:gridCol w:w="1063"/>
        <w:gridCol w:w="1063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Александровском районе на 2016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бщеобразовательной программы начального, основно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начальной, основной и средней общеобразовательных програм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тавленных на повторн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аттестат об основном общем образовании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е получивших аттестат об основном общем образовании (от общей численности выпускников 9-х, 11-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сещ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получения детьми травм, отравлений в период пребывания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нятых дополнительным образованием (от общей численности воспитан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и (или) средне-специ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,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от первоначального комплект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воивших дополнительны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тавших победителями и призерами региональных, облас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образование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/>
      </w:pPr>
      <w:r>
        <w:rPr/>
        <w:t xml:space="preserve">Приложение 3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>Александровском районе на 2016-2020 годы»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от 14.03.2017    № 33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8496" w:hanging="0"/>
        <w:rPr/>
      </w:pPr>
      <w:r>
        <w:rPr/>
        <w:t xml:space="preserve">Приложение 2 к муниципальной программе </w:t>
      </w:r>
    </w:p>
    <w:p>
      <w:pPr>
        <w:pStyle w:val="Normal"/>
        <w:shd w:fill="FFFFFF" w:val="clear"/>
        <w:ind w:left="8496" w:hanging="0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«Развитие образования в Александровском районе на 2016-2020 годы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954"/>
        <w:gridCol w:w="2977"/>
        <w:gridCol w:w="1276"/>
        <w:gridCol w:w="2693"/>
        <w:gridCol w:w="1701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.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тимизации сети образовательных учреждений с целью повышения качества общего образования, создания условий  для равного доступа детей к образовательным услугам и повышения экономической эффективности функционирования системы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оощрение медал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районной олимпиады среди школь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Участие школьников в областных предмет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учебных сборов для учеников старших клас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интерн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, направленные на предоставление общедоступного бесплатного дошко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ьной доступности дошкольных образовательных услуг для всех слоев населе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Реализация образовательных программ дополните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, укрепление материально-технической баз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, укрепление материально-технической баз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разовательных учреждений района в условиях нормативно-подушевого финансир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выполнение работ, оказание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мероприятий эк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04" w:hanging="0"/>
        <w:rPr/>
      </w:pPr>
      <w:r>
        <w:rPr/>
        <w:t xml:space="preserve">Приложение 4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 xml:space="preserve">Александровском районе на 2016-2020 годы» </w:t>
      </w:r>
    </w:p>
    <w:p>
      <w:pPr>
        <w:pStyle w:val="Normal"/>
        <w:ind w:left="9204" w:hanging="0"/>
        <w:rPr/>
      </w:pPr>
      <w:r>
        <w:rPr/>
        <w:t>от  14.03.2017     № 33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7788" w:hanging="0"/>
        <w:jc w:val="both"/>
        <w:rPr/>
      </w:pPr>
      <w:r>
        <w:rPr/>
        <w:t xml:space="preserve">Приложение 3 к муниципальной программе </w:t>
      </w:r>
    </w:p>
    <w:p>
      <w:pPr>
        <w:pStyle w:val="Normal"/>
        <w:ind w:left="7788" w:hanging="0"/>
        <w:jc w:val="both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Развитие образования в Александровском районе на 2016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 «Александровский район»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1701"/>
        <w:gridCol w:w="284"/>
        <w:gridCol w:w="425"/>
        <w:gridCol w:w="142"/>
        <w:gridCol w:w="283"/>
        <w:gridCol w:w="142"/>
        <w:gridCol w:w="425"/>
        <w:gridCol w:w="142"/>
        <w:gridCol w:w="425"/>
        <w:gridCol w:w="142"/>
        <w:gridCol w:w="425"/>
        <w:gridCol w:w="142"/>
        <w:gridCol w:w="992"/>
        <w:gridCol w:w="992"/>
        <w:gridCol w:w="993"/>
        <w:gridCol w:w="992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Реализация образовательных программ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ощрение мед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районной олимпиады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школьников в областных предмет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учебных сборов для учеников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6</w:t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4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ероприятия, направленные на предоставление общедоступного бесплатного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5,2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оведение мероприятий экологиче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/>
      </w:pPr>
      <w:r>
        <w:rPr/>
        <w:t xml:space="preserve">Приложение 5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 xml:space="preserve">Александровском районе на 2016-2020 годы» </w:t>
      </w:r>
    </w:p>
    <w:p>
      <w:pPr>
        <w:pStyle w:val="Normal"/>
        <w:ind w:left="9204" w:hanging="0"/>
        <w:rPr/>
      </w:pPr>
      <w:r>
        <w:rPr/>
        <w:t>от    14.03.2017  № 33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7788" w:hanging="0"/>
        <w:jc w:val="both"/>
        <w:rPr/>
      </w:pPr>
      <w:r>
        <w:rPr/>
        <w:t xml:space="preserve">Приложение 4 к муниципальной программе </w:t>
      </w:r>
    </w:p>
    <w:p>
      <w:pPr>
        <w:pStyle w:val="Normal"/>
        <w:ind w:left="7788" w:hanging="0"/>
        <w:jc w:val="both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образования в Александровском районе на 2016-2020 годы</w:t>
      </w:r>
      <w:r>
        <w:rPr>
          <w:sz w:val="24"/>
          <w:szCs w:val="24"/>
        </w:rPr>
        <w:t>»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11"/>
        <w:gridCol w:w="1559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0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образования в Александровском районе на 2016-2020 год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9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4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60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3,4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1,3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3:00Z</dcterms:created>
  <dc:creator>User</dc:creator>
  <dc:description/>
  <dc:language>en-US</dc:language>
  <cp:lastModifiedBy>PC62</cp:lastModifiedBy>
  <cp:lastPrinted>2017-03-15T14:51:00Z</cp:lastPrinted>
  <dcterms:modified xsi:type="dcterms:W3CDTF">2017-03-15T06:53:00Z</dcterms:modified>
  <cp:revision>2</cp:revision>
  <dc:subject/>
  <dc:title/>
</cp:coreProperties>
</file>