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АЛЕКСАНДРОВСКОГО РАЙОНА</w:t>
      </w:r>
    </w:p>
    <w:p>
      <w:pPr>
        <w:pStyle w:val="Heading3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3.2017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истеме оплаты труда работников муниципальных образовательных учреждений 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ед. пост. от 09.06.2017 №739, от 03.04.2018 №449, от 30.01.2019 №102, от 18.10.2019 №1069, от 21.10.2020 №1031, от 12.07.2022 №862, от 13.02.2023 №179, от 13.03.2023 №263, от 17.10.2023 №1269, от 30.01.2024 №115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о статьями 135, 144 Трудового кодекса Российской Федерации, 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Title"/>
        <w:widowControl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Утвердить прилагаемое Положение о системе оплаты труда работников муниципальных образовательных учреждений Александровского района Томской области.</w:t>
      </w:r>
    </w:p>
    <w:p>
      <w:pPr>
        <w:pStyle w:val="Normal"/>
        <w:shd w:fill="FFFFFF" w:val="clear"/>
        <w:spacing w:lineRule="exact" w:line="274"/>
        <w:ind w:left="5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ть утратившими силу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Положения о системе оплаты труда работников муниципальных образовательных учреждений Александровского района Томской обла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30.09.2009 № 731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постановление Главы Александровского района Томской области от 05.04.2010 № 24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становление Главы Александровского района Томской области от 01.06.2010 № 440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, утвержденное постановлением Главы Александровского района от 30.09.2009 № 73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остановление Администрации Александровского района Томской области от 28.06.2011 № 589 «О внесении изменения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становление Администрации Александровского района Томской области от 01.11.2011 № 1120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постановление Администрации Александровского района Томской области от 08.11.2012 № 144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постановление Администрации Александровского района Томской области от 27.05.2013 № 615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остановление Администрации Александровского района Томской области от 20.02.2014 № 196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постановление Администрации Александровского района Томской области от 31.03.2014 № 383 «О внесении изменений в Положение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постановление Администрации Александровского района Томской области от 25.12.2014 № 1734 «О внесении изменений в постановление Главы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 постановление Администрации Александровского района Томской области от 04.10.2016 № 1022 «О внесении изменения в Положение о системе оплаты труда работников муниципальных образовательных учреждений Александровского района Томской области утвержденного постановлением Главы Александровского района от 31.09.2009 № 731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</w:t>
      </w:r>
      <w:r>
        <w:rPr/>
        <w:t xml:space="preserve"> Управляющему делами Администрации Александровского района разместить на официальном сайте Администрации Александровского района (</w:t>
      </w:r>
      <w:hyperlink r:id="rId3">
        <w:r>
          <w:rPr>
            <w:rStyle w:val="InternetLink"/>
            <w:color w:val="000000"/>
          </w:rPr>
          <w:t>http://als.tomskinvest.ru/</w:t>
        </w:r>
      </w:hyperlink>
      <w:r>
        <w:rPr/>
        <w:t>)  вышеуказанное Положение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со дня его официального опубликования (обнародования) и распространяется на правоотношения, возникшие с 31 января 2017 год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сылка: Администрация Александровского района (1 экз.), Финансовый отдел Администрации Александровского района(1экз.), Отдел образования Александровского района (1 экз.), </w:t>
      </w:r>
    </w:p>
    <w:p>
      <w:pPr>
        <w:pStyle w:val="Normal"/>
        <w:ind w:left="3540" w:firstLine="708"/>
        <w:rPr/>
      </w:pPr>
      <w:r>
        <w:rPr/>
        <w:tab/>
        <w:t xml:space="preserve">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340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Александровского района Томской области от 09.03.2017  №309</w:t>
      </w:r>
    </w:p>
    <w:p>
      <w:pPr>
        <w:pStyle w:val="31"/>
        <w:keepLines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keepLines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31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>о системе оплаты труда работников муниципальных образовательных учреждений Александровского района Томской области</w:t>
      </w:r>
    </w:p>
    <w:p>
      <w:pPr>
        <w:pStyle w:val="31"/>
        <w:keepLines/>
        <w:spacing w:lineRule="atLeast" w:line="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keepLines/>
        <w:spacing w:lineRule="atLeast" w:line="0"/>
        <w:ind w:left="-360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стоящее Положение о системе оплаты труда работников муниципальных образовательных организаций Александровского района Томской области разработано в соответствии со статьями 135, 144 Трудового кодекса Российской Федерации, постановлениями Администрации Томской области от 31.03.2008 № 66а «О новых системах оплаты труда работников областных государственных учреждений»,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. </w:t>
      </w:r>
    </w:p>
    <w:p>
      <w:pPr>
        <w:pStyle w:val="31"/>
        <w:keepLines/>
        <w:spacing w:lineRule="atLeast" w:line="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Настоящее Положение определяет систему оплаты труда работников муниципальных образовательных организаций Александровского района Томской области, устанавливая:</w:t>
      </w:r>
    </w:p>
    <w:p>
      <w:pPr>
        <w:pStyle w:val="TextBodyIndent"/>
        <w:keepLines/>
        <w:spacing w:lineRule="atLeast" w:line="0"/>
        <w:ind w:firstLine="539"/>
        <w:rPr>
          <w:sz w:val="24"/>
          <w:szCs w:val="24"/>
        </w:rPr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539"/>
        <w:jc w:val="both"/>
        <w:rPr/>
      </w:pPr>
      <w:r>
        <w:rPr/>
        <w:t>2)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3)наименования, условия осуществления и размеры выплат стимулирующего характера.</w:t>
      </w:r>
    </w:p>
    <w:p>
      <w:pPr>
        <w:pStyle w:val="TextBodyIndent"/>
        <w:keepLines/>
        <w:tabs>
          <w:tab w:val="clear" w:pos="708"/>
          <w:tab w:val="left" w:pos="1834" w:leader="none"/>
        </w:tabs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  <w:t>3.Размеры должностных окладов руководителей, их заместителей и главных бухгалтеров утверждаются постановлением Главы Александровского района Томской обла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образовательных организаций Александровского района Томской области на соответствующий финансовый год, и средств, полученных от предпринимательской и иной, приносящей доход деятельности.</w:t>
      </w:r>
    </w:p>
    <w:p>
      <w:pPr>
        <w:pStyle w:val="ConsPlusNormal"/>
        <w:widowControl/>
        <w:tabs>
          <w:tab w:val="clear" w:pos="708"/>
          <w:tab w:val="left" w:pos="1834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установлении отдельным работникам размеров составных частей заработной платы необходимо руководствоваться абзацем 6 части 2 статьи 22 Труд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работников муниципальных образовательных учреждений Александровского района Томской области не может быть меньше минимальной заработной платы установленной в Александровском районе Т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ДОЛЖНОСТНЫЕ ОКЛАДЫ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6. Работникам муниципальных образовательных учреждений Александровского района Томской области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алификационным 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7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жности, относящиеся к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72 - 8 72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25 - 10 54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47 - 11 52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3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7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4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88 – 16 67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71 – 17 23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36 – 17 6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 040</w:t>
            </w:r>
          </w:p>
        </w:tc>
      </w:tr>
    </w:tbl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ы должностных окладов медицинских работников учреждений устанавливаются в соответствии с Положением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Администрацией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8. Размеры должностных окладов библиотечных работников учреждений устанавливаю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системе оплаты труда работников областных государственных учреждений культуры, находящихся в ведении Департамента по культуре и туризму Томской области, утвержденным постановлением Администрации Томской област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780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олжности, относящиеся к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/рублей/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84 – 12 1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тальные вопросы определения размеров заработной платы указанных категорий работников, включая установление стимулирующих выплат и выплат компенсационного характера, производится в порядке, предусмотренном Положением об оплате труда работников муниципальных образовательных учреждений Александровского района (с его последующими дополнениями 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9. Рекомендовать руководителям муниципальных образовательных учреждений устанавливать должностные оклады  работникам образования, занимающим должности, относящиеся к профессиональным квалификационным группам, по минимальным размерам.</w:t>
      </w:r>
    </w:p>
    <w:p>
      <w:pPr>
        <w:pStyle w:val="Normal"/>
        <w:autoSpaceDE w:val="false"/>
        <w:ind w:firstLine="540"/>
        <w:jc w:val="center"/>
        <w:rPr/>
      </w:pPr>
      <w:bookmarkStart w:id="1" w:name="Par100"/>
      <w:bookmarkStart w:id="2" w:name="Par98"/>
      <w:bookmarkEnd w:id="1"/>
      <w:bookmarkEnd w:id="2"/>
      <w:r>
        <w:rPr/>
        <w:t>3. КОМПЕНСАЦИОННЫЕ ВЫПЛАТЫ</w:t>
      </w:r>
    </w:p>
    <w:p>
      <w:pPr>
        <w:pStyle w:val="Normal"/>
        <w:autoSpaceDE w:val="false"/>
        <w:ind w:firstLine="540"/>
        <w:jc w:val="both"/>
        <w:rPr/>
      </w:pPr>
      <w:bookmarkStart w:id="3" w:name="Par102"/>
      <w:bookmarkEnd w:id="3"/>
      <w:r>
        <w:rPr/>
        <w:t>10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6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шенная оплата сверхуроч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9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ыплаты работникам, занятым на работах с вредными и (или) опасными условиями труда, в размере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2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bookmarkStart w:id="4" w:name="Par115"/>
      <w:bookmarkEnd w:id="4"/>
      <w:r>
        <w:rPr/>
        <w:t xml:space="preserve">13. Дополнительно к компенсационным выплатам, указанным в </w:t>
      </w:r>
      <w:hyperlink w:anchor="Par102">
        <w:r>
          <w:rPr>
            <w:rStyle w:val="InternetLink"/>
          </w:rPr>
          <w:t>пункте 1</w:t>
        </w:r>
      </w:hyperlink>
      <w:r>
        <w:rPr/>
        <w:t>0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w:anchor="Par232">
        <w:r>
          <w:rPr>
            <w:rStyle w:val="InternetLink"/>
          </w:rPr>
          <w:t>Перечень</w:t>
        </w:r>
      </w:hyperlink>
      <w:r>
        <w:rPr/>
        <w:t xml:space="preserve"> должностей работников учреждений, которым устанавливается компенсационная выплата за работу в образовательной организации, расположенной в сельской местности, определен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</w:t>
      </w:r>
      <w:hyperlink w:anchor="Par289">
        <w:r>
          <w:rPr>
            <w:rStyle w:val="InternetLink"/>
          </w:rPr>
          <w:t>Размер</w:t>
        </w:r>
      </w:hyperlink>
      <w:r>
        <w:rPr/>
        <w:t xml:space="preserve"> компенсационной выплаты, указанной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за один час работы устанавливае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Размер выплачиваемой работнику за календарный месяц компенсационной выплаты, указанной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Оклад (должностной оклад) и компенсационная выплата, указанная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Компенсационная выплата, указанная в </w:t>
      </w:r>
      <w:hyperlink w:anchor="Par115">
        <w:r>
          <w:rPr>
            <w:rStyle w:val="InternetLink"/>
          </w:rPr>
          <w:t>пункте 1</w:t>
        </w:r>
      </w:hyperlink>
      <w:r>
        <w:rPr/>
        <w:t>3 настоящего Положения, не учитывае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СТИМУЛИРУЮЩИЕ ВЫПЛАТЫ</w:t>
      </w:r>
    </w:p>
    <w:p>
      <w:pPr>
        <w:pStyle w:val="Normal"/>
        <w:autoSpaceDE w:val="false"/>
        <w:ind w:firstLine="540"/>
        <w:jc w:val="both"/>
        <w:rPr/>
      </w:pPr>
      <w:bookmarkStart w:id="5" w:name="Par131"/>
      <w:bookmarkEnd w:id="5"/>
      <w:r>
        <w:rPr/>
        <w:t>19. исключен.</w:t>
      </w:r>
    </w:p>
    <w:p>
      <w:pPr>
        <w:pStyle w:val="Normal"/>
        <w:autoSpaceDE w:val="false"/>
        <w:ind w:firstLine="567"/>
        <w:jc w:val="both"/>
        <w:rPr/>
      </w:pPr>
      <w:r>
        <w:rPr/>
        <w:t>19.1. исключен.</w:t>
      </w:r>
    </w:p>
    <w:p>
      <w:pPr>
        <w:pStyle w:val="Normal"/>
        <w:autoSpaceDE w:val="false"/>
        <w:ind w:firstLine="540"/>
        <w:jc w:val="both"/>
        <w:rPr/>
      </w:pPr>
      <w:bookmarkStart w:id="6" w:name="Par137"/>
      <w:bookmarkEnd w:id="6"/>
      <w:r>
        <w:rPr/>
        <w:t xml:space="preserve">20. </w:t>
      </w:r>
      <w:bookmarkStart w:id="7" w:name="Par147"/>
      <w:bookmarkEnd w:id="7"/>
      <w:r>
        <w:rPr/>
        <w:t xml:space="preserve">Библиотечным работникам учреждений устанавливается ежемесячная надбавка за суммированный стаж работы в библиотеке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Работникам учреждений устанавливаются ежемесячные надбавки к должностному окладу, предусмотренные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омской области от 12 августа 2013 года N 149-ОЗ "Об образовании в Томской области"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bookmarkStart w:id="8" w:name="Par150"/>
      <w:bookmarkEnd w:id="8"/>
      <w:r>
        <w:rPr/>
        <w:t>21.1. Работникам учреждений устанавливаются следующие ежемесячные надбавки:</w:t>
      </w:r>
    </w:p>
    <w:p>
      <w:pPr>
        <w:pStyle w:val="Normal"/>
        <w:autoSpaceDE w:val="false"/>
        <w:ind w:firstLine="540"/>
        <w:jc w:val="both"/>
        <w:rPr/>
      </w:pPr>
      <w:bookmarkStart w:id="9" w:name="Par151"/>
      <w:bookmarkEnd w:id="9"/>
      <w:r>
        <w:rPr/>
        <w:t>1)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bookmarkStart w:id="10" w:name="Par154"/>
      <w:bookmarkEnd w:id="10"/>
      <w:r>
        <w:rPr/>
        <w:t>за работу в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autoSpaceDE w:val="false"/>
        <w:ind w:firstLine="540"/>
        <w:jc w:val="both"/>
        <w:rPr/>
      </w:pPr>
      <w:bookmarkStart w:id="11" w:name="Par157"/>
      <w:bookmarkEnd w:id="11"/>
      <w:r>
        <w:rPr/>
        <w:t>5)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2. Перечень должностей работников учреждений, которым устанавливаются ежемесячные надбавки, предусмотренные </w:t>
      </w:r>
      <w:hyperlink w:anchor="Par151">
        <w:r>
          <w:rPr>
            <w:rStyle w:val="InternetLink"/>
          </w:rPr>
          <w:t>подпунктами 1)</w:t>
        </w:r>
      </w:hyperlink>
      <w:r>
        <w:rPr/>
        <w:t xml:space="preserve"> и </w:t>
      </w:r>
      <w:hyperlink w:anchor="Par154">
        <w:r>
          <w:rPr>
            <w:rStyle w:val="InternetLink"/>
          </w:rPr>
          <w:t>2)</w:t>
        </w:r>
      </w:hyperlink>
      <w:hyperlink w:anchor="Par157">
        <w:r>
          <w:rPr>
            <w:rStyle w:val="InternetLink"/>
          </w:rPr>
          <w:t xml:space="preserve"> пункта 22.</w:t>
        </w:r>
      </w:hyperlink>
      <w:r>
        <w:rPr/>
        <w:t>1. настоящего Положения, определяется приказом Отдела образования Администрации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3. Размеры ежемесячных надбавок, указанных в </w:t>
      </w:r>
      <w:hyperlink w:anchor="Par150">
        <w:r>
          <w:rPr>
            <w:rStyle w:val="InternetLink"/>
          </w:rPr>
          <w:t>пункте 22.</w:t>
        </w:r>
      </w:hyperlink>
      <w:r>
        <w:rPr/>
        <w:t>1.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4. </w:t>
      </w:r>
      <w:hyperlink w:anchor="Par289">
        <w:r>
          <w:rPr>
            <w:rStyle w:val="InternetLink"/>
          </w:rPr>
          <w:t>Размер</w:t>
        </w:r>
      </w:hyperlink>
      <w:r>
        <w:rPr/>
        <w:t xml:space="preserve"> выплачиваемой работнику за календарный месяц надбавки, указанной в </w:t>
      </w:r>
      <w:hyperlink w:anchor="Par150">
        <w:r>
          <w:rPr>
            <w:rStyle w:val="InternetLink"/>
          </w:rPr>
          <w:t>пункте 22.</w:t>
        </w:r>
      </w:hyperlink>
      <w:r>
        <w:rPr/>
        <w:t>1.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2.5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учрежден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.</w:t>
      </w:r>
    </w:p>
    <w:p>
      <w:pPr>
        <w:pStyle w:val="Normal"/>
        <w:autoSpaceDE w:val="false"/>
        <w:ind w:firstLine="540"/>
        <w:jc w:val="both"/>
        <w:rPr/>
      </w:pPr>
      <w:bookmarkStart w:id="12" w:name="Par168"/>
      <w:bookmarkEnd w:id="12"/>
      <w:r>
        <w:rPr/>
        <w:t>23. Медицинским работникам учреждений в соответствии с Положением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Администрацией Томской области, устанавливается ежемесячная надбавка стимулирующего характера за квалификационную категорию.</w:t>
      </w:r>
    </w:p>
    <w:p>
      <w:pPr>
        <w:pStyle w:val="Normal"/>
        <w:autoSpaceDE w:val="false"/>
        <w:ind w:firstLine="540"/>
        <w:jc w:val="both"/>
        <w:rPr/>
      </w:pPr>
      <w:r>
        <w:rPr/>
        <w:t>24. Ежемесячная надбавка за стаж работы (выслугу лет) устанавливается педагогическим работникам в зависимости от общего стажа педагогической работы в образовательных организациях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от 3 до 5 лет - 6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8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25 лет и свыше -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5.1. 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ую категорию - 135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высшую категорию - 202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и выплата ежемесячной надбавки производятся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назначается на срок действия квалификационной категор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3" w:name="Par198"/>
      <w:bookmarkEnd w:id="13"/>
      <w:r>
        <w:rPr/>
        <w:t xml:space="preserve">25.2. </w:t>
      </w:r>
      <w:r>
        <w:rPr>
          <w:lang w:val="en-US"/>
        </w:rPr>
        <w:t>Педагогическим работникам общеобразовательных организаций устанавливается ежемесячн</w:t>
      </w:r>
      <w:r>
        <w:rPr/>
        <w:t>ая надбавка</w:t>
      </w:r>
      <w:r>
        <w:rPr>
          <w:lang w:val="en-US"/>
        </w:rPr>
        <w:t xml:space="preserve"> в размере 1000 рублей за выполнение функций классного руководителя в классах (классах-комплектах) наполняемостью 14 человек - в общеобразовательных организациях, расположенных в сельских поселениях.</w:t>
      </w:r>
    </w:p>
    <w:p>
      <w:pPr>
        <w:pStyle w:val="Normal"/>
        <w:shd w:fill="F8F8F8" w:val="clear"/>
        <w:autoSpaceDE w:val="false"/>
        <w:ind w:right="150" w:firstLine="567"/>
        <w:jc w:val="both"/>
        <w:rPr/>
      </w:pPr>
      <w:r>
        <w:rPr>
          <w:lang w:val="en-US"/>
        </w:rPr>
        <w:t xml:space="preserve">Для классов (классов-комплектов) с наполняемостью меньше установленной наполняемости размер </w:t>
      </w:r>
      <w:r>
        <w:rPr/>
        <w:t>надбавки</w:t>
      </w:r>
      <w:r>
        <w:rPr>
          <w:lang w:val="en-US"/>
        </w:rPr>
        <w:t xml:space="preserve"> уменьшается пропорционально числ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Для классов (классов-комплектов) наполняемостью более 25 человек размер </w:t>
      </w:r>
      <w:r>
        <w:rPr/>
        <w:t>надбавки</w:t>
      </w:r>
      <w:r>
        <w:rPr>
          <w:lang w:val="en-US"/>
        </w:rPr>
        <w:t xml:space="preserve"> увеличивается пропорционально числен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дбавка </w:t>
      </w:r>
      <w:r>
        <w:rPr>
          <w:lang w:val="en-US"/>
        </w:rPr>
        <w:t xml:space="preserve">за выполнение </w:t>
      </w:r>
      <w:r>
        <w:rPr/>
        <w:t>функций</w:t>
      </w:r>
      <w:r>
        <w:rPr>
          <w:lang w:val="en-US"/>
        </w:rPr>
        <w:t xml:space="preserve"> классного руководителя </w:t>
      </w:r>
      <w:r>
        <w:rPr/>
        <w:t>начисляется пропорционально отработанному времени.»;</w:t>
      </w:r>
    </w:p>
    <w:p>
      <w:pPr>
        <w:pStyle w:val="TextBody"/>
        <w:spacing w:before="0" w:after="0"/>
        <w:ind w:firstLine="880"/>
        <w:jc w:val="both"/>
        <w:rPr/>
      </w:pPr>
      <w:r>
        <w:rPr/>
        <w:t>25.3. Педагогическим работникам общеобразовательных учреждений по мимо надбавки указанной в п.п.25.2. устанавливается ежемесячная выплата денежного вознаграждения за классное руководство в размере 5 000 руб.</w:t>
      </w:r>
    </w:p>
    <w:p>
      <w:pPr>
        <w:pStyle w:val="Normal"/>
        <w:widowControl w:val="false"/>
        <w:ind w:firstLine="880"/>
        <w:jc w:val="both"/>
        <w:rPr/>
      </w:pPr>
      <w:r>
        <w:rPr/>
        <w:t>Ежемесячное денежное вознаграждение за классное руководство в фиксированном размере 5 000 руб. (далее - денежное вознаграждение) выплачивается за каждый класс (класс-комплект) независимо от количества обучающихся в классе (классе-комплекте), но не более 2-х выплат денежного вознаграждения одному педагогическому работнику при условии осуществления классного руководства в 2-х и более классах в соответствии с п.11 Правил, утвержденных постановлением Правительства Российской Федерации от 04.04.2020 №448.</w:t>
      </w:r>
    </w:p>
    <w:p>
      <w:pPr>
        <w:pStyle w:val="Normal"/>
        <w:widowControl w:val="false"/>
        <w:ind w:firstLine="880"/>
        <w:jc w:val="both"/>
        <w:rPr/>
      </w:pPr>
      <w:r>
        <w:rPr/>
        <w:t>Выплата денежного вознаграждения осуществляется с учетом районного коэффициента к заработной плате, установленного Правительством Российской Федерации или решениями органов государственной власти бывшего Союза ССР за работу в районах Крайнего Севера и приравненных к ним местностям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ое вознаграждение за классное руководство в размере 5000 рублей начис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никам учреждений устанавливаются следующие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autoSpaceDE w:val="false"/>
        <w:ind w:firstLine="540"/>
        <w:jc w:val="both"/>
        <w:rPr/>
      </w:pPr>
      <w:r>
        <w:rPr/>
        <w:t>2)премия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)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 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7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>28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никам муниципальных образовательных учреждений Александровского района Томской области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  <w:t>30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1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1416" w:firstLine="708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31"/>
        <w:keepLines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в сельской местно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правляющий учебным хозяйством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ководитель структурного подразделения учреждения образования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е специалисты (главный инженер и др.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читель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еподаватель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читель-дефектолог, учитель-логопед, логопед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Преподаватель-организатор (основ безопасности жизнедеятельности, допризывной подготовки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Руководитель физического воспитания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Мастер производственного обучения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Методист (включая старшего), инструктор-методист (включая старшего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искючен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Музыкальный руководитель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Воспитатель (включая старшего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Экономист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Социальный педагог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едагог-психолог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Педагог-организатор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Педагог дополнительного образования(включая старшего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Тренер-преподаватель образовательного учреждения (включая старшего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Старший вожаты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Инструктор по труду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Инструктор по физической культуре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Программист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Лаборант (включая старшего)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Библиотекари.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Врачи и средний медицинский персонал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Тьюто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ветник директора по воспитанию и взаимодействию с детскими общественными объединениями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 о системе оплаты труда работников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образовательных учреждений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района  Том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 за работу в санаторных образовательных организациях (классах, группах)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в общеобразовательных организациях со специальным наименованием "специальные учебно-воспитательные учреждения для обучающихся с девиантным (общественно опасным) поведением" открытого типа; за работу в организациях для детей-сирот и детей, оставшихся без попечения родителей, учителям за обучение на дому детей, которые по состоянию здоровья не могут посещать образовательные организации; учителям и другим педагогическим работникам за обучение в медицинских организациях детей, нуждающихся в длительном лечении,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consultantplus://offline/ref=AE938D2DE9D86BB92F4880F4514F177D5E6FA2695A834E165BE1A87D1F3FE6DEF20C4F5B4FC595A7M1u7E" TargetMode="External"/><Relationship Id="rId5" Type="http://schemas.openxmlformats.org/officeDocument/2006/relationships/hyperlink" Target="consultantplus://offline/ref=AE938D2DE9D86BB92F4880E2522349795E66F961588443480FB3AE2A406FE08BB24C490E0C8198A61E6AD416M0uDE" TargetMode="External"/><Relationship Id="rId6" Type="http://schemas.openxmlformats.org/officeDocument/2006/relationships/hyperlink" Target="consultantplus://offline/ref=AE938D2DE9D86BB92F4880E2522349795E66F9615884444107B4AE2A406FE08BB24C490E0C8198A61E6AD411M0u8E" TargetMode="External"/><Relationship Id="rId7" Type="http://schemas.openxmlformats.org/officeDocument/2006/relationships/hyperlink" Target="consultantplus://offline/ref=AE938D2DE9D86BB92F4880E2522349795E66F961588440420FB5AE2A406FE08BB2M4uCE" TargetMode="External"/><Relationship Id="rId8" Type="http://schemas.openxmlformats.org/officeDocument/2006/relationships/hyperlink" Target="consultantplus://offline/ref=8A0D54989A6F48D64F007CD25C3C8B61AC59A9EFC9271676D1902A09030A7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2:00Z</dcterms:created>
  <dc:creator>urist</dc:creator>
  <dc:description/>
  <cp:keywords/>
  <dc:language>en-US</dc:language>
  <cp:lastModifiedBy>Самородова Инна Геннадьевна</cp:lastModifiedBy>
  <cp:lastPrinted>2017-02-09T16:26:00Z</cp:lastPrinted>
  <dcterms:modified xsi:type="dcterms:W3CDTF">2024-02-02T07:58:00Z</dcterms:modified>
  <cp:revision>10</cp:revision>
  <dc:subject/>
  <dc:title/>
</cp:coreProperties>
</file>