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АЛЕКСАНДРОВСКОГО РАЙОНА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 xml:space="preserve">09.03.2017                                                                                                         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                            № </w:t>
            </w:r>
            <w:r>
              <w:rPr/>
              <w:t>30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Положения о системе оплаты труда работников муниципальных образовательных учреждений Александровского района Томской области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 статьями 135, 144 Трудового кодекса Российской Федерации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ConsPlusTitle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системе оплаты труда работников муниципальных образовательных учреждений Александровского района Том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exact" w:line="274"/>
        <w:ind w:left="5" w:right="1" w:firstLine="566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firstLine="567"/>
        <w:jc w:val="both"/>
        <w:rPr/>
      </w:pPr>
      <w:r>
        <w:rPr/>
        <w:t>1)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2) постановление Главы Александровского района Томской области от 05.04.2010 № 24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3) постановление Главы Александровского района Томской области от 01.06.2010 № 440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, утвержденное постановлением Главы Александровского района от 30.09.2009 № 731;</w:t>
      </w:r>
    </w:p>
    <w:p>
      <w:pPr>
        <w:pStyle w:val="Normal"/>
        <w:ind w:firstLine="567"/>
        <w:jc w:val="both"/>
        <w:rPr/>
      </w:pPr>
      <w:r>
        <w:rPr/>
        <w:t>4) постановление Администрации Александровского района Томской области от 28.06.2011 № 589 «О внесении изменения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5) постановление Администрации Александровского района Томской области от 01.11.2011 № 1120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6) постановление Администрации Александровского района Томской области от 08.11.2012 № 144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7) постановление Администрации Александровского района Томской области от 27.05.2013 № 615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8) постановление Администрации Александровского района Томской области от 20.02.2014 № 196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9) постановление Администрации Александровского района Томской области от 31.03.2014 № 383 «О внесении изменений в Положение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10) постановление Администрации Александровского района Томской области от 25.12.2014 № 173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/>
      </w:pPr>
      <w:r>
        <w:rPr/>
        <w:t>11) постановление Администрации Александровского района Томской области от 04.10.2016 № 1022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 утвержденного постановлением Главы Александровского района от 31.09.2009 № 731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со дня его официального опубликования (обнародования) и распространяется на правоотношения, возникшие с 01.02.2017 год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Рассылка: Администрация Александровского района (э.о.1 экз.), Финансовый отдел Администрации Александровского района(1экз.), Отдел образования Александровского района (1 экз.),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09.03.2017  № 309</w:t>
      </w:r>
    </w:p>
    <w:p>
      <w:pPr>
        <w:pStyle w:val="31"/>
        <w:keepLines/>
        <w:spacing w:lineRule="atLeast" w:line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keepLines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31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>о системе оплаты труда работников муниципальных образовательных учреждений Александровского района Томской области</w:t>
      </w:r>
    </w:p>
    <w:p>
      <w:pPr>
        <w:pStyle w:val="31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стоящее Положение о системе оплаты труда работников муниципальных образовательных организаций Александровского района Томской области разработано в соответствии со статьями 135, 144 Трудового кодекса Российской Федерации, 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. </w:t>
      </w:r>
    </w:p>
    <w:p>
      <w:pPr>
        <w:pStyle w:val="31"/>
        <w:keepLines/>
        <w:spacing w:lineRule="atLeast" w:line="0"/>
        <w:ind w:firstLine="539"/>
        <w:jc w:val="both"/>
        <w:rPr/>
      </w:pPr>
      <w:r>
        <w:rPr>
          <w:b w:val="false"/>
          <w:sz w:val="24"/>
        </w:rPr>
        <w:t>2.Настоящее Положение определяет систему оплаты труда работников муниципальных образовательных организаций Александровского района Томской области, устанавливая:</w:t>
      </w:r>
    </w:p>
    <w:p>
      <w:pPr>
        <w:pStyle w:val="TextBodyIndent"/>
        <w:keepLines/>
        <w:spacing w:lineRule="atLeast" w:line="0"/>
        <w:ind w:firstLine="539"/>
        <w:rPr>
          <w:sz w:val="24"/>
          <w:szCs w:val="24"/>
        </w:rPr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539"/>
        <w:jc w:val="both"/>
        <w:rPr/>
      </w:pPr>
      <w:r>
        <w:rPr/>
        <w:t>2)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наименования, условия осуществления и размеры выплат стимулирующего характера.</w:t>
      </w:r>
    </w:p>
    <w:p>
      <w:pPr>
        <w:pStyle w:val="TextBodyIndent"/>
        <w:keepLines/>
        <w:tabs>
          <w:tab w:val="clear" w:pos="708"/>
          <w:tab w:val="left" w:pos="1834" w:leader="none"/>
        </w:tabs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  <w:t>3.Размеры должностных окладов руководителей, их заместителей и главных бухгалтеров утверждаются постановлением Главы Александровского района Томской обла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образовательных организаций Александровского района Томской области на соответствующий финансовый год, и средств, полученных от предпринимательской и иной,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работников муниципальных образовательных учреждений Александровского района Томской области не может быть меньше минимальной заработной платы установленной в Александровском районе Т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ДОЛЖНОСТНЫЕ ОКЛАДЫ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/>
        <w:t xml:space="preserve">6. Работникам муниципальных образовательных учреждений Александровского района Томской области, занимающим должности, относящиеся к профессиональным </w:t>
      </w:r>
      <w:hyperlink r:id="rId3">
        <w:r>
          <w:rPr>
            <w:rStyle w:val="InternetLink"/>
          </w:rPr>
          <w:t>квалификационным группам</w:t>
        </w:r>
      </w:hyperlink>
      <w:r>
        <w:rPr/>
        <w:t xml:space="preserve"> (далее - ПКГ) должностей работников образования, утвержденным Приказом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, устанавливаются должностные оклады в следующих размерах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/рублей/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6 - 397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1 - 480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3 - 525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должностей педагогических рабо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должностей руководителей структурных подраздел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8 - 759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2 - 784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9 - 80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 Размеры должностных окладов медицинских работников учреждений устанавливаются в соответствии с Положением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Администрацией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8. Размеры должностных окладов библиотечных работников учреждений устанавливаются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системе оплаты труда работников областных государственных учреждений культуры, находящихся в ведении Департамента по культуре и туризму Томской области, утвержденным постановлением Администрации Томской области.</w:t>
      </w:r>
    </w:p>
    <w:p>
      <w:pPr>
        <w:pStyle w:val="Normal"/>
        <w:ind w:firstLine="540"/>
        <w:jc w:val="both"/>
        <w:rPr/>
      </w:pPr>
      <w:r>
        <w:rPr/>
        <w:t>Остальные вопросы определения размеров заработной платы указанных категорий работников, включая установление стимулирующих выплат и выплат компенсационного характера, производится в порядке, предусмотренном Положением об оплате труда работников муниципальных образовательных учреждений Александровского района (с его последующими дополнениями 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9. Рекомендовать руководителям муниципальных образовательных учреждений устанавливать должностные оклады  работникам образования, занимающим должности, относящиеся к профессиональным квалификационным группам, по минимальным размерам.</w:t>
      </w:r>
    </w:p>
    <w:p>
      <w:pPr>
        <w:pStyle w:val="Normal"/>
        <w:autoSpaceDE w:val="false"/>
        <w:ind w:firstLine="540"/>
        <w:jc w:val="center"/>
        <w:rPr/>
      </w:pPr>
      <w:bookmarkStart w:id="1" w:name="Par100"/>
      <w:bookmarkStart w:id="2" w:name="Par98"/>
      <w:bookmarkEnd w:id="1"/>
      <w:bookmarkEnd w:id="2"/>
      <w:r>
        <w:rPr/>
        <w:t>3. КОМПЕНСАЦИОННЫЕ ВЫПЛАТЫ</w:t>
      </w:r>
    </w:p>
    <w:p>
      <w:pPr>
        <w:pStyle w:val="Normal"/>
        <w:autoSpaceDE w:val="false"/>
        <w:ind w:firstLine="540"/>
        <w:jc w:val="both"/>
        <w:rPr/>
      </w:pPr>
      <w:bookmarkStart w:id="3" w:name="Par102"/>
      <w:bookmarkEnd w:id="3"/>
      <w:r>
        <w:rPr/>
        <w:t>10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6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шенная оплата сверхуроч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9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ыплаты работникам, занятым на работах с вредными и (или) опасными условиями труда, в размере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2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bookmarkStart w:id="4" w:name="Par115"/>
      <w:bookmarkEnd w:id="4"/>
      <w:r>
        <w:rPr/>
        <w:t xml:space="preserve">13. Дополнительно к компенсационным выплатам, указанным в </w:t>
      </w:r>
      <w:hyperlink w:anchor="Par102">
        <w:r>
          <w:rPr>
            <w:rStyle w:val="InternetLink"/>
          </w:rPr>
          <w:t>пункте 1</w:t>
        </w:r>
      </w:hyperlink>
      <w:r>
        <w:rPr/>
        <w:t>0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w:anchor="Par232">
        <w:r>
          <w:rPr>
            <w:rStyle w:val="InternetLink"/>
          </w:rPr>
          <w:t>Перечень</w:t>
        </w:r>
      </w:hyperlink>
      <w:r>
        <w:rPr/>
        <w:t xml:space="preserve"> должностей работников учреждений, которым устанавливается компенсационная выплата за работу в образовательной организации, расположенной в сельской местности, определен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hyperlink w:anchor="Par289">
        <w:r>
          <w:rPr>
            <w:rStyle w:val="InternetLink"/>
          </w:rPr>
          <w:t>Размер</w:t>
        </w:r>
      </w:hyperlink>
      <w:r>
        <w:rPr/>
        <w:t xml:space="preserve"> компенсационной выплаты, указанной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за один час работы устанавливае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азмер выплачиваемой работнику за календарный месяц компенсационной выплаты, указанной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Оклад (должностной оклад) и компенсационная выплата, указанная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Компенсационная выплата, указанная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ТИМУЛИРУЮЩИЕ ВЫПЛАТЫ</w:t>
      </w:r>
    </w:p>
    <w:p>
      <w:pPr>
        <w:pStyle w:val="Normal"/>
        <w:autoSpaceDE w:val="false"/>
        <w:ind w:firstLine="540"/>
        <w:jc w:val="both"/>
        <w:rPr/>
      </w:pPr>
      <w:bookmarkStart w:id="5" w:name="Par131"/>
      <w:bookmarkEnd w:id="5"/>
      <w:r>
        <w:rPr/>
        <w:t xml:space="preserve">19. Работникам учреждений, занимающим должности, указанные в </w:t>
      </w:r>
      <w:hyperlink w:anchor="Par17">
        <w:r>
          <w:rPr>
            <w:rStyle w:val="InternetLink"/>
          </w:rPr>
          <w:t>пункте 6</w:t>
        </w:r>
      </w:hyperlink>
      <w:r>
        <w:rPr/>
        <w:t xml:space="preserve"> 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6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bookmarkStart w:id="6" w:name="Par137"/>
      <w:bookmarkEnd w:id="6"/>
      <w:r>
        <w:rPr/>
        <w:t xml:space="preserve">20. </w:t>
      </w:r>
      <w:bookmarkStart w:id="7" w:name="Par147"/>
      <w:bookmarkEnd w:id="7"/>
      <w:r>
        <w:rPr/>
        <w:t xml:space="preserve">Библиотечным работникам учреждений устанавливается ежемесячная надбавка за суммированный стаж работы в библиотеке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Работникам учреждений устанавливаются ежемесячные надбавки к должностному окладу, предусмотренные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2 августа 2013 года N 149-ОЗ "Об образовании в Томской области"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bookmarkStart w:id="8" w:name="Par150"/>
      <w:bookmarkEnd w:id="8"/>
      <w:r>
        <w:rPr/>
        <w:t>21.1. Работникам учреждений устанавливаются следующие ежемесячные надбавки:</w:t>
      </w:r>
    </w:p>
    <w:p>
      <w:pPr>
        <w:pStyle w:val="Normal"/>
        <w:autoSpaceDE w:val="false"/>
        <w:ind w:firstLine="540"/>
        <w:jc w:val="both"/>
        <w:rPr/>
      </w:pPr>
      <w:bookmarkStart w:id="9" w:name="Par151"/>
      <w:bookmarkEnd w:id="9"/>
      <w:r>
        <w:rPr/>
        <w:t>1)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bookmarkStart w:id="10" w:name="Par154"/>
      <w:bookmarkEnd w:id="10"/>
      <w:r>
        <w:rPr/>
        <w:t>за работу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autoSpaceDE w:val="false"/>
        <w:ind w:firstLine="540"/>
        <w:jc w:val="both"/>
        <w:rPr/>
      </w:pPr>
      <w:bookmarkStart w:id="11" w:name="Par157"/>
      <w:bookmarkEnd w:id="11"/>
      <w:r>
        <w:rPr/>
        <w:t>5)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2. Перечень должностей работников учреждений, которым устанавливаются ежемесячные надбавки, предусмотренные </w:t>
      </w:r>
      <w:hyperlink w:anchor="Par151">
        <w:r>
          <w:rPr>
            <w:rStyle w:val="InternetLink"/>
          </w:rPr>
          <w:t>подпунктами 1)</w:t>
        </w:r>
      </w:hyperlink>
      <w:r>
        <w:rPr/>
        <w:t xml:space="preserve"> и </w:t>
      </w:r>
      <w:hyperlink w:anchor="Par154">
        <w:r>
          <w:rPr>
            <w:rStyle w:val="InternetLink"/>
          </w:rPr>
          <w:t>2)</w:t>
        </w:r>
      </w:hyperlink>
      <w:hyperlink w:anchor="Par157">
        <w:r>
          <w:rPr>
            <w:rStyle w:val="InternetLink"/>
          </w:rPr>
          <w:t xml:space="preserve"> пункта 22.</w:t>
        </w:r>
      </w:hyperlink>
      <w:r>
        <w:rPr/>
        <w:t>1. настоящего Положения, определяется Департаментом общего образования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3. Размеры ежемесячных надбавок, указанных в </w:t>
      </w:r>
      <w:hyperlink w:anchor="Par150">
        <w:r>
          <w:rPr>
            <w:rStyle w:val="InternetLink"/>
          </w:rPr>
          <w:t>пункте 22.</w:t>
        </w:r>
      </w:hyperlink>
      <w:r>
        <w:rPr/>
        <w:t>1.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4. </w:t>
      </w:r>
      <w:hyperlink w:anchor="Par289">
        <w:r>
          <w:rPr>
            <w:rStyle w:val="InternetLink"/>
          </w:rPr>
          <w:t>Размер</w:t>
        </w:r>
      </w:hyperlink>
      <w:r>
        <w:rPr/>
        <w:t xml:space="preserve"> выплачиваемой работнику за календарный месяц надбавки, указанной в </w:t>
      </w:r>
      <w:hyperlink w:anchor="Par150">
        <w:r>
          <w:rPr>
            <w:rStyle w:val="InternetLink"/>
          </w:rPr>
          <w:t>пункте 22.</w:t>
        </w:r>
      </w:hyperlink>
      <w:r>
        <w:rPr/>
        <w:t>1.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2.5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учрежден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.</w:t>
      </w:r>
    </w:p>
    <w:p>
      <w:pPr>
        <w:pStyle w:val="Normal"/>
        <w:autoSpaceDE w:val="false"/>
        <w:ind w:firstLine="540"/>
        <w:jc w:val="both"/>
        <w:rPr/>
      </w:pPr>
      <w:bookmarkStart w:id="12" w:name="Par168"/>
      <w:bookmarkEnd w:id="12"/>
      <w:r>
        <w:rPr/>
        <w:t>23. Медицинским работникам учреждений в соответствии с Положением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Администрацией Томской области, устанавливается ежемесячная надбавка стимулирующего характера за квалификационную категорию.</w:t>
      </w:r>
    </w:p>
    <w:p>
      <w:pPr>
        <w:pStyle w:val="Normal"/>
        <w:autoSpaceDE w:val="false"/>
        <w:ind w:firstLine="540"/>
        <w:jc w:val="both"/>
        <w:rPr/>
      </w:pPr>
      <w:r>
        <w:rPr/>
        <w:t>24. Ежемесячная надбавка за стаж работы (выслугу лет) устанавливается педагогическим работникам в зависимости от общего стажа педагогической работы в образовательных организациях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от 3 до 5 лет - 6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8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25 лет и свыше -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5.1. 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ую категорию - 135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высшую категорию - 202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и выплата ежемесячной надбавки производятся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назначается на срок действия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bookmarkStart w:id="13" w:name="Par198"/>
      <w:bookmarkEnd w:id="13"/>
      <w:r>
        <w:rPr/>
        <w:t>26. Работникам учреждений устанавливаются следующие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autoSpaceDE w:val="false"/>
        <w:ind w:firstLine="540"/>
        <w:jc w:val="both"/>
        <w:rPr/>
      </w:pPr>
      <w:r>
        <w:rPr/>
        <w:t>2)премия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 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7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>28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никам муниципальных образовательных учреждений Александровского района Томской области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  <w:t>30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1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1416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31"/>
        <w:keepLines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в сельской местно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правляющий учебным хозяйством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ководитель структурного подразделения учреждения образовани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лавные специалисты (главный бухгалтер, главный инженер и др.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читель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подаватель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читель-дефектолог, учитель-логопед, логопед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Руководитель физического воспитани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Мастер производственного обучени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Методист (включая старшего), инструктор-методист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Бухгалтер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Музыкальный руководитель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Воспитатель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Экономист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Социальный педагог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едагог-психолог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Педагог-организатор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Педагог дополнительного образования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Тренер-преподаватель образовательного учреждения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Старший вожатый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Инструктор по труду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Инструктор по физической культуре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Программист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Лаборант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Библиотекари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Врачи и средний медицинский персонал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/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 за работу в санаторных образовательных организациях (классах, группах)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в общеобразовательных организациях со специальным наименованием "специальные учебно-воспитательные учреждения для обучающихся с девиантным (общественно опасным) поведением" открытого типа; за работу в организациях для детей-сирот и детей, оставшихся без попечения родителей, учителям за обучение на дому детей, которые по состоянию здоровья не могут посещать образовательные организации; учителям и другим педагогическим работникам за обучение в медицинских организациях детей, нуждающихся в длительном лечении,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938D2DE9D86BB92F4880F4514F177D5E6FA2695A834E165BE1A87D1F3FE6DEF20C4F5B4FC595A7M1u7E" TargetMode="External"/><Relationship Id="rId4" Type="http://schemas.openxmlformats.org/officeDocument/2006/relationships/hyperlink" Target="consultantplus://offline/ref=AE938D2DE9D86BB92F4880F4514F177D5E6FA2695A834E165BE1A87D1F3FE6DEF20C4F5B4FC595A6M1uCE" TargetMode="External"/><Relationship Id="rId5" Type="http://schemas.openxmlformats.org/officeDocument/2006/relationships/hyperlink" Target="consultantplus://offline/ref=AE938D2DE9D86BB92F4880F4514F177D5E6FA2695A834E165BE1A87D1F3FE6DEF20C4F5B4FC595A6M1uBE" TargetMode="External"/><Relationship Id="rId6" Type="http://schemas.openxmlformats.org/officeDocument/2006/relationships/hyperlink" Target="consultantplus://offline/ref=AE938D2DE9D86BB92F4880F4514F177D5E6FA2695A834E165BE1A87D1F3FE6DEF20C4F5B4FC595A6M1u7E" TargetMode="External"/><Relationship Id="rId7" Type="http://schemas.openxmlformats.org/officeDocument/2006/relationships/hyperlink" Target="consultantplus://offline/ref=AE938D2DE9D86BB92F4880F4514F177D5E6FA2695A834E165BE1A87D1F3FE6DEF20C4F5B4FC595A5M1u6E" TargetMode="External"/><Relationship Id="rId8" Type="http://schemas.openxmlformats.org/officeDocument/2006/relationships/hyperlink" Target="consultantplus://offline/ref=AE938D2DE9D86BB92F4880E2522349795E66F961588443480FB3AE2A406FE08BB24C490E0C8198A61E6AD416M0uDE" TargetMode="External"/><Relationship Id="rId9" Type="http://schemas.openxmlformats.org/officeDocument/2006/relationships/hyperlink" Target="consultantplus://offline/ref=AE938D2DE9D86BB92F4880E2522349795E66F9615884444107B4AE2A406FE08BB24C490E0C8198A61E6AD411M0u8E" TargetMode="External"/><Relationship Id="rId10" Type="http://schemas.openxmlformats.org/officeDocument/2006/relationships/hyperlink" Target="consultantplus://offline/ref=AE938D2DE9D86BB92F4880E2522349795E66F961588440420FB5AE2A406FE08BB2M4uCE" TargetMode="External"/><Relationship Id="rId11" Type="http://schemas.openxmlformats.org/officeDocument/2006/relationships/hyperlink" Target="consultantplus://offline/ref=8A0D54989A6F48D64F007CD25C3C8B61AC59A9EFC9271676D1902A09030A79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7:00Z</dcterms:created>
  <dc:creator>urist</dc:creator>
  <dc:description/>
  <dc:language>en-US</dc:language>
  <cp:lastModifiedBy>PC62</cp:lastModifiedBy>
  <cp:lastPrinted>2017-03-10T14:17:00Z</cp:lastPrinted>
  <dcterms:modified xsi:type="dcterms:W3CDTF">2017-04-03T09:07:00Z</dcterms:modified>
  <cp:revision>2</cp:revision>
  <dc:subject/>
  <dc:title/>
</cp:coreProperties>
</file>