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01"/>
      </w:tblGrid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2.2017                                                                 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2      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«Развитие физической культуры и спорта в Александровском районе на 2015-2017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ями Думы Александровского района от 25.12.2015 № 26 «О бюджете муниципального образования «Александровский район» на 2016 год», от 26.12.2016 № 89 «О бюджете муниципального образования «Александровский район» на 2017 год и на плановый период  2018 и 2019 годов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Развитие физической культуры и спорта в Александровском районе на 2015-2017 годы», утвержденную постановлением Администрации Александровского района Томской области от 30.10.2014 № 1441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в паспорте программы раздел «Объем средств бюджета района и иных финансовых ресурсов на реализацию муниципальной программы</w:t>
      </w:r>
      <w:r>
        <w:rPr/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397"/>
      </w:tblGrid>
      <w:tr>
        <w:trPr>
          <w:trHeight w:val="2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4260,71 тыс. руб., из них средств районного бюджет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8990,72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9690,99 тыс. руб.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2017 г. – 9870,7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здел 5 Программы изложить в новой редакции:</w:t>
      </w:r>
    </w:p>
    <w:p>
      <w:pPr>
        <w:pStyle w:val="Normal"/>
        <w:spacing w:lineRule="auto" w:line="336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«5. Объемы и источники финансирования Программы.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428"/>
        <w:gridCol w:w="1452"/>
        <w:gridCol w:w="1236"/>
        <w:gridCol w:w="1236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2,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2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,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других уровней бюджетной системы Российской Федерации, планируемые к привлеч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0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9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4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,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3)раздел 4 «Популяризация физической культуры и занятием спортом» приложения 2 программы дополнить строками</w:t>
      </w:r>
      <w:r>
        <w:rPr/>
        <w:t xml:space="preserve"> следующего содержания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2835"/>
        <w:gridCol w:w="2111"/>
        <w:gridCol w:w="1417"/>
        <w:gridCol w:w="1858"/>
      </w:tblGrid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на Кубок Главы района по самб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района для занятия спортом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ката коньков на стадионе "Геоло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района для занятия спортом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 по объекту "Реконструкция стадион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еконструкции стадиона «Геолог»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риложения 3, 4 к программе изложить в новой редакции согласно приложений 1, 2 к настоящему постановлению.</w:t>
      </w:r>
    </w:p>
    <w:p>
      <w:pPr>
        <w:pStyle w:val="Normal"/>
        <w:ind w:right="-1" w:firstLine="60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60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99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 xml:space="preserve">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9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799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отдел, отдел экономики, РОО. Отдел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1134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  <w:t>Приложение 1 к постановлению Администрации Александровского района Томской области  от 27.02.2017   № 2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9204" w:hanging="0"/>
        <w:rPr>
          <w:color w:val="000000"/>
        </w:rPr>
      </w:pPr>
      <w:r>
        <w:rPr>
          <w:color w:val="000000"/>
        </w:rPr>
        <w:t>Приложение 3 к программе «Развитие физической культуры и спорта в Александровском районе на 2015-2017 годы»</w:t>
      </w:r>
    </w:p>
    <w:p>
      <w:pPr>
        <w:pStyle w:val="Normal"/>
        <w:shd w:fill="FFFFFF" w:val="clear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Александровский район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993"/>
        <w:gridCol w:w="1134"/>
        <w:gridCol w:w="850"/>
        <w:gridCol w:w="1276"/>
        <w:gridCol w:w="1134"/>
        <w:gridCol w:w="1276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спортсменов- сборных команд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экипировки для спортсменов- сборных команд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услуг дополнительного образования детей по физкультурно-спортивной направленности (обеспечение деятельности МБОУ ДОД «Детско-юношеская спортивная школа»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4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,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2,7</w:t>
            </w:r>
          </w:p>
        </w:tc>
      </w:tr>
      <w:tr>
        <w:trPr>
          <w:trHeight w:val="669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айонных соревнованиях (зимних и летних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7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го мероприятия «Кросс наци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выезд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 в соответствии с переданными полномочиям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 среди детей и подростков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 спортивного праздника «Лыжня зовет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портивного праздника «День физкультурника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поселенческих соревнований по отдельным 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на Кубок Главы района по самб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ката коньков на стадионе "Геоло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 по объекту "Реконструкция стади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9912" w:hanging="0"/>
        <w:jc w:val="both"/>
        <w:rPr/>
      </w:pPr>
      <w:r>
        <w:rPr>
          <w:sz w:val="20"/>
        </w:rPr>
        <w:t>Приложение 2 к постановлению Администрации Александровского района Томской области  от 27.02.2017   № 21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Приложение 4 к программе </w:t>
      </w:r>
      <w:r>
        <w:rPr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 Александровском районе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958"/>
        <w:gridCol w:w="1843"/>
        <w:gridCol w:w="1843"/>
        <w:gridCol w:w="1984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лександровском районе на 2015-2017 годы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6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9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9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70,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5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9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70,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5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9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70,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из бюджет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из бюджет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бюджетов других уровней бюджетной системы Российской Федерации, планируемые к привлеч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ные средства по договорам о социальном партнерст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8:00Z</dcterms:created>
  <dc:creator>User</dc:creator>
  <dc:description/>
  <dc:language>en-US</dc:language>
  <cp:lastModifiedBy>PC62</cp:lastModifiedBy>
  <cp:lastPrinted>2017-02-27T18:35:00Z</cp:lastPrinted>
  <dcterms:modified xsi:type="dcterms:W3CDTF">2017-02-27T10:38:00Z</dcterms:modified>
  <cp:revision>2</cp:revision>
  <dc:subject/>
  <dc:title/>
</cp:coreProperties>
</file>