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01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2.2017      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7     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«Профилактика правонарушений и наркомании на территории Александровского района  на 2015-2017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ями Думы Александровского района Томской области от 25.12.2015 № 26 «О бюджете муниципального образования «Александровский район» на 2016 год», от 26.12.2016 № 89 «О бюджете муниципального образования «Александровский район» на 2017 год и на плановый период  2018 и 2019 годов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Профилактика правонарушений и наркомании на территории Александровского района  на 2015-2017 годы», утвержденную постановлением Администрации Александровского района Томской области от 30.10.2014 № 1440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в паспорте программы раздел «Объем средств бюджета района и иных финансовых ресурсов на реализацию муниципальной программы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97"/>
      </w:tblGrid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033,462 тыс. руб., в т.ч. за счет средств бюджета района 8984,662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789,062 тыс. руб., в т.ч. бюджет района 3789,062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078,3 тыс. руб., в т.ч. бюджет района 3078,3 тыс. руб.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2017 г. – 3166,1 тыс. руб., в т.ч. бюджет района 2177,3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ограммы изложить в новой редакции:</w:t>
      </w:r>
    </w:p>
    <w:p>
      <w:pPr>
        <w:pStyle w:val="Normal"/>
        <w:autoSpaceDE w:val="false"/>
        <w:ind w:first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V.Объемы и источники финансирования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256"/>
        <w:gridCol w:w="1424"/>
        <w:gridCol w:w="1074"/>
        <w:gridCol w:w="996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,6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,4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1</w:t>
            </w:r>
          </w:p>
        </w:tc>
      </w:tr>
    </w:tbl>
    <w:p>
      <w:pPr>
        <w:pStyle w:val="Normal"/>
        <w:autoSpaceDE w:val="fals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3)раздел 1 «Организационные мероприятия по профилактике правонарушений на террит</w:t>
      </w:r>
      <w:r>
        <w:rPr/>
        <w:t>ории Александровского района» приложения 3 программы дополнить строкой следующего содержания: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2835"/>
        <w:gridCol w:w="2111"/>
        <w:gridCol w:w="1417"/>
        <w:gridCol w:w="2268"/>
      </w:tblGrid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оздоровления детей и подростков 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иложения 3, 4 к программе изложить в новой редакции согласно приложений 1, 2 к настоящему постановлению.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99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 xml:space="preserve">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9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79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  <w:t>Приложение 1 к постановлению Администрации Александровского района Томской области  от 21.02.2017  № 1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9204" w:hanging="0"/>
        <w:rPr>
          <w:color w:val="000000"/>
        </w:rPr>
      </w:pPr>
      <w:r>
        <w:rPr>
          <w:color w:val="000000"/>
        </w:rPr>
        <w:t>Приложение 3 к программе «Профилактика правонарушений</w:t>
      </w:r>
    </w:p>
    <w:p>
      <w:pPr>
        <w:pStyle w:val="Normal"/>
        <w:shd w:fill="FFFFFF" w:val="clear"/>
        <w:ind w:left="9204" w:hanging="0"/>
        <w:rPr>
          <w:color w:val="000000"/>
        </w:rPr>
      </w:pPr>
      <w:r>
        <w:rPr>
          <w:color w:val="00000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ind w:left="9204" w:hanging="0"/>
        <w:rPr/>
      </w:pPr>
      <w:r>
        <w:rPr>
          <w:color w:val="000000"/>
        </w:rPr>
        <w:t>на 2015-201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993"/>
        <w:gridCol w:w="1134"/>
        <w:gridCol w:w="850"/>
        <w:gridCol w:w="1276"/>
        <w:gridCol w:w="1134"/>
        <w:gridCol w:w="1276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ость </w:t>
            </w:r>
            <w:r>
              <w:rPr>
                <w:sz w:val="24"/>
                <w:szCs w:val="24"/>
              </w:rPr>
              <w:t>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патриотического клуба «Феникс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3</w:t>
            </w:r>
          </w:p>
        </w:tc>
      </w:tr>
      <w:tr>
        <w:trPr>
          <w:trHeight w:val="137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молодежном форуме «Томский коллайдер» (г.Томск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по ловле рыбы «Ловись, рыбк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молодых специалистов. Конкурс «Мы-молодые!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и награждение летних трудовых брига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«Проектирование молодежной политики на территории муниципальных образований Т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одов в ряды Российской арм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токлуб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7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,8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ёжной сред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ind w:left="9912" w:hanging="0"/>
        <w:jc w:val="both"/>
        <w:rPr/>
      </w:pPr>
      <w:r>
        <w:rPr>
          <w:sz w:val="20"/>
        </w:rPr>
        <w:t>Приложение 1 к постановлению Администрации Александровского района Томской области  от 21.02.2017  № 197</w:t>
      </w:r>
    </w:p>
    <w:p>
      <w:pPr>
        <w:pStyle w:val="Heading2"/>
        <w:ind w:left="991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4 к программе «Профилактика правонаруш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на 2015-201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958"/>
        <w:gridCol w:w="1843"/>
        <w:gridCol w:w="1843"/>
        <w:gridCol w:w="1984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и наркомании на территории  Александровского района на 2015-2017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1</w:t>
            </w:r>
          </w:p>
        </w:tc>
      </w:tr>
      <w:tr>
        <w:trPr>
          <w:trHeight w:val="50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3</w:t>
            </w:r>
          </w:p>
        </w:tc>
      </w:tr>
      <w:tr>
        <w:trPr>
          <w:trHeight w:val="79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9:00Z</dcterms:created>
  <dc:creator>User</dc:creator>
  <dc:description/>
  <dc:language>en-US</dc:language>
  <cp:lastModifiedBy>PC62</cp:lastModifiedBy>
  <cp:lastPrinted>2017-02-21T18:11:00Z</cp:lastPrinted>
  <dcterms:modified xsi:type="dcterms:W3CDTF">2017-02-21T10:59:00Z</dcterms:modified>
  <cp:revision>2</cp:revision>
  <dc:subject/>
  <dc:title/>
</cp:coreProperties>
</file>