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2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Главы Александровского района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Томской области от 18.01.2017 № 7а «О внесении изменений в отдельные постановления Администрации Томской области»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.Внести в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, утвержденных постановлением Администрации Александровского района от 02.11.2009 № 826,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)</w:t>
      </w:r>
      <w:r>
        <w:rPr/>
        <w:t>в пункте 1 таблицу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84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первого уровн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второго уровн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-562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третьего уровн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-645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четвертого уровн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-7052</w:t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>
          <w:b w:val="false"/>
        </w:rPr>
        <w:t>2</w:t>
      </w:r>
      <w:r>
        <w:rPr/>
        <w:t>)в пункте 4 таблицу изложить в следующей редакци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93"/>
        <w:gridCol w:w="3375"/>
      </w:tblGrid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-372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-3840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-3963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-5295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-543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-5553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-570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-585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уководителям муниципальных учреждений внести соответствующие изменения в штатные расписания и трудовые договоры работник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(обнародования) и распространяется на правоотношения, возникшие с 01 феврал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фулина Е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-48-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инотдел, РОО, ДШИ, ОК, экономический отдел, бухг., КРУ, главам поселений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0:00Z</dcterms:created>
  <dc:creator>Бочарова</dc:creator>
  <dc:description/>
  <dc:language>en-US</dc:language>
  <cp:lastModifiedBy>PC62</cp:lastModifiedBy>
  <cp:lastPrinted>2017-02-15T18:19:00Z</cp:lastPrinted>
  <dcterms:modified xsi:type="dcterms:W3CDTF">2017-02-15T10:20:00Z</dcterms:modified>
  <cp:revision>2</cp:revision>
  <dc:subject/>
  <dc:title>АДМИНИСТРАЦИЯ АЛЕКСАНДРОВСКОГО РАЙОНА</dc:title>
</cp:coreProperties>
</file>