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Heading3"/>
        <w:ind w:right="140" w:hanging="0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01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4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5.12.2012 № 1730 «Об оказании содействия в приобретении современного орудия ловли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ходатайством председателя Думы Александровского района Томской области от 11.01.2017 № 4, в целях исполения мероприятий муниципальн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Томской области от 12.10.2011 № 1030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став комиссии по рассмотрению заявок на предоставление субсидии на приобретение современного орудия ловли, утвержденной постановлением Администрации Александровского района Томской области от 25.12.2012 № 1730 «Об оказании содействия в приобретении современного орудия ловли»,  следующие изменения:</w:t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вести в состав комиссии Николаева В.В. – депутата Думы Александровского района.</w:t>
      </w:r>
    </w:p>
    <w:p>
      <w:pPr>
        <w:pStyle w:val="Normal"/>
        <w:ind w:right="71"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71"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мер И.Н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экономики, Дума Александро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7:00Z</dcterms:created>
  <dc:creator>User</dc:creator>
  <dc:description/>
  <dc:language>en-US</dc:language>
  <cp:lastModifiedBy>PC62</cp:lastModifiedBy>
  <cp:lastPrinted>2017-02-01T15:43:00Z</cp:lastPrinted>
  <dcterms:modified xsi:type="dcterms:W3CDTF">2017-02-06T01:37:00Z</dcterms:modified>
  <cp:revision>2</cp:revision>
  <dc:subject/>
  <dc:title/>
</cp:coreProperties>
</file>