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7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в постановление Администрации Александровского района Томской области  № 1139 от 25.11.2015г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4 статьи 51 Федерального закона от 29.12.2012 № 273-ФЗ «Об образовании в Российской Федерации», частью 4 статьи 51 Федерального закона от 06.10.2003 № 131-ФЗ «Об общих принципах организации местного самоуправления в Российской Федерации», пунктом 13 части 1 статьи 46 Устава муниципального образования «Александровский район, в целях повышения эффективности подбора и расстановки руководителей муниципальных образовательных учреждени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</w:t>
      </w:r>
      <w:r>
        <w:rPr/>
        <w:t xml:space="preserve"> </w:t>
      </w:r>
      <w:r>
        <w:rPr>
          <w:sz w:val="24"/>
          <w:szCs w:val="24"/>
        </w:rPr>
        <w:t>постановление Администрации Александровского района Томской области  № 1139 от 25.11.2015г «О порядке и сроках аттестации кандидатов на должность руководителя и руководителя муниципальной образовательной организации» изменения, изложив приложение к постановлению в новой редакции согласно настоящему При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правляющему делами Администрации Александровского района Томской области разместить на официальном сайте Администрации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 вышеуказанный административный регла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лександровского района Каримову О.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веева А.Ф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53-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сылка: Заместителю Главы района Каримовой О.В (1 экз.), Отдел образования Александровского района (1 экз.)</w:t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Администрации Александровского района                Томской области от  31.01.2017 № 103</w:t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Администрации Александровского района                Томской области от  25.11.2015 № 113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и сроках аттестации кандидатов на должность руководите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уководителя муниципальной образовательной организ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ее Положение разработано 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Уставом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определяет порядок и сроки проведения аттестации кандидатов (кандидата) на должность руководителя и руководителя образовательной организации,  учредителем которой является муниципальное образование «Александров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сновные цели аттест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и инициативы и творческой активности руководителей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учет требований федерального законодательства, квалификационных характеристик по должности руководителя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ценка знаний и квалификации руководителей образовательных учреждений и подтверждение их соответствия занимаемой долж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пределение соответствия уровня квалификации аттестуемых требованиям, предъявляемым к руководителям образовательных организаций в соответствии с квалификационными характеристиками,</w:t>
      </w:r>
      <w:bookmarkStart w:id="0" w:name="_GoBack"/>
      <w:bookmarkEnd w:id="0"/>
      <w:r>
        <w:rPr>
          <w:sz w:val="24"/>
          <w:szCs w:val="24"/>
        </w:rPr>
        <w:t xml:space="preserve">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ъективная оценка уровня компетентности лиц, претендующих на должности руководящих работников, и определение их соответствия занимаемой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оценка возможностей эффективного осуществления управленческой деятельности лиц, претендующих на должности руководящих работ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задачи аттест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ления образовательной организаци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охранение и повышение эффективности и качества управления образовательным учрежд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инициативы и творческой активности руководителей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сновные принципы аттест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язательность аттестации руководителей на соответствие занимаемой должности и лиц, претендующих на руководящую долж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гласность, открытость, коллегиальность, обеспечивающие объективное отношение к аттестуемым, недопустимость субъективизма и любых форм дискриминации при проведении аттес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Аттестации подлежа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кандидаты (кандидат) на должность руководителя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руководители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Аттестации не подлежат руководители образовательных организац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беременные женщин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женщины, находящиеся в отпуске по беременности и родам, а так же по уходу за ребенк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 истечения года после выхода из отпу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а, претендующие на занятие должности руководителя (далее по тексту – кандидаты), проходят обязательную аттестацию, которая предшествует заключению трудово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Аттестация руководителей образовательных организаций с целью подтверждения соответствия занимаемой должности проводится один раз в пять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истечения двух лет после проведения предыдущей аттестации может проводится внеочередная аттестация руководителя учреждения по инициативе учредителя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Организация проведения аттест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Для проведения аттестации кандидатов и руководителей образовательных организаций Администрацией Александровского района Томской области осуществляют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а и утверждение Положения о порядке и сроках аттестации кандидатов на должность руководителя и руководителя муниципальной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ирование комиссии по проведению аттестации кандидатов на должность руководителя и руководителя муниципальной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тверждение срока проведения аттестации, графика ее про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ставление списка руководителей учреждений, подлежащих аттестации и подготовка документов на аттестуемы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рабатывается и утверждается перечень вопросов, выносимых на аттес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В графике проведения аттестации указыв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аттестуемог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дата представления в аттестационную комиссию необходим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ата и время проведения аттес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Функции, полномочия, состав и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Комиссия состоит из председателя, заместителя председателя, секретаря и членов аттестационной комиссии. Все члены Комиссии при принятии решения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остав комиссии могут быть включены эксперты, участвующие в её работе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Состав Комиссии утверждается постановлением Администрации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этом состав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При проведении аттестации руководителя образовательной организации в состав Комиссии в обязательном порядке включается представитель районного комитета профсоюзной организации работников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Председателем Комиссии является заместитель Главы Александровского района, курирующий вопросы общего образования на территории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седатель Комиссии осуществляет общее руководство деятельностью Комиссии, председательствует на ее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Заместителем председателя Комиссии является начальник Муниципального казенного учреждения Отдела образования Администрации Александровского района, осуществляющего исполнительную и распорядительную деятельность в сфере управления образованием на территории Александровского района (далее по тексту – Александровский РОО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в отсутствие председателя Комиссии исполняет обязанности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Секретарем комиссии является представитель Александровского РО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екретарь Комиссии готовит материалы и проекты решений Комиссии, направляет от имени комиссии запросы и уведомления, ведет протокол заседания Комиссии, обеспечивает направление решений Комиссии Главе Александр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О месте, дате и времени проведения заседания Комиссии её члены уведомляются секретарем Комиссии не позднее чем за семь дней до предполагаемого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О дате проведения аттестации, перечне вопросов, вносимых на аттестацию, аттестуемый должен быть проинформирован не позднее, чем за месяц до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Не позднее, чем за две недели до начала аттестации, в Аттестационную комиссию представляется представление о профессиональной деятельности подлежащего аттестации руководителя образовательного учреждения, согласованный с Администрацией Александровского района, содержащий оценку показателей результатов работы аттестуемого, профессиональной компетентности, отношения к работе и выполнения должностных обязанностей, а так же сведения о поощрениях и взыск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уководитель образовательной организации для прохождения аттестации представляет в Аттестационную комиссию  в установленные срок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ттестационный лист в двух экземплярах (Приложение № 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 об образ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 о повышении квалифик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результатов работы (отчет, Приложение №3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Кандидат претендующий на должность руководителя, представляют в аттестационную комиссию, в установленные сроки,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оведении аттестации с целью подтверждения соответствия требованиям, установленным квалификационной характеристикой по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ставление (Приложение № 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ттестационный лист в двух экземплярах (Приложение № 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 об образ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едставления от аттестуемого могут быть затребованы рекомендации, характеристики с прежнего места работы, иные документы, характеризующие его трудовую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ттестуемый должен быть ознакомлен с указанным представлением не позднее, чем за две недели до аттестации. Срок проведения, которой определяется графиком, утверждённым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каждой последующей аттестации, а Аттестационную комиссию представляется аттестационный лист с данными предыдущей аттес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длежащий аттестации аттестуемый вправе представить в аттестационную комиссию дополнительные сведения о профессиональной деятельности за предыдущий период, в случае несогласия с представлением – заявление о несогласии с изложением прич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 Решение Комиссии принимается в отсутствие кандидатов и руководителей открытым голосованием простым большинством голосов присутствующих на заседании членов Комиссии. При равном количестве голосов членов Комиссии считается, что кандидат (руководитель) прошел аттест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Проведение аттестации кандида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Для прохождения аттестации кандидаты на должность руководителя в установленные сроки представляют в Комиссию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заявление кандидата о согласии на рассмотрении его кандидатуры (Приложение №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заявление о согласии на персональную обработку данных (Приложение №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копии документов о повышении квалифик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 о профессиональном образ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я трудов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. Представление на аттестуемого оформляется за подписью начальника Отдела образования. При подготовке представления от кандидата могут быть затребованы рекомендации, характеристики с прежнего места работы, иные документы, характеризующие его трудовую деятель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уемый должен быть ознакомлен с указанным представлением не позднее, чем за две недели до дня проведения аттестации, дата которой определяется графиком, утвержденным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6. Аттестация кандидатов на должность руководителя образовательной организации проводится по вопросам, подготовленным и утвержденным аттестацион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ттестуемому предлагается ответить на вопросы в тестовой форме. При необходимости члены Комиссии могут задавать вопросы, касающиеся работы аттестуемого, его функционала, перспектив профессионального разви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обеседования оформляются протоко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7. По результатам аттестации кандидата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оответствует требованиям, установленным квалификационной характеристикой по должности руководителя образова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 соответствует требованиям, установленным квалификационной характеристикой по должности руководителя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8. Заседание Аттестационной комиссии правомочно при наличии не менее двух третей ее состава. Решение об оценке деятельности аттестуемого и рекомендации Аттестационной комиссии принимаются открытым голосованием в отсутствие аттестуемо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определяются простым большинством голосов присутствующих на заседании. При равенстве голосов принимается решение в пользу аттестуемо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 Аттестационной комиссии, который не согласен с решением большинства членов аттестационной комиссии, вправе письменно изложить свое особое мнение, приложив его к аттестационному лис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ттестации сообщаются аттестуемому после принятия решения Аттестационной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Аттестационной комиссии оформляется протоколом, который подписывается всеми членами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ттестации аттестуемого Аттестационная комиссия дает одну из следующих оценок его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требованиям установленным квалификационной характеристикой по занимаемой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ует требованиям установленным квалификационной характеристикой по занимаемой долж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аттестационной комиссии о результатах аттестации лиц, претендующих на должность руководителя, утверждается приказом (распоряжение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ттестации заносятся в аттестационный лист установленной форм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решения Комиссии о результатах аттестации кандидатов и руководителей оформляется соответствующим Приказом РО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составляется в двух экземплярах и подписывается председательствующим, секретарем и руководителем Отдела образования, представляющего учредителя. С аттестационным листом аттестуемый должен быть ознакомлен под роспись в течении пяти рабочих дней со дня проведения аттес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документы по результатам аттестации не оформля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аттестационного листа и отзыв о профессиональной деятельности руководителя учреждения, прошедшего аттестацию хранятся в его в личном деле. Второй экземпляр аттестационного листа выдается на руки аттестуемом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4"/>
          <w:szCs w:val="24"/>
        </w:rPr>
        <w:t>Глава 5. Порядок аттестации руководителя образовательной организ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9. Аттестации не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Для прохождения аттестации руководители образовательных организаций в установленные сроки представляют в Комиссию следующие докумен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копию аттестационного листа с предыдущей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аттестационный лист, заполненный по п.6 включитель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 о профессиональном образова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копии документов о повышении квалифик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показатели результатов работы (отчет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ополнительные документы по усмотрению аттестуем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Аттестация руководителя образовательной организации проводится в присутствии аттестуемого. В случае его неявки на заседание Аттестационной комиссии без уважительных причин Аттестационная комиссия может провести аттестацию в его отсутств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аттестуемого на заседание Аттестационной комиссии по уважительной причине аттестация проводится в другое время. Документ, подтверждающий уважительность причины отсутствия аттестуемого, приобщается к его аттестационному лис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Комиссия рассматривает представленные материалы, заслушивает отчет аттестуемого о результативности деятельности руководимой им образовательной организации, проводит собеседование с ним на предмет знания и выполнения требований законодательства, регулирующего сферы его деятельности, в том числе отраслевой специфики учреждения, правил и норм по охране труда и пожарной безопасности, основ гражданского, трудового, налогового законодательства, основ управления учрежд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Оценка профессиональной деятельности руководителя основывается на его соответствии квалификационным требованиям по занимаемой должности, определении его участия в решении поставленных перед образовательной организацией задач, сложности выполняемой им работы, её качестве и результативности (своевременность выполнения должностных обязанностей, ответственность за результаты работы, умение оперативно принимать решения для достижения поставленных целей). При этом должны учитываться уровень профессионального образования, профессиональные знания, стаж и опыт работы, дополнительное профессиональное образование, поощрения и взыскания, а также организаторские способности и личностные ка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4. По результатам аттестации руководителя с целью подтверждения соответствия занимаемой должности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оответствует требованиям, установленным квалификационной характеристикой по занимаемой должности руководителя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соответствует требованиям, установленным квалификационной характеристикой по занимаемой должности руководителя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5. В случае признания руководителя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4">
        <w:r>
          <w:rPr>
            <w:rStyle w:val="InternetLink"/>
            <w:sz w:val="24"/>
            <w:szCs w:val="24"/>
          </w:rPr>
          <w:t>пунктом 3 части 1 статьи 81</w:t>
        </w:r>
      </w:hyperlink>
      <w:r>
        <w:rPr>
          <w:sz w:val="24"/>
          <w:szCs w:val="24"/>
        </w:rPr>
        <w:t xml:space="preserve"> Трудового кодекса Российской Федерации. Увольнение по данному основанию допускается, если невозможно перевести руководителя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Трудовые споры, связанные с проведением аттестации, рассматр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омендуемый образец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и срока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ттестации кандидатов на должность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и руководителя муниципаль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шу аттестовать____________________ как кандидата на должность руководител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 xml:space="preserve">           (ФИО (отчество при наличии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б аттестации кандидатов на должность руководителя образовательной организации муниципального образования «Александровский район» и руководителя образовательной организации муниципального образования «Александровский район» ознакомлен (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ж руководящей работы в системе профессионального образования_______ лет, стаж педагогической работы _______________________________________________лет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данной должности ______________________________________________________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ее количество и объем научных, учебно-методических работ: ______________________________________________________________________________________________________________________________________________________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вышении квалификации: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сообщаю о себе следующие сведения (на усмотрение кандидата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кладывается личный листок по учету кадров, копи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 __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» _________ 201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щательного органа (педагогического сове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С представлением ознакомлен (а) </w:t>
      </w: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подпись кандидата на должность руководителя, дата)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и сроках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ттестации кандидатов на должность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и руководителя муниципальной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 согласии на обработку персональных данных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 xml:space="preserve">           (ФИО (отчество при наличии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 Федерального закона от 27 июля 2006 года № 152-ФЗ «О персональных данных» даю согласие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автоматизированную, а так 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</w: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_______________ / ____________________/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(расшифровка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омендуемый образец)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и сроках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ттестации кандидатов на должность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и руководителя муниципальной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ь результатов работы)</w:t>
      </w:r>
    </w:p>
    <w:p>
      <w:pPr>
        <w:pStyle w:val="Style15"/>
        <w:ind w:firstLine="540"/>
        <w:jc w:val="both"/>
        <w:rPr/>
      </w:pPr>
      <w:r>
        <w:rPr/>
        <w:t>Цель представляемого отчета – получение информации об осуществляемой руководителем управленческой деятельности:</w:t>
      </w:r>
    </w:p>
    <w:p>
      <w:pPr>
        <w:pStyle w:val="Style15"/>
        <w:spacing w:before="0" w:after="0"/>
        <w:jc w:val="both"/>
        <w:rPr/>
      </w:pPr>
      <w:r>
        <w:rPr/>
        <w:t xml:space="preserve">- использовании современных </w:t>
      </w:r>
      <w:hyperlink r:id="rId5">
        <w:r>
          <w:rPr>
            <w:rStyle w:val="InternetLink"/>
            <w:color w:val="000000"/>
            <w:u w:val="none"/>
          </w:rPr>
          <w:t>технологий управления</w:t>
        </w:r>
      </w:hyperlink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 xml:space="preserve">- программах деятельности </w:t>
      </w:r>
      <w:hyperlink r:id="rId6">
        <w:r>
          <w:rPr>
            <w:rStyle w:val="InternetLink"/>
            <w:color w:val="000000"/>
            <w:u w:val="none"/>
          </w:rPr>
          <w:t>педагогического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коллектива</w:t>
        </w:r>
      </w:hyperlink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>- учебно-методическом обеспечении;</w:t>
      </w:r>
    </w:p>
    <w:p>
      <w:pPr>
        <w:pStyle w:val="Style15"/>
        <w:spacing w:before="0" w:after="0"/>
        <w:jc w:val="both"/>
        <w:rPr/>
      </w:pPr>
      <w:r>
        <w:rPr/>
        <w:t>- педагогических технологиях;</w:t>
      </w:r>
    </w:p>
    <w:p>
      <w:pPr>
        <w:pStyle w:val="Style15"/>
        <w:spacing w:before="0" w:after="0"/>
        <w:jc w:val="both"/>
        <w:rPr/>
      </w:pPr>
      <w:r>
        <w:rPr/>
        <w:t>- средствах контроля;</w:t>
      </w:r>
    </w:p>
    <w:p>
      <w:pPr>
        <w:pStyle w:val="Style15"/>
        <w:spacing w:before="0" w:after="0"/>
        <w:jc w:val="both"/>
        <w:rPr/>
      </w:pPr>
      <w:r>
        <w:rPr/>
        <w:t>- диагностики обучающихся /воспитанников и динамике изменений;</w:t>
      </w:r>
    </w:p>
    <w:p>
      <w:pPr>
        <w:pStyle w:val="Style15"/>
        <w:spacing w:before="0" w:after="0"/>
        <w:jc w:val="both"/>
        <w:rPr/>
      </w:pPr>
      <w:r>
        <w:rPr/>
        <w:t>- повышении эффективности и качества труда педагогического коллектива;</w:t>
      </w:r>
    </w:p>
    <w:p>
      <w:pPr>
        <w:pStyle w:val="Style15"/>
        <w:spacing w:before="0" w:after="0"/>
        <w:jc w:val="both"/>
        <w:rPr/>
      </w:pPr>
      <w:r>
        <w:rPr/>
        <w:t>-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Style15"/>
        <w:spacing w:before="0" w:after="0"/>
        <w:jc w:val="both"/>
        <w:rPr/>
      </w:pPr>
      <w:r>
        <w:rPr/>
        <w:t>- анализ обращений граждан.</w:t>
      </w:r>
    </w:p>
    <w:p>
      <w:pPr>
        <w:pStyle w:val="Style15"/>
        <w:spacing w:before="0" w:after="0"/>
        <w:ind w:firstLine="720"/>
        <w:jc w:val="both"/>
        <w:rPr/>
      </w:pPr>
      <w:r>
        <w:rPr/>
        <w:t>Вся информация представляется за 3 года, предшествующих процедуре аттест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ъем самоанализа составляет не более 10 страниц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 написании отчета желательно следовать предложенной последовательности вопрос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казатели результативности деятельности руководителей включают следующие группы показателей:</w:t>
      </w:r>
    </w:p>
    <w:p>
      <w:pPr>
        <w:pStyle w:val="Style15"/>
        <w:spacing w:before="0" w:after="0"/>
        <w:jc w:val="both"/>
        <w:rPr/>
      </w:pPr>
      <w:r>
        <w:rPr/>
        <w:t>Группа 1: Качество образования;</w:t>
      </w:r>
    </w:p>
    <w:p>
      <w:pPr>
        <w:pStyle w:val="Style15"/>
        <w:spacing w:before="0" w:after="0"/>
        <w:jc w:val="both"/>
        <w:rPr/>
      </w:pPr>
      <w:r>
        <w:rPr/>
        <w:t>Группа 2: Кадровые ресурсы учреждения;</w:t>
      </w:r>
    </w:p>
    <w:p>
      <w:pPr>
        <w:pStyle w:val="Style15"/>
        <w:spacing w:before="0" w:after="0"/>
        <w:jc w:val="both"/>
        <w:rPr/>
      </w:pPr>
      <w:r>
        <w:rPr/>
        <w:t>Группа 3:Социальная работа;</w:t>
      </w:r>
    </w:p>
    <w:p>
      <w:pPr>
        <w:pStyle w:val="Style15"/>
        <w:spacing w:before="0" w:after="0"/>
        <w:jc w:val="both"/>
        <w:rPr/>
      </w:pPr>
      <w:r>
        <w:rPr/>
        <w:t>Группа 4: Выполнение муниципального задания;</w:t>
      </w:r>
    </w:p>
    <w:p>
      <w:pPr>
        <w:pStyle w:val="Style15"/>
        <w:spacing w:before="0" w:after="0"/>
        <w:jc w:val="both"/>
        <w:rPr/>
      </w:pPr>
      <w:r>
        <w:rPr/>
        <w:t>Группа 4: Стратегические вопросы деятельности учрежд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Качество образования.</w:t>
      </w:r>
    </w:p>
    <w:p>
      <w:pPr>
        <w:pStyle w:val="Style15"/>
        <w:spacing w:before="0" w:after="0"/>
        <w:jc w:val="both"/>
        <w:rPr/>
      </w:pPr>
      <w:r>
        <w:rPr/>
        <w:t>1.1. Средний тестовый балл пол ЕГЭ по образовательному учреждению в сравнении со средним тестовым баллом по району, области по всем предметам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оличество учащихся, набравших от 81 до 100 тестовых баллов по двум и более предметам по результатам ЕГЭ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оличество учащихся, набравших 100 балл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Уровень сформированности УУД (мониторинг метапредметных результатов).</w:t>
      </w:r>
    </w:p>
    <w:p>
      <w:pPr>
        <w:pStyle w:val="Style15"/>
        <w:spacing w:before="0" w:after="0"/>
        <w:jc w:val="both"/>
        <w:rPr/>
      </w:pPr>
      <w:r>
        <w:rPr/>
        <w:t>1.2. Наличие учащихся  - призеров олимпиад, конкурсов, спортивных соревнованиях, конференций разных уровней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Учащиеся – призеры районных мероприятий, учащиеся – призеры регионального уровн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Учащиеся – призеры всероссийских и (или) международных мероприятий.</w:t>
      </w:r>
    </w:p>
    <w:p>
      <w:pPr>
        <w:pStyle w:val="Style15"/>
        <w:spacing w:before="0" w:after="0"/>
        <w:jc w:val="both"/>
        <w:rPr/>
      </w:pPr>
      <w:r>
        <w:rPr/>
        <w:t>1.3. Результаты инновационной и методической деятельности ОУ, призовые места учителей в конкурсах, конференциях (для всех показателей п. 3).</w:t>
      </w:r>
    </w:p>
    <w:p>
      <w:pPr>
        <w:pStyle w:val="Style15"/>
        <w:spacing w:before="0" w:after="0"/>
        <w:jc w:val="both"/>
        <w:rPr/>
      </w:pPr>
      <w:r>
        <w:rPr>
          <w:i/>
          <w:u w:val="single"/>
        </w:rPr>
        <w:t>Инновационная деятельность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егиональная экспериментальная площадка в ОУ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айонная экспериментальная площадка в ОУ.</w:t>
      </w:r>
    </w:p>
    <w:p>
      <w:pPr>
        <w:pStyle w:val="Style15"/>
        <w:spacing w:before="0" w:after="0"/>
        <w:jc w:val="both"/>
        <w:rPr/>
      </w:pPr>
      <w:r>
        <w:rPr>
          <w:i/>
          <w:u w:val="single"/>
        </w:rPr>
        <w:t>Наличие публикаций педагогических и руководящих работников</w:t>
      </w:r>
      <w:r>
        <w:rPr/>
        <w:t xml:space="preserve"> ОУ, отражающих опыт педагогической и руководящей деятельност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убликации в сети Интернет, новые (созданные в течение 3-х лет) методические разработки на электронных носителях, тезисы докладов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ечатные публикации (статьи в периодических изданиях, авторские методические пособия, монографии, учебники).</w:t>
      </w:r>
    </w:p>
    <w:p>
      <w:pPr>
        <w:pStyle w:val="Style15"/>
        <w:spacing w:before="0" w:after="0"/>
        <w:jc w:val="both"/>
        <w:rPr/>
      </w:pPr>
      <w:r>
        <w:rPr>
          <w:i/>
          <w:u w:val="single"/>
        </w:rPr>
        <w:t>Обобщение собственного педагогического опыта</w:t>
      </w:r>
      <w:r>
        <w:rPr/>
        <w:t xml:space="preserve"> – участие педагогических работников ОУ в конкурсах педагогического мастерства: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Участие в районном конкурсе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Участие в областном (всероссийском) конкурсе.</w:t>
      </w:r>
    </w:p>
    <w:p>
      <w:pPr>
        <w:pStyle w:val="Style15"/>
        <w:spacing w:before="0" w:after="0"/>
        <w:jc w:val="both"/>
        <w:rPr/>
      </w:pPr>
      <w:r>
        <w:rPr>
          <w:i/>
          <w:u w:val="single"/>
        </w:rPr>
        <w:t>Эффективность участия педагогических работников ОУ, в программах наставничества</w:t>
      </w:r>
      <w:r>
        <w:rPr/>
        <w:t>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Ведение в ОУ на систематической основе работы по наставничеству (в ОУ развито наставничество, наставники передают опыт молодым специалистам, практикантам, стажерам из педагогических вузов, на систематической основе, наставники и молодые специалисты (стажеры) отчитываются на педагогических и методических советах, семинарах в учреждении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 Кадровые ресурсы учреждения</w:t>
      </w:r>
    </w:p>
    <w:p>
      <w:pPr>
        <w:pStyle w:val="Style15"/>
        <w:jc w:val="both"/>
        <w:rPr/>
      </w:pPr>
      <w:r>
        <w:rPr/>
        <w:t>2.1. Динамика доли педагогических работников в ОУ с высшей (первой) квалификационной категорией в текущем (завершенном) учебном году по сравнению с предыдущим учебным годом:</w:t>
      </w:r>
    </w:p>
    <w:p>
      <w:pPr>
        <w:pStyle w:val="Style15"/>
        <w:spacing w:before="0" w:after="0"/>
        <w:jc w:val="both"/>
        <w:rPr/>
      </w:pPr>
      <w:r>
        <w:rPr/>
        <w:t xml:space="preserve">2.2.  </w:t>
      </w:r>
      <w:r>
        <w:rPr>
          <w:b/>
        </w:rPr>
        <w:t>К</w:t>
      </w:r>
      <w:r>
        <w:rPr>
          <w:rStyle w:val="StrongEmphasis"/>
          <w:b w:val="false"/>
        </w:rPr>
        <w:t>оэффициент текучести</w:t>
      </w:r>
      <w:r>
        <w:rPr/>
        <w:t xml:space="preserve"> педагогических работников - отношение уволенных по собственному желанию или по другим основаниям (в т. ч. за нарушения трудовой дисциплины) педагогических работников к среднесписочному числу педагогических работников за текущий (завершенный) учебный год в сравнении с предыдущим учебным годом; (Из числа уволенных исключаются педагогические работники, ушедшие на пенсию, в декретный отпуск, а также педагогические работники, переведенные на руководящую работу в муниципальной системе образования и поменявшие место жительства (уехавшие из населенного пункта).</w:t>
      </w:r>
    </w:p>
    <w:p>
      <w:pPr>
        <w:pStyle w:val="Style15"/>
        <w:spacing w:before="0" w:after="0"/>
        <w:jc w:val="both"/>
        <w:rPr/>
      </w:pPr>
      <w:r>
        <w:rPr/>
        <w:t>2.3. Подтвержденные жалобы на ОУ (количество):</w:t>
      </w:r>
    </w:p>
    <w:p>
      <w:pPr>
        <w:pStyle w:val="Style15"/>
        <w:spacing w:before="0" w:after="0"/>
        <w:jc w:val="both"/>
        <w:rPr/>
      </w:pPr>
      <w:r>
        <w:rPr/>
        <w:t>- Подтвержденные жалобы имеются;</w:t>
      </w:r>
    </w:p>
    <w:p>
      <w:pPr>
        <w:pStyle w:val="Style15"/>
        <w:spacing w:before="0" w:after="0"/>
        <w:jc w:val="both"/>
        <w:rPr/>
      </w:pPr>
      <w:r>
        <w:rPr/>
        <w:t>- Подтвержденные жалобы отсутствую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Социальная работа</w:t>
      </w:r>
    </w:p>
    <w:p>
      <w:pPr>
        <w:pStyle w:val="Style15"/>
        <w:spacing w:before="0" w:after="0"/>
        <w:jc w:val="both"/>
        <w:rPr/>
      </w:pPr>
      <w:r>
        <w:rPr/>
        <w:t xml:space="preserve">3.1.  Динамика численности контингента по ОУ (по состоянию на </w:t>
      </w:r>
      <w:hyperlink r:id="rId8">
        <w:r>
          <w:rPr>
            <w:rStyle w:val="InternetLink"/>
          </w:rPr>
          <w:t>1 сентября</w:t>
        </w:r>
      </w:hyperlink>
      <w:r>
        <w:rPr/>
        <w:t>).</w:t>
      </w:r>
    </w:p>
    <w:p>
      <w:pPr>
        <w:pStyle w:val="Style15"/>
        <w:jc w:val="both"/>
        <w:rPr/>
      </w:pPr>
      <w:r>
        <w:rPr/>
        <w:t>3.2.  Динамика количества учащихся ОУ, состоящих на учете в ПДН, в текущем учебном году.</w:t>
      </w:r>
    </w:p>
    <w:p>
      <w:pPr>
        <w:pStyle w:val="Style15"/>
        <w:jc w:val="both"/>
        <w:rPr/>
      </w:pPr>
      <w:r>
        <w:rPr/>
        <w:t>3.3.  Количество случаев травматизма учащихся в ОУ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Выполнение образовательным учреждением муниципального задания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тратегические вопросы деятельности учреждения</w:t>
      </w:r>
    </w:p>
    <w:p>
      <w:pPr>
        <w:pStyle w:val="Style15"/>
        <w:spacing w:before="0" w:after="0"/>
        <w:jc w:val="both"/>
        <w:rPr/>
      </w:pPr>
      <w:r>
        <w:rPr/>
        <w:t>5.1. Программа развития ОУ с формулировками миссии, видения, ценностей, целей, задач и мероприятий на 3-5 лет.</w:t>
      </w:r>
    </w:p>
    <w:p>
      <w:pPr>
        <w:pStyle w:val="Style15"/>
        <w:jc w:val="both"/>
        <w:rPr/>
      </w:pPr>
      <w:r>
        <w:rPr/>
        <w:t>5.2. Управление качеством образования.</w:t>
      </w:r>
    </w:p>
    <w:p>
      <w:pPr>
        <w:pStyle w:val="Style15"/>
        <w:spacing w:before="0" w:after="0"/>
        <w:jc w:val="both"/>
        <w:rPr/>
      </w:pPr>
      <w:r>
        <w:rPr/>
        <w:t>5.3. Призовые места ОУ в смотрах, конкурсах районного, областного, федерального уровней.</w:t>
      </w:r>
    </w:p>
    <w:p>
      <w:pPr>
        <w:pStyle w:val="Style15"/>
        <w:jc w:val="both"/>
        <w:rPr>
          <w:b/>
          <w:b/>
        </w:rPr>
      </w:pPr>
      <w:r>
        <w:rPr/>
        <w:t>5.4. Финансово – хозяйственная самостоятельность ОУ (ОУ имеет расчетный счет, ведет самостоятельную бухгалтерскую отчетность, один или более руководящих работников ОУ имеют документы государственного образца о повышении квалификации в сфере  финансово – хозяйственной самостоятельности, ведение бухгалтерского учета в бюджетных организациях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5. ИКТ-комплектность педагогических работников в ОУ (показатель % педагогических работников ОУ, который владеет основами работы с текстовыми редакторами, электронными таблицами, электронной почтой и браузерами, мультимедийным оборудованием, а также используют в своей деятельности цифровые образовательные ресурс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и срока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ттестации кандидатов на должность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и руководителя муниципаль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образования Администрации 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1.Ф.И.О.(полностью) </w:t>
      </w:r>
      <w:r>
        <w:rPr>
          <w:sz w:val="24"/>
          <w:szCs w:val="24"/>
          <w:u w:val="single"/>
        </w:rPr>
        <w:t>___ 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тавляется для аттестации в качестве </w:t>
      </w:r>
      <w:r>
        <w:rPr>
          <w:sz w:val="24"/>
          <w:szCs w:val="24"/>
          <w:u w:val="single"/>
        </w:rPr>
        <w:t>_______      ______________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2.Год и дата рождения: </w:t>
      </w:r>
      <w:r>
        <w:rPr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3.Сведения об образовании: </w:t>
      </w:r>
      <w:r>
        <w:rPr>
          <w:sz w:val="24"/>
          <w:szCs w:val="24"/>
          <w:u w:val="single"/>
        </w:rPr>
        <w:t>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Сведения о повышении квалификации за последние 5 лет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Занимаемая должность и место работы на момент аттестации, дата назначения на эту должность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u w:val="single"/>
        </w:rPr>
        <w:t>_________________________________________________________________ __________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6.Общий трудовой стаж  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_______________________________________ ______________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Стаж педагогической работы (по специальности)  </w:t>
      </w:r>
      <w:r>
        <w:rPr>
          <w:sz w:val="24"/>
          <w:szCs w:val="24"/>
          <w:u w:val="single"/>
        </w:rPr>
        <w:t>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Основанием для аттестации являются _________________________________________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Опыт и результаты предыдущей управленческой работы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2.Личностные организационно-педагогические, морально-волевые качества, уровень коммуникативной культуры, наличие авторитета среди коллег, обучающихся, родителей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Заключительный вывод: </w:t>
      </w:r>
      <w:r>
        <w:rPr>
          <w:sz w:val="24"/>
          <w:szCs w:val="24"/>
          <w:u w:val="single"/>
        </w:rPr>
        <w:t>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Начальник Александровского РОО</w:t>
      </w:r>
      <w:r>
        <w:rPr>
          <w:sz w:val="24"/>
          <w:szCs w:val="24"/>
          <w:u w:val="single"/>
        </w:rPr>
        <w:t xml:space="preserve">                   ___________________       /                    </w:t>
      </w:r>
      <w:r>
        <w:rPr>
          <w:sz w:val="24"/>
          <w:szCs w:val="24"/>
        </w:rPr>
        <w:t xml:space="preserve"> /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 ____»  _____________  20____ г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 ____»  _____________  20____ г._____________________________(_______________)</w:t>
      </w:r>
    </w:p>
    <w:p>
      <w:pPr>
        <w:pStyle w:val="Normal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и срока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ттестации кандидатов на должность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и руководителя муниципаль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rPr/>
      </w:pPr>
      <w:r>
        <w:rPr>
          <w:sz w:val="24"/>
          <w:szCs w:val="24"/>
        </w:rPr>
        <w:t xml:space="preserve">1.Ф.И.О.(полностью) </w:t>
      </w:r>
      <w:r>
        <w:rPr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2.Год и дата рождения: </w:t>
      </w:r>
      <w:r>
        <w:rPr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Сведения об образовании и повышении квалификации: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Занимаемая должность на момент аттестации, дата назначения на эту должность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5. Общий трудовой стаж  </w:t>
      </w:r>
      <w:r>
        <w:rPr>
          <w:sz w:val="24"/>
          <w:szCs w:val="24"/>
          <w:u w:val="single"/>
        </w:rPr>
        <w:t>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6. Стаж педагогической работы (по специальности) </w:t>
      </w:r>
      <w:r>
        <w:rPr>
          <w:sz w:val="24"/>
          <w:szCs w:val="24"/>
          <w:u w:val="single"/>
        </w:rPr>
        <w:t>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Решение аттестационной комиссии </w:t>
      </w:r>
      <w:r>
        <w:rPr>
          <w:b/>
          <w:sz w:val="24"/>
          <w:szCs w:val="24"/>
          <w:u w:val="single"/>
        </w:rPr>
        <w:t>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8.Результат голос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личество голосов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 ______;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ив 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екомендации аттестационной комиссии (с указанием мотивов, по которым они даются): 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аттестации  «__»_________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аттестационной комиссии _____________    /_______________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аттестационной комиссии        _____________  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ответствие занимаемой должности определено сроком </w:t>
      </w:r>
      <w:r>
        <w:rPr>
          <w:b/>
          <w:sz w:val="24"/>
          <w:szCs w:val="24"/>
        </w:rPr>
        <w:t>на 5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лен (а)  ______________________________________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(дата, подпись, ФИО полност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769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basedOn w:val="Normal"/>
    <w:qFormat/>
    <w:pPr>
      <w:spacing w:before="0" w:after="255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55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consultantplus://offline/ref=D0572D3BFF8168C5EDA9F4FBE16806BF333DED030697FC3A824B7983D73E48BCC3AD9C47D0W8v9J" TargetMode="External"/><Relationship Id="rId5" Type="http://schemas.openxmlformats.org/officeDocument/2006/relationships/hyperlink" Target="http://pandia.ru/text/category/tehnologii_upravleniya/" TargetMode="External"/><Relationship Id="rId6" Type="http://schemas.openxmlformats.org/officeDocument/2006/relationships/hyperlink" Target="http://pandia.ru/text/categ/wiki/001/261.php" TargetMode="External"/><Relationship Id="rId7" Type="http://schemas.openxmlformats.org/officeDocument/2006/relationships/hyperlink" Target="http://pandia.ru/text/category/koll/" TargetMode="External"/><Relationship Id="rId8" Type="http://schemas.openxmlformats.org/officeDocument/2006/relationships/hyperlink" Target="http://pandia.ru/text/category/1_sentyabry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4:00Z</dcterms:created>
  <dc:creator>Бочарова</dc:creator>
  <dc:description/>
  <dc:language>en-US</dc:language>
  <cp:lastModifiedBy>PC62</cp:lastModifiedBy>
  <cp:lastPrinted>2017-02-01T15:33:00Z</cp:lastPrinted>
  <dcterms:modified xsi:type="dcterms:W3CDTF">2017-02-01T07:34:00Z</dcterms:modified>
  <cp:revision>2</cp:revision>
  <dc:subject/>
  <dc:title>АДМИНИСТРАЦИЯ АЛЕКСАНДРОВСКОГО РАЙОНА</dc:title>
</cp:coreProperties>
</file>