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1.2017                            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7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от 30.11.2015 № 1152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целью выполнения мероприятий «Оказание материальной помощи малообеспеченной группе населения, онкобольным и инвалидам на проезд в лечебные учреждения по направлению врача», «Оказание материальной помощи малообеспеченной группе населения на оплату лечения» и «Оказание материальной помощи гражданам, оказавшимся в трудной жизненной ситуации», предусмотренных муниципальной программой «Социальная поддержка населения Александровского района на 2017-2021 годы», утвержденной постановлением Администрации Александровского района Томской области от  21.12.2016 № 1335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 от 30.11.2015 № 1152 «Об утверждении состава комиссии и Положения о порядке оказания материальной помощи гражданам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еамбулу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С целью выполнения мероприятий «Оказание материальной помощи малообеспеченной группе населения, онкобольным и инвалидам на проезд в лечебные учреждения по направлению врача», «Оказание материальной помощи малообеспеченной группе населения на оплату лечения» и «Оказание материальной помощи гражданам, оказавшимся в трудной жизненной ситуации», предусмотренных муниципальной программой «Социальная поддержка населения Александровского района на 2017-2021 годы», утвержденной постановлением Администрации Александровского района Томской области от  21.12.2016 № 1335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в приложении к постановлен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пункт 1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Настоящее Положение разработано с целью выполнения мероприятий «Оказание материальной помощи малообеспеченной группе населения, онкобольным и инвалидам на проезд в лечебные учреждения по направлению врача», «Оказание материальной помощи малообеспеченной группе населения на оплату лечения» и «Оказание материальной помощи гражданам, оказавшимся в трудной жизненной ситуации», предусмотренных муниципальной программой «Социальная поддержка населения Александровского района на 2017-2021 годы», утвержденной постановлением Администрации Александровского района Томской области от 21.12.2016 № 1335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1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4.Финансирование расходов на оказание материальной помощи гражданам осуществляется за счет средств бюджета Александровского района в пределах утвержденных лимитов бюджетных обязательств, предусмотренных на финансирование мероприятий муниципальной программы «Социальная поддержка населения Александровского района на 2017-2021 годы».</w:t>
      </w:r>
    </w:p>
    <w:p>
      <w:pPr>
        <w:pStyle w:val="2"/>
        <w:ind w:left="0" w:firstLine="540"/>
        <w:rPr/>
      </w:pPr>
      <w:r>
        <w:rPr>
          <w:szCs w:val="24"/>
        </w:rPr>
        <w:t>2. Контроль за исполнением настоящего постановления возложить на заместителя Главы Александровского района Каримову О.В.</w:t>
      </w:r>
    </w:p>
    <w:p>
      <w:pPr>
        <w:pStyle w:val="2"/>
        <w:ind w:left="0" w:firstLine="540"/>
        <w:rPr/>
      </w:pPr>
      <w:r>
        <w:rPr>
          <w:szCs w:val="24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01.01.2017.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Никол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525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ылка: отдел экономики – 1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6:00Z</dcterms:created>
  <dc:creator>PC28</dc:creator>
  <dc:description/>
  <dc:language>en-US</dc:language>
  <cp:lastModifiedBy>PC62</cp:lastModifiedBy>
  <cp:lastPrinted>2017-01-30T15:36:00Z</cp:lastPrinted>
  <dcterms:modified xsi:type="dcterms:W3CDTF">2017-01-30T07:36:00Z</dcterms:modified>
  <cp:revision>2</cp:revision>
  <dc:subject/>
  <dc:title/>
</cp:coreProperties>
</file>