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7.01.2017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ind w:right="3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Александровского района Томской области  от 28.02.2014 № 222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мероприятий муниципальной программы «Социально-экономическое развитие муниципального образования «Александровский район» на 2017-2021 годы», Соглашения о сотрудничестве между Администрацией Томской области и муниципальным образованием «Александровский район» о создании условий для оказания медицинской помощи населению, 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 от 28.02.2014 № 222 «О порядке предоставления мер поддержки медицинских работников» следующие изменения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 исполнение мероприятий муниципальной программы «Социально-экономическое развитие муниципального образования «Александровский район» на 2017-2021 годы», Соглашения о сотрудничестве между Администрацией Томской области и муниципальным образованием «Александровский район» о создании условий для оказания медицинской помощи населению»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к постановлению в абзаце 2 пункта 3, подпункте 2 пункта 8, подпункте 2 пункта 17 слова «на 2013-2015 годы и на перспективу до 2020 года» заменить словами «на 2017-2021 годы»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01.01.2017г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лександровского района О.В. Каримову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     В.П. Мумбер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Николенко О.В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25525</w:t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1 экз.- эк.отде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0:00Z</dcterms:created>
  <dc:creator>mazaeva</dc:creator>
  <dc:description/>
  <dc:language>en-US</dc:language>
  <cp:lastModifiedBy>PC62</cp:lastModifiedBy>
  <cp:lastPrinted>2017-01-30T12:59:00Z</cp:lastPrinted>
  <dcterms:modified xsi:type="dcterms:W3CDTF">2017-01-30T05:00:00Z</dcterms:modified>
  <cp:revision>2</cp:revision>
  <dc:subject/>
  <dc:title>Бланк Главы администрации</dc:title>
</cp:coreProperties>
</file>