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7.01.2017                                                                                                                          № 84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. Александровск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  <w:t xml:space="preserve">О внесении изменений в постановление Администрации Александровского района Томской области от 18.07.2011 № 677 </w:t>
      </w:r>
    </w:p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г №1332, и в целях сохранения и увеличения поголовья крупного рогатого скота в личных подсобных хозяйствах района,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-1" w:firstLine="540"/>
        <w:jc w:val="both"/>
        <w:rPr/>
      </w:pPr>
      <w:r>
        <w:rPr/>
        <w:t>Внести в постановление Администрации Александровского района Томской области от 18.07.2011 № 677 «Об утверждении Положений о порядке оказания адресной помощи гражданам, имеющим в личном подсобном хозяйстве более 3-х коров и о порядке оказания адресной помощи гражданам на приобретение, заготовку, вывозку грубых кормов, комбикормов и зерновых» следующие изменения: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1.преамбулу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Во исполнение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г №1332, и в целях сохранения и увеличения поголовья крупного рогатого скота в личных подсобных хозяйствах района»;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2.в приложение 1 к постановлению внести следующие изменения: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а) пункт 1 изложить в новой редакции: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«1.Настоящее Положение разработано с целью исполнения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 №1332, и в целях сохранения и увеличения поголовья крупного рогатого скота в личных подсобных хозяйствах района.»;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б) в подпункте 2 пункта 5 слова «на 2014-2016 годы» заменить словами «на 2017-2021 годы»;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3. в приложение 2 внести следующие изменения: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а) пункт 1 изложить в новой редакции: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«1. Настоящее Положение разработано с целью исполнения мероприятия муниципальной программы «Социальное развитие сел Александровского района на 2017-2021 годы», утвержденной постановлением Администрации Александровского района Томской области от 21.12.2016г №1332, обеспечения личных подсобных хозяйств района грубыми кормами в целях сохранения и увеличения поголовья крупного рогатого скота»;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б) в подпункте 2 пункта 5 слова «на 2014-2016 годы» заменить словами «на 2017-2021 годы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.Настоящее постановление вступает в силу со дня его официального опубликования (обнародования) и распространяется на правоотношения, возникшие с 01.01.2017г.</w:t>
      </w:r>
    </w:p>
    <w:p>
      <w:pPr>
        <w:pStyle w:val="Normal"/>
        <w:numPr>
          <w:ilvl w:val="0"/>
          <w:numId w:val="0"/>
        </w:numPr>
        <w:ind w:left="0" w:right="-5" w:firstLine="540"/>
        <w:jc w:val="both"/>
        <w:rPr/>
      </w:pPr>
      <w:r>
        <w:rPr/>
        <w:t>4.Контроль за исполнением настоящего постановления возложить не первого заместителя Главы Александровского района Мумбера В.П.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лександровского района                                                              В.П. Мумбер 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ссылка: 1экз. – эк.отдел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2:00Z</dcterms:created>
  <dc:creator>PC39</dc:creator>
  <dc:description/>
  <dc:language>en-US</dc:language>
  <cp:lastModifiedBy>PC62</cp:lastModifiedBy>
  <cp:lastPrinted>2017-01-30T12:51:00Z</cp:lastPrinted>
  <dcterms:modified xsi:type="dcterms:W3CDTF">2017-01-30T04:52:00Z</dcterms:modified>
  <cp:revision>2</cp:revision>
  <dc:subject/>
  <dc:title/>
</cp:coreProperties>
</file>