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0.12.201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87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«Доступная среда на 2017-2021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Утвердить прилагаемую муниципальную программу «Доступная среда на 2017-2021 годы»</w:t>
      </w:r>
      <w:r>
        <w:rPr>
          <w:bCs/>
        </w:rPr>
        <w:t>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3.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лександровского  района                                                                            Крылов И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Александровского района 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2.2016   № 1387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ая среда на 2017-2021 го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 «Доступная среда на 2016-2020 годы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80"/>
        <w:gridCol w:w="780"/>
        <w:gridCol w:w="708"/>
        <w:gridCol w:w="709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Доступная среда на 2016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андровского райо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Александровск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Александро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 Администрации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торонние организации (по согласованию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–2021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(далее - доступность) к приоритетным объектам и услугам в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Александро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2) создание равных условий жизнедеятельности для детей с ограниченными возможностями здоровья, детей-инвалидов и здоровых детей</w:t>
            </w:r>
          </w:p>
        </w:tc>
      </w:tr>
      <w:tr>
        <w:trPr>
          <w:trHeight w:val="8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-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2150 тыс. руб., в т.ч.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2017-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-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-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-1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-600,0 тыс. руб.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) формирование условий доступности приоритетных объектов в приоритетных сферах жизнедеятельности инвалидов и других маломобильных групп населения в Александровском районе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чреждения культуры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и потребительского рынка;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ы власти и  предприятия ЖКХ;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 формирование в общеобразовательных организациях  универсальной безбарьерной среды для инклюзивного образования детей-инвалидов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оответствии с законодательством (от общего количества таких сотрудник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дельный вес объектов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ях, от общего числа обучающихся инвали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Александровского</w:t>
            </w:r>
            <w:r>
              <w:rPr/>
              <w:t xml:space="preserve"> района, заместитель Главы </w:t>
            </w:r>
            <w:r>
              <w:rPr>
                <w:color w:val="000000"/>
              </w:rPr>
              <w:t>Александровского</w:t>
            </w:r>
            <w:r>
              <w:rPr/>
              <w:t xml:space="preserve"> района осуществляют контроль за ходом выполне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района осуществляет текущий контроль за исполнением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 Программы совместно с исполнителями ежегодно формирует отчет о реализации Программы, проводит оценку эффективности реализации Программы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ржание проблемы и обоснование необходимости ее решения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 методом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 реабилитация и социальная интеграция инвалидов - одно из главных направлений развития социальных институтов и социальной политики в Российской Федерации до 2020 год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обеспечения для инвалидов доступной среды определяется большим количеством граждан с инвалидностью, приводящей к ограничению жизнедеятельности и вызывающей необходимость разработки и реализации программ обеспечения доступности приоритетных объектов и услуг в главных сферах жизнедеятельности инвалидов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лександровском районе по состоянию на 01.01.2016 проживает более 360 тыс. инвалидов (почти 4,3% населения), в том числе 14 ребенка-инвали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общей численности инвалидов возрастает доля инвалидов трудоспособного и пенсионного возраст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ов, проживающих на территории Александровского района, объединяет одна из проблем, требующая комплексного подхода к ее решению: организация доступной среды. Обеспечение для инвалидов доступной среды является одной из важнейших социально-экономических проблем, затрагивающей права и потребности тысяч граждан район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рограммы «Доступная среда на 2017-2021 годы» будет осуществляться комплексное решение проблем по обеспечению безбарьерной среды для инвалидов и маломобильных групп населения Александров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и остаются проблемы получения инвалидами образовательных услуг и социокультурной реабилита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общего образования зачастую не отвечают критериям доступности для инвалидов. Необходимым условием обеспечения доступности объектов образования является создание в образовательном учреждении универсальной безбарьерной среды, позволяющей обеспечить полноценную интеграцию детей-инвалид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остояние здоровья инвалидов, необходимо создание для их обучения дополнительных условий по доступности зданий и помещений, используемых для образовательного процесса, и их дополнительному оснащению на предмет доступности. Кроме того, в учебном процессе образовательных учреждений должны быть использованы специальные средства и приспособления, необходимые для освоения учебно-программного материала различными категориями обучающихся с ограниченными возможностями здоровь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проблемы и при обеспечении доступной среды к учреждениям культуры. Несмотря на это, многие учреждения культуры работают с людьми с ограниченными возможностями здоровья - проводят различные культурно-досуговые мероприят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разработка системы мер комплексного характера возможна только при условии дополнительного бюджетного финансирования, т.е. через программные мероприят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ерешенность проблем доступа инвалидов к среде жизнедеятельности порождает ряд серьезных социально-экономических последствий, среди которых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оциальная зависимость, вынужденная самоизоляция инвалидов, что осложняет проведение мероприятий по медицинской, социальной и психологической реабилитации инвалидо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мфорт и ограничения жизнедеятельности иных маломобильных групп насел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анализ существующих проблем, можно сделать вывод об их тесной взаимосвязи. Так, к примеру, проблемы по обеспечению доступного образования для инвалидов не могут быть в полной мере решены без решения проблем по обеспечению доступности объектов социальной инфраструктур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проблемы не могут быть решены за счет собственных средств. Потребность в привлечении денежных средств из федерального и областного бюджетов на реализацию мероприятий программы обусловлена большим объемом работ, направленных на обеспечение доступной для инвалидов среды, невозможностью финансирования указанных мероприятий в полном объеме за счет средств местного бюджета, отсутствие иных источников финансир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борочного мониторинга доступности объектов социальной инфраструктуры показали, что не все объекты оборудованы необходимыми приспособлениями, облегчающими доступ к ним инвалидов и других маломобильных групп населения: отсутствуют пандусы, перила, поручни, световые указатели, информационные табло и др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сего вышеизложенного можно сделать вывод о необходимости комплексного подхода к решению проблемы создания (развития) доступной среды жизнедеятельности в Александровском районе и ее решения программно-целевым методом и, как следствие, о потребности в разработке и реализации Программы.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Обеспечение беспрепятственного доступа к приоритетным объектам и услугам в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Александровском район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равных условий жизнедеятельности для детей с ограниченными возможностями здоровья, детей-инвалидов и здоровых дете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(индикаторов) муниципальной программы представлены в приложении 1 к Программ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2 к Программ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оки (этапы) реализации программ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будут реализовываться в течение пяти лет: с 2017 года по 2021 год без выделения этап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истема программных мероприятий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ализацию комплекса мероприятий, позволяющих обеспечить беспрепятственный доступ к приоритетным объектам и услугам в сферах жизнедеятельности инвалидов и других маломобильных групп населения, а также совершенствовать условия и порядок предоставления услуг в сфере реабилитации в целях интеграции инвалидов в общество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озволят обеспечить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) создание равных условий жизнедеятельности для детей с ограниченными возможностями здоровья, детей-инвалидов и здоровых дете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(индикаторов) муниципальной программы представлены в приложении 1 к Программ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2 к Программ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ханизм реализации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. </w:t>
      </w:r>
    </w:p>
    <w:p>
      <w:pPr>
        <w:pStyle w:val="Normal"/>
        <w:autoSpaceDE w:val="false"/>
        <w:ind w:firstLine="708"/>
        <w:jc w:val="both"/>
        <w:rPr/>
      </w:pPr>
      <w:r>
        <w:rPr/>
        <w:t>Функции заказчика и координатора муниципальной программы осуществляет Администрация Александровского района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) организует взаимодействие с соисполнителями мероприятий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>2) проводит мониторинг исполнения мероприятий, освоения бюджетных средств и достижения результатов на основе отчётности соисполнителей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 в установленном порядке готовит предложения по внесению изменений </w:t>
        <w:br/>
        <w:t>в муниципальную программу для своевременной корректировки;</w:t>
      </w:r>
    </w:p>
    <w:p>
      <w:pPr>
        <w:pStyle w:val="Normal"/>
        <w:autoSpaceDE w:val="false"/>
        <w:ind w:firstLine="708"/>
        <w:jc w:val="both"/>
        <w:rPr/>
      </w:pPr>
      <w:r>
        <w:rPr/>
        <w:t>4) принимает от соисполнителей муниципальной программы отчётность об исполнении мероприятий муниципальной программы, освоении бюджетных средств и достижении результатов.</w:t>
      </w:r>
    </w:p>
    <w:p>
      <w:pPr>
        <w:pStyle w:val="Normal"/>
        <w:autoSpaceDE w:val="false"/>
        <w:ind w:firstLine="708"/>
        <w:jc w:val="both"/>
        <w:rPr/>
      </w:pPr>
      <w:r>
        <w:rPr/>
        <w:t>Куратор программы – заместитель Главы Александ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Соисполнители муниципальной программы самостоятельно планируют, организуют выполнение предусмотренных муниципальной программой мероприятий, принимают необходимые нормативные и локальные акты, планируют и в установленном порядке осуществляют размещение заказов на поставки товаров (выполнение работ, оказание услуг) для выполнения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финансируется за счет средств местного бюджета, а также, внебюджетных источников, по согласованию – за счет средств федерального и областного бюджет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реализации муниципальной программы за счет средств бюджета муниципального образования «Александровский район» и бюджета Томской области представлены в приложении 3 к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816"/>
        <w:gridCol w:w="885"/>
        <w:gridCol w:w="850"/>
        <w:gridCol w:w="816"/>
        <w:gridCol w:w="992"/>
      </w:tblGrid>
      <w:tr>
        <w:trPr>
          <w:trHeight w:val="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Ожидаемый социально-экономический эффект от реализации программы</w:t>
      </w:r>
    </w:p>
    <w:p>
      <w:pPr>
        <w:pStyle w:val="Normal"/>
        <w:tabs>
          <w:tab w:val="clear" w:pos="708"/>
          <w:tab w:val="left" w:pos="7905" w:leader="none"/>
        </w:tabs>
        <w:ind w:firstLine="709"/>
        <w:rPr/>
      </w:pPr>
      <w:r>
        <w:rPr>
          <w:color w:val="FF0000"/>
        </w:rPr>
        <w:tab/>
        <w:tab/>
      </w:r>
    </w:p>
    <w:p>
      <w:pPr>
        <w:pStyle w:val="Normal"/>
        <w:ind w:firstLine="709"/>
        <w:jc w:val="both"/>
        <w:rPr/>
      </w:pPr>
      <w:r>
        <w:rPr/>
        <w:t>Программа будет способствовать созданию дополнительных условий для обеспечения социальной адаптации инвалидов и других маломобильных групп населения и интеграции их в общество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709"/>
        <w:jc w:val="both"/>
        <w:rPr/>
      </w:pPr>
      <w:r>
        <w:rPr/>
        <w:t>1) сформировать условия доступности приоритетных объектов в приоритетных сферах жизнедеятельности инвалидов и других маломобильных групп населения в Александровском районе:</w:t>
      </w:r>
    </w:p>
    <w:p>
      <w:pPr>
        <w:pStyle w:val="Normal"/>
        <w:ind w:firstLine="709"/>
        <w:jc w:val="both"/>
        <w:rPr/>
      </w:pPr>
      <w:r>
        <w:rPr/>
        <w:t xml:space="preserve">- учреждения культуры </w:t>
      </w:r>
    </w:p>
    <w:p>
      <w:pPr>
        <w:pStyle w:val="Normal"/>
        <w:ind w:firstLine="709"/>
        <w:jc w:val="both"/>
        <w:rPr/>
      </w:pPr>
      <w:r>
        <w:rPr/>
        <w:t>-учреждения образования</w:t>
      </w:r>
    </w:p>
    <w:p>
      <w:pPr>
        <w:pStyle w:val="Normal"/>
        <w:ind w:firstLine="709"/>
        <w:jc w:val="both"/>
        <w:rPr/>
      </w:pPr>
      <w:r>
        <w:rPr/>
        <w:t>-организации потребительского рынка;</w:t>
      </w:r>
    </w:p>
    <w:p>
      <w:pPr>
        <w:pStyle w:val="Normal"/>
        <w:ind w:firstLine="709"/>
        <w:jc w:val="both"/>
        <w:rPr/>
      </w:pPr>
      <w:r>
        <w:rPr/>
        <w:t>- органы власти и  предприятия ЖКХ;</w:t>
      </w:r>
    </w:p>
    <w:p>
      <w:pPr>
        <w:pStyle w:val="Normal"/>
        <w:ind w:firstLine="709"/>
        <w:jc w:val="both"/>
        <w:rPr/>
      </w:pPr>
      <w:r>
        <w:rPr/>
        <w:t>2) сформировать в общеобразовательных организациях  универсальной безбарьерной среды для инклюзивного образования детей-инвалидов.</w:t>
      </w:r>
    </w:p>
    <w:p>
      <w:pPr>
        <w:pStyle w:val="Normal"/>
        <w:ind w:firstLine="709"/>
        <w:jc w:val="both"/>
        <w:rPr/>
      </w:pPr>
      <w:r>
        <w:rPr/>
        <w:t>Социальная эффективность Программы выражается в снижении социальной напряженности в обществе за счет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, спортивны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муниципальной программы исполнители Программы представляют в отдел экономики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>«Доступная среда на 2017-2021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/>
        <w:t>«Доступная среда на 2017-2021 годы»</w:t>
      </w:r>
    </w:p>
    <w:p>
      <w:pPr>
        <w:pStyle w:val="Normal"/>
        <w:jc w:val="center"/>
        <w:rPr/>
      </w:pPr>
      <w:r>
        <w:rPr/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02"/>
        <w:gridCol w:w="1276"/>
        <w:gridCol w:w="1134"/>
        <w:gridCol w:w="1134"/>
        <w:gridCol w:w="1063"/>
        <w:gridCol w:w="1205"/>
        <w:gridCol w:w="1134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Доступная среда на 2017-2021 годы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оответствии с законодательством (от общего количества таких сотрудни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дельный вес объектов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ях, от общего числа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муниципальной программе «</w:t>
      </w:r>
      <w:r>
        <w:rPr>
          <w:sz w:val="20"/>
          <w:szCs w:val="20"/>
        </w:rPr>
        <w:t>Доступная среда на 2017-2021 годы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мероприятий муниципальной программы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3880"/>
        <w:gridCol w:w="3220"/>
        <w:gridCol w:w="2038"/>
        <w:gridCol w:w="2342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Доступная среда на 2017-2021 годы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color w:val="000000"/>
              </w:rPr>
              <w:t>Принятие нормативных актов о порядке обеспечения доступной среды жизнедеятельности инвалидов и других маломобильных групп в учреждениях Александровского района: «Дорожные карты» по «Доступной среде для инвалидов в учреждениях образования и культуры Александровского района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 Администрации района;</w:t>
            </w:r>
          </w:p>
          <w:p>
            <w:pPr>
              <w:pStyle w:val="Normal"/>
              <w:rPr/>
            </w:pPr>
            <w:r>
              <w:rPr/>
              <w:t>сторонние организации и предприятия (по согласованию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законодательством условий организации обучения инвалидов и лиц с ограниченными возможностям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Участие в семинарах, мастер-классах по инструктированию специалистов, </w:t>
            </w:r>
            <w:r>
              <w:rPr/>
              <w:t>предоставляющих услуги населению, по вопросам, связанным с обеспечением доступности для инвалидов объектов и услуг в соответствии с законодательством</w:t>
            </w:r>
            <w:r>
              <w:rPr>
                <w:color w:val="000000"/>
              </w:rPr>
              <w:t>, проведение ежеквартальных технических учебных занятий, инструктажей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 Администрации района, сторонние организации и предприятия (по согласованию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 кадровое обеспечение системы реабилитации и социальной интеграции инвалидов в районе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bCs/>
              </w:rPr>
              <w:t>Обследование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еспечению беспрепятственного доступа инвалидов к объектам и услугам на территории муниципального  образования «Александровский район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ие плана мероприятий по созданию условий доступности объекта для инвалидов и маломобильных групп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Формирование паспортов доступности</w:t>
            </w:r>
            <w:r>
              <w:rPr>
                <w:color w:val="000000"/>
              </w:rPr>
              <w:t xml:space="preserve"> в учреждениях культуры, учреждениях образования, организации потребительского рынка, органов власти и  предприятий ЖКХ, внесение в них изменений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 Администрации района;</w:t>
            </w:r>
          </w:p>
          <w:p>
            <w:pPr>
              <w:pStyle w:val="Normal"/>
              <w:rPr/>
            </w:pPr>
            <w:r>
              <w:rPr/>
              <w:t>сторонние организации и предприятия (по согласованию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а мероприятий по созданию условий доступности объекта для инвалидов и маломобильных групп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Размещение на сайте Администрации Александровского района информации по доступной среде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оступности обучения лиц с ограниченными возможностям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bCs/>
              </w:rPr>
              <w:t>Оборудование автостоянки для инвалидов у здания администрации района по адресу: с. Александровское, ул. Ленина, 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Администрация Александр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оступ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пешеходных и транспортных подъездов к социальным объектам, административным зданиям, объектам жилищно-коммунального хозяйства, остановкам общественного пассажирского транспорта (установка пандусов, средств ориентации, занижение бордюрного камня, и др.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администрации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здание условий доступности объектов </w:t>
            </w:r>
            <w:r>
              <w:rPr/>
              <w:t>ЖКХ и потребительского рынка,</w:t>
            </w:r>
            <w:r>
              <w:rPr>
                <w:bCs/>
                <w:color w:val="000000"/>
              </w:rPr>
              <w:t xml:space="preserve"> социальной сферы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ндусов, расширение дверных проемов, установка кнопки вызова на объектах ЖКХ и потребительского рынк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администрации сельских поселений, сторонние организации и предприятия (по согласованию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Создание условий доступности объектов </w:t>
            </w:r>
            <w:r>
              <w:rPr/>
              <w:t>ЖКХ и потребительского рынк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для нужд инвалидов съездов с существующих тротуаров на проезжую часть дорог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администрации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Создание условий доступности объектов </w:t>
            </w:r>
            <w:r>
              <w:rPr/>
              <w:t>ЖКХ и потребительского рынка, социальной сферы</w:t>
            </w:r>
          </w:p>
        </w:tc>
      </w:tr>
      <w:tr>
        <w:trPr>
          <w:trHeight w:val="282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здание равных условий жизнедеятельности для детей с ограниченными возможностями здоровья, детей-инвалидов и здоровых детей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оступности образования для детей-инвалидо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ндусов, расширение дверных проемов, установка кнопки вызова в учреждениях образования Александров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здание условий доступности образования для детей-инвал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«Доступная среда на 2017-2021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за счет средств бюджета муниципального образования «Александровский район»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709"/>
        <w:gridCol w:w="851"/>
        <w:gridCol w:w="850"/>
        <w:gridCol w:w="836"/>
        <w:gridCol w:w="709"/>
        <w:gridCol w:w="851"/>
        <w:gridCol w:w="708"/>
        <w:gridCol w:w="851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21</w:t>
            </w:r>
          </w:p>
        </w:tc>
      </w:tr>
      <w:tr>
        <w:trPr>
          <w:trHeight w:val="540" w:hRule="atLeast"/>
        </w:trPr>
        <w:tc>
          <w:tcPr>
            <w:tcW w:w="14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борудование автостоянки для инвалидов у здания администрации района по адресу: с. Александровское, ул. Ленина, 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пешеходных и транспортных подъездов к социальным объектам, административным зданиям, объектам жилищно-коммунального хозяйства, остановкам общественного пассажирского транспорта (установка пандусов, средств ориентации, занижение бордюрного камня, и др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ндусов, расширение дверных проемов, установка кнопки вызова на объектах ЖКХ и потребительского рын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администрации сельских поселений, сторонние организации и предприятия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для нужд инвалидов съездов с существующих тротуаров на проезжую часть дор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а 2. Создание равных условий жизнедеятельности для детей с ограниченными возможностями здоровья, детей-инвалидов и здоровых детей</w:t>
            </w:r>
          </w:p>
        </w:tc>
      </w:tr>
      <w:tr>
        <w:trPr>
          <w:trHeight w:val="2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ндусов, расширение дверных проемов, установка кнопки вызова в учреждениях образования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Приложение 4 к программе «Доступная среда на 2017-2021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958"/>
        <w:gridCol w:w="1134"/>
        <w:gridCol w:w="993"/>
        <w:gridCol w:w="992"/>
        <w:gridCol w:w="1134"/>
        <w:gridCol w:w="1134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Доступная среда на 2017-2021 годы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ные средства по договорам о социальном партнерст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843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9:00Z</dcterms:created>
  <dc:creator>User</dc:creator>
  <dc:description/>
  <cp:keywords/>
  <dc:language>en-US</dc:language>
  <cp:lastModifiedBy>PC62</cp:lastModifiedBy>
  <cp:lastPrinted>2017-01-09T17:55:00Z</cp:lastPrinted>
  <dcterms:modified xsi:type="dcterms:W3CDTF">2017-01-10T06:30:00Z</dcterms:modified>
  <cp:revision>4</cp:revision>
  <dc:subject/>
  <dc:title>УТВЕРЖДЕНА</dc:title>
</cp:coreProperties>
</file>