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21.12.2016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 xml:space="preserve">1334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 xml:space="preserve">Об утверждении муниципальной программы «Пожарная безопасность на объектах бюджетной сферы Александровского района на 2017-2021 годы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</w:rPr>
        <w:t>Руководствуясь статьей 179 Бюджетного кодекса Российской Федерации, пунктом 6 части 1 статьи 17 Федерального закона  от 06.10.2003 №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от 02.09.2014 № 1143,</w:t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  <w:t>1.Утвердить прилагаемую муниципальную программу «Пожарная безопасность на объектах бюджетной сферы Александровского района на 2017-2021 годы»</w:t>
      </w:r>
      <w:r>
        <w:rPr>
          <w:bCs/>
        </w:rPr>
        <w:t>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bCs w:val="false"/>
        </w:rPr>
        <w:t>2.Настоящее постановление вступает в силу со дня его официального опубликования (обнародования)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Глава Александровского  района                                                                         И.С. Кры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тфулина Е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48-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24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ена постановлением </w:t>
      </w:r>
    </w:p>
    <w:p>
      <w:pPr>
        <w:pStyle w:val="Normal"/>
        <w:shd w:fill="FFFFFF" w:val="clear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и Александровского района Томской области</w:t>
      </w:r>
    </w:p>
    <w:p>
      <w:pPr>
        <w:pStyle w:val="Normal"/>
        <w:shd w:fill="FFFFFF" w:val="clear"/>
        <w:ind w:left="4956" w:hanging="0"/>
        <w:jc w:val="both"/>
        <w:rPr>
          <w:color w:val="000000"/>
        </w:rPr>
      </w:pPr>
      <w:r>
        <w:rPr>
          <w:color w:val="000000"/>
          <w:sz w:val="20"/>
          <w:szCs w:val="20"/>
        </w:rPr>
        <w:t>от  21.12.2016 № 1334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ожарная безопасность на объектах бюджетной сферы Александровского района на 2017-2021 годы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униципальной программы «Пожарная безопасность на объектах бюджетной сферы Александровского района на 2017-2021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3120"/>
        <w:gridCol w:w="851"/>
        <w:gridCol w:w="709"/>
        <w:gridCol w:w="709"/>
        <w:gridCol w:w="709"/>
        <w:gridCol w:w="708"/>
      </w:tblGrid>
      <w:tr>
        <w:trPr>
          <w:trHeight w:val="28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Пожарная безопасность на объектах бюджетной сферы Александровского района на 2017-2021 годы»</w:t>
            </w:r>
            <w:r>
              <w:rPr>
                <w:color w:val="000000"/>
              </w:rPr>
              <w:t xml:space="preserve"> (далее по тексту – Программа)</w:t>
            </w:r>
          </w:p>
        </w:tc>
      </w:tr>
      <w:tr>
        <w:trPr>
          <w:trHeight w:val="28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ание для разработки муниципальной программы (подпрограммы)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/>
              <w:t>Постановление Администрации Александровского района от 02.09.2014 № 1143 «О переходе к формированию бюджета муниципального образования «Александровский район»  на основе муниципальных программ муниципального образования «Александровский район»</w:t>
            </w:r>
          </w:p>
        </w:tc>
      </w:tr>
      <w:tr>
        <w:trPr>
          <w:trHeight w:val="28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уратор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ервый заместитель Главы Александровского района </w:t>
            </w:r>
          </w:p>
        </w:tc>
      </w:tr>
      <w:tr>
        <w:trPr>
          <w:trHeight w:val="28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Ответственные исполнители 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Александровского района</w:t>
            </w:r>
          </w:p>
        </w:tc>
      </w:tr>
      <w:tr>
        <w:trPr>
          <w:trHeight w:val="28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и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образования Администрации Александровского района, Отдел культуры, спорта и молодежной политики Администрации Александровского района</w:t>
            </w:r>
          </w:p>
        </w:tc>
      </w:tr>
      <w:tr>
        <w:trPr>
          <w:trHeight w:val="28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Цель программы: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вышение уровня пожарной безопасности граждан на объектах бюджетной сферы Александровского района</w:t>
            </w:r>
          </w:p>
        </w:tc>
      </w:tr>
      <w:tr>
        <w:trPr>
          <w:trHeight w:val="28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Задачи: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) Обеспечение раннего обнаружения пожара  и организованного проведение эвакуации.</w:t>
            </w:r>
          </w:p>
          <w:p>
            <w:pPr>
              <w:pStyle w:val="Normal"/>
              <w:autoSpaceDE w:val="false"/>
              <w:rPr/>
            </w:pPr>
            <w:r>
              <w:rPr/>
              <w:t>2) Увеличение времени безопасного пребывания персонала на объектах бюджетной сферы при возникновении пожаров.</w:t>
            </w:r>
          </w:p>
          <w:p>
            <w:pPr>
              <w:pStyle w:val="Normal"/>
              <w:jc w:val="both"/>
              <w:rPr/>
            </w:pPr>
            <w:r>
              <w:rPr/>
              <w:t>3)Обеспечение мер первичной пожарной безопасности.</w:t>
            </w:r>
          </w:p>
        </w:tc>
      </w:tr>
      <w:tr>
        <w:trPr>
          <w:trHeight w:val="28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и этапы</w:t>
            </w:r>
          </w:p>
          <w:p>
            <w:pPr>
              <w:pStyle w:val="Normal"/>
              <w:autoSpaceDE w:val="false"/>
              <w:rPr/>
            </w:pPr>
            <w:r>
              <w:rPr/>
              <w:t>реализации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1 годы</w:t>
            </w:r>
          </w:p>
        </w:tc>
      </w:tr>
      <w:tr>
        <w:trPr>
          <w:trHeight w:val="156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Целевые показатели (индикаторы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случаев возникновения пожароопасных ситуаций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обработанных конструкций чердачных помещений огнезащитным составом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установленных автоматических пожарных сигнализаций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установленных и отремонтированных противопожарных дверей, эвакуационных лестниц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средств бюджета района и иных финансовых ресурсов на реализацию муниципальной программы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5524,8 тыс. руб.</w:t>
            </w:r>
          </w:p>
          <w:p>
            <w:pPr>
              <w:pStyle w:val="ConsPlusCel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1620,4 тыс. руб.,</w:t>
            </w:r>
          </w:p>
          <w:p>
            <w:pPr>
              <w:pStyle w:val="ConsPlusCel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976,1 тыс. руб.,</w:t>
            </w:r>
          </w:p>
          <w:p>
            <w:pPr>
              <w:pStyle w:val="ConsPlusCel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. – 976,1 тыс. руб., </w:t>
            </w:r>
          </w:p>
          <w:p>
            <w:pPr>
              <w:pStyle w:val="ConsPlusCel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(прогноз) – 976,1 тыс. руб.,</w:t>
            </w:r>
          </w:p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(прогноз)– 976,1 тыс. руб.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Ожидаемые конечные результаты реализации муниципальной программы, оценка планируемой эффективности ее реализации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повышение пожарной   безопасности на объектах бюджетной сферы Александров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) снижение  риска возникновения пожаров, аварийных ситуаций, травматизма и гибели людей 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spacing w:lineRule="atLeast" w:line="0"/>
        <w:ind w:left="900" w:hanging="0"/>
        <w:jc w:val="center"/>
        <w:rPr/>
      </w:pPr>
      <w:r>
        <w:rPr/>
        <w:t>1.Содержание проблемы и необходимость ее решения программными методами</w:t>
      </w:r>
    </w:p>
    <w:p>
      <w:pPr>
        <w:pStyle w:val="Normal"/>
        <w:autoSpaceDE w:val="false"/>
        <w:spacing w:lineRule="atLeast" w:line="0"/>
        <w:ind w:firstLine="851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конодательную основу обеспечения безопасности составляют: Конституция Российской Федерации, Закон Российской Федерации "О безопасности", закон Томской области от 12.10.2005 № 184-ОЗ «О пожарной безопасности в Томской области».</w:t>
      </w:r>
    </w:p>
    <w:p>
      <w:pPr>
        <w:pStyle w:val="Normal"/>
        <w:autoSpaceDE w:val="false"/>
        <w:ind w:firstLine="540"/>
        <w:jc w:val="both"/>
        <w:rPr/>
      </w:pPr>
      <w:r>
        <w:rPr/>
        <w:t>Безопасность достигается проведением единой политики в области обеспечения безопасности, частью которой является данная Программа.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ость разработки муниципальной программы "Пожарная безопасность на объектах бюджетной сферы Александровского района на 2017–2021 годы" вызвана сложной обстановкой в области обеспечения пожарной безопасности и недостаточностью текущего финансирования объектов социальной сферы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Проблема построения эффективной системы обеспечения безопасности должна решаться с учетом специфики рассматриваемых учреждений и вероятности возникновения тех или иных угроз, путем поддержания безопасного состояния объекта в соответствии с нормативными требованиями, обнаружения возможных угроз, их предотвращения и ликвидации.</w:t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е время материально-техническое обеспечение учреждений социальной направленности характеризуется высокой степенью изношенности основных фондов (зданий, сооружений, оборудования и инженерных коммуникаций), недостаточным финансированием мероприятий, направленных на повышение инженерной безопасности, нарушением правил их эксплуатации, ослаблением контроля за поддержанием их в исправном состоянии.</w:t>
      </w:r>
    </w:p>
    <w:p>
      <w:pPr>
        <w:pStyle w:val="Normal"/>
        <w:autoSpaceDE w:val="false"/>
        <w:ind w:firstLine="540"/>
        <w:jc w:val="both"/>
        <w:rPr/>
      </w:pPr>
      <w:r>
        <w:rPr/>
        <w:t>В Александровском районе на сегодняшний день действует 7 учреждений общего образования, 6 дошкольных учреждений, 3 учреждения дополнительного образования,  учреждения здравоохранения (здания больницы, поликлиника, ФАПы),  учреждения культуры, 7 библиотек, спортивные сооружения, стадион, тир. В данных учреждениях имеется более 40 зданий различного назначения. При этом 12 процентов зданий от общего количества не старше 20 лет, от 20 до 30 лет - 55 %, от 30 до 40 лет – 19%, от 40 до 50 лет – 20% ,  50 лет - 6 %.</w:t>
      </w:r>
    </w:p>
    <w:p>
      <w:pPr>
        <w:pStyle w:val="Normal"/>
        <w:autoSpaceDE w:val="false"/>
        <w:ind w:firstLine="540"/>
        <w:jc w:val="both"/>
        <w:rPr/>
      </w:pPr>
      <w:r>
        <w:rPr/>
        <w:t>Из общего количества рассматриваемых учреждений только 75% размещены в типовых зданиях, из них более половины - в типовых зданиях постройки 50-х - 70-х годов, не соответствующих современным нормам.</w:t>
      </w:r>
    </w:p>
    <w:p>
      <w:pPr>
        <w:pStyle w:val="Normal"/>
        <w:autoSpaceDE w:val="false"/>
        <w:ind w:firstLine="540"/>
        <w:jc w:val="both"/>
        <w:rPr/>
      </w:pPr>
      <w:r>
        <w:rPr/>
        <w:t>В ходе обследований в рамках обеспечения пожарной безопасности выявлены такие наиболее часто встречающиеся нарушения, как:</w:t>
      </w:r>
    </w:p>
    <w:p>
      <w:pPr>
        <w:pStyle w:val="Normal"/>
        <w:autoSpaceDE w:val="false"/>
        <w:ind w:firstLine="540"/>
        <w:jc w:val="both"/>
        <w:rPr/>
      </w:pPr>
      <w:r>
        <w:rPr/>
        <w:t>1) отсутствие или неисправность систем противопожарной автоматики, несвоевременное проведение ее технического обслу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2) отсутствие или неисправность (неукомплектованность стволами и рукавами) внутренних пожарных кранов, гидрантов;</w:t>
      </w:r>
    </w:p>
    <w:p>
      <w:pPr>
        <w:pStyle w:val="Normal"/>
        <w:autoSpaceDE w:val="false"/>
        <w:ind w:firstLine="540"/>
        <w:jc w:val="both"/>
        <w:rPr/>
      </w:pPr>
      <w:r>
        <w:rPr/>
        <w:t>3) отсутствие специальных противопожарных (сертифицированных) дверей в электрощитовых, складских и других пожароопасных помещениях;</w:t>
      </w:r>
    </w:p>
    <w:p>
      <w:pPr>
        <w:pStyle w:val="Normal"/>
        <w:autoSpaceDE w:val="false"/>
        <w:ind w:firstLine="540"/>
        <w:jc w:val="both"/>
        <w:rPr/>
      </w:pPr>
      <w:r>
        <w:rPr/>
        <w:t>4) отсутствие огнетушителей и других средств пожаротушения;</w:t>
      </w:r>
    </w:p>
    <w:p>
      <w:pPr>
        <w:pStyle w:val="Normal"/>
        <w:autoSpaceDE w:val="false"/>
        <w:ind w:firstLine="540"/>
        <w:jc w:val="both"/>
        <w:rPr/>
      </w:pPr>
      <w:r>
        <w:rPr/>
        <w:t>5) отсутствие или ненадлежащее состояние пожарных водоемов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6) отсутствие индивидуальных средств защиты органов дыхания;</w:t>
      </w:r>
    </w:p>
    <w:p>
      <w:pPr>
        <w:pStyle w:val="Normal"/>
        <w:autoSpaceDE w:val="false"/>
        <w:ind w:firstLine="540"/>
        <w:jc w:val="both"/>
        <w:rPr/>
      </w:pPr>
      <w:r>
        <w:rPr/>
        <w:t>7) отсутствие огнезащитной обработки деревянных конструкций;</w:t>
      </w:r>
    </w:p>
    <w:p>
      <w:pPr>
        <w:pStyle w:val="Normal"/>
        <w:autoSpaceDE w:val="false"/>
        <w:ind w:firstLine="540"/>
        <w:jc w:val="both"/>
        <w:rPr/>
      </w:pPr>
      <w:r>
        <w:rPr/>
        <w:t>8)применение отделочных материалов, не соответствующего класса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Наиболее проблемными остаются вопросы, связанные с выполнением противопожарных мероприятий. Для их решения потребуется вложение значительных финансовых средств за счет бюджета района и бюджетов поселений. Прежде всего, это касается оснащения учреждений социальной сферы системами противопожарной автоматики, огнезащитной обработки деревянных конструкций чердачных помещений и оснащение учреждений с круглосуточным пребыванием людей индивидуальными средствами защиты, замены отделочных материалов в помещениях социальной сферы.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Цели и задачи Программы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Целью Программы является Повышение уровня пожарной безопасности граждан на объектах бюджетной сферы Александров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Программы предусматривается решение следующих приоритетных задач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Обеспечение раннего обнаружения пожара  и организованного проведение эваку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Увеличение времени безопасного пребывания персонала на объектах бюджетной сферы при возникновении пожар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Обеспечение мер первичной пожарной безопасност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етоды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задач муниципальной программы обеспечивается путем реализации системы следующих программных мероприятий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Обеспечение раннего обнаружения пожара  и организованного проведение эвакуа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у</w:t>
      </w:r>
      <w:r>
        <w:rPr>
          <w:rFonts w:cs="Times New Roman" w:ascii="Times New Roman" w:hAnsi="Times New Roman"/>
          <w:sz w:val="24"/>
          <w:szCs w:val="24"/>
        </w:rPr>
        <w:t>становка и обслуживание систем автоматической пожарной сигнализации в административных  зданиях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онтаж и обслуживание системы оповещения на единый пульт Государственного пожарного надзора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тановка противопожарных, эвакуационных двер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тановка эвакуационных лестниц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Увеличение времени безопасного пребывания персонала на объектах бюджетной сферы при возникновении пожар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мена линолуема в помещениях учреждений социальной сферы на материал соответствующего класса пожарной безопасност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мена декоративных панелей и материала внутренних стен на негорючие отделочные материалы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>п</w:t>
      </w:r>
      <w:r>
        <w:rPr>
          <w:rFonts w:cs="Times New Roman" w:ascii="Times New Roman" w:hAnsi="Times New Roman"/>
          <w:sz w:val="24"/>
          <w:szCs w:val="24"/>
        </w:rPr>
        <w:t>роведение огнезащитной обработки деревянных конструкций чердачных помещени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>п</w:t>
      </w:r>
      <w:r>
        <w:rPr>
          <w:rFonts w:cs="Times New Roman" w:ascii="Times New Roman" w:hAnsi="Times New Roman"/>
          <w:sz w:val="24"/>
          <w:szCs w:val="24"/>
        </w:rPr>
        <w:t>риобретение огнетушителей, противопожарного оборудования и снаряжения, перезарядка огнетушител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Обеспечение мер первичной пожарной безопас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>з</w:t>
      </w:r>
      <w:r>
        <w:rPr>
          <w:rFonts w:cs="Times New Roman" w:ascii="Times New Roman" w:hAnsi="Times New Roman"/>
          <w:sz w:val="24"/>
          <w:szCs w:val="24"/>
        </w:rPr>
        <w:t>амена и устройство пожарных водоемов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меры сопротивления изоляции в зданиях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зготовление листовок на противопожарную тему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готовление полиграфической продукци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держание пожарных машин в сёлах район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4.Срок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рок реализации программы  - 2017-2021 год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5.Объемы и источники финансирования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876"/>
        <w:gridCol w:w="875"/>
        <w:gridCol w:w="832"/>
        <w:gridCol w:w="938"/>
        <w:gridCol w:w="1185"/>
        <w:gridCol w:w="1185"/>
      </w:tblGrid>
      <w:tr>
        <w:trPr/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сточники и направления  расходов</w:t>
            </w:r>
          </w:p>
        </w:tc>
        <w:tc>
          <w:tcPr>
            <w:tcW w:w="5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бъем финансирования, тыс. руб.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0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0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020 (прогноз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021 (прогноз)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524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620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976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976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,1</w:t>
            </w:r>
          </w:p>
        </w:tc>
      </w:tr>
    </w:tbl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6. Ожидаемые  социально-экономические результаты  от реализации Программы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будет способствовать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повышению пожарной безопасности на объектах бюджетной сферы Александровского район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снижению  риска возникновения пожаров, аварийных ситуаций, травматизма и гибели людей.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lang w:val="en-US"/>
        </w:rPr>
        <w:t>V</w:t>
      </w:r>
      <w:r>
        <w:rPr/>
        <w:t>. Мониторинг и оценка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ля проведения текущего мониторинга реализации Программы исполнители Программы представляют в отдел экономики Администрации Александровского района ежеквартальные отчеты и годовой отчет о реализации муниципальной программы в соответствии с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от 02.09.2014 № 1143.</w:t>
      </w:r>
    </w:p>
    <w:p>
      <w:pPr>
        <w:pStyle w:val="Normal"/>
        <w:ind w:firstLine="540"/>
        <w:jc w:val="both"/>
        <w:rPr/>
      </w:pPr>
      <w:r>
        <w:rPr/>
        <w:t>Оценка эффективности Программы осуществляется в соответствии с Методикой оценки эффективности муниципальной программы муниципального образования «Александровский район», утвержденной постановлением Администрации Александровского района от 02.09.2014 № 114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9204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1 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ind w:left="9204" w:hanging="0"/>
        <w:outlineLvl w:val="1"/>
        <w:rPr>
          <w:sz w:val="22"/>
          <w:szCs w:val="22"/>
        </w:rPr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ожарная безопасность на объектах бюджетной сферы Александровского района на 2017-2021 годы</w:t>
      </w:r>
      <w:r>
        <w:rPr>
          <w:sz w:val="20"/>
          <w:szCs w:val="20"/>
        </w:rPr>
        <w:t>»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ведения о составе и значениях целевых показателей (индикаторов)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«Пожарная безопасность на объектах бюджетной сферы Александровского района на 2017-2021 годы»</w:t>
      </w:r>
    </w:p>
    <w:p>
      <w:pPr>
        <w:pStyle w:val="Normal"/>
        <w:jc w:val="center"/>
        <w:rPr/>
      </w:pPr>
      <w:r>
        <w:rPr/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360"/>
        <w:gridCol w:w="1418"/>
        <w:gridCol w:w="992"/>
        <w:gridCol w:w="1134"/>
        <w:gridCol w:w="1134"/>
        <w:gridCol w:w="1134"/>
        <w:gridCol w:w="1063"/>
        <w:gridCol w:w="1063"/>
      </w:tblGrid>
      <w:tr>
        <w:trPr>
          <w:trHeight w:val="341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целевых показателей (индикаторов)</w:t>
            </w:r>
          </w:p>
        </w:tc>
      </w:tr>
      <w:tr>
        <w:trPr>
          <w:trHeight w:val="26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6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ая программа «Пожарная безопасность на объектах бюджетной сферы Александровского района на 2017-2021 годы»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случаев возникновения пожароопас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обработанных конструкций чердачных помещений огнезащитным соста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установленных автоматических пожарных сигнал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установленных и отремонтированных противопожарных дверей, эвакуационных лест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Приложение 2  к  муниципальной программе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0"/>
          <w:szCs w:val="20"/>
        </w:rPr>
        <w:t>«Пожарная безопасность на объектах бюджетной сферы Александровского района на 2017-2021 годы»</w:t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еречень мероприятий муниципальной программы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655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0"/>
        <w:gridCol w:w="5245"/>
        <w:gridCol w:w="2977"/>
        <w:gridCol w:w="1559"/>
        <w:gridCol w:w="2410"/>
        <w:gridCol w:w="2646"/>
      </w:tblGrid>
      <w:tr>
        <w:trPr>
          <w:trHeight w:val="797" w:hRule="atLeas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соисполнители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390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Задача 1. Обеспечение раннего обнаружения пожара  и организованного проведение эвакуации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8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обслуживание систем автоматической пожарной сигнализации в административных  здания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андровского района, Отдел образования Администрации Александровского района, Отдел культуры, спорта и молодежной политики Администрации Александров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7-20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нижение  риска возникновения пожаров, аварийных ситуаций, травматизма и гибели людей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обслуживание системы оповещения на единый пульт Государственного пожарного надзор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Александров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7-20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нижение  риска возникновения пожаров, аварийных ситуаций, травматизма и гибели людей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овка противопожарных, эвакуационных двере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Александровского района, Отдел культуры, спорта и молодежной политики Администрации Александ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7-20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пожарной   безопасности на объектах бюджетной сферы Александровского района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вакуационных лестни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Александровского района, Отдел культуры, спорта и молодежной политики Администрации Александров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7-20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пожарной   безопасности на объектах бюджетной сферы Александровского района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Задача 2. Увеличение времени безопасного пребывания персонала на объектах бюджетной сферы при возникновении пожаров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инолуема в помещениях учреждений социальной сферы на материал соответствующего класса пожарной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Александровского района, Отдел культуры, спорта и молодежной политики Администрации Александ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7-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нижение  риска возникновения пожаров, аварийных ситуаций, травматизма и гибели людей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екоративных панелей и материала внутренних стен на негорючие отделочные материа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Александровского района, Отдел культуры, спорта и молодежной политики Администрации Александ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нижение  риска возникновения пожаров, аварийных ситуаций, травматизма и гибели людей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гнезащитной обработки деревянных конструкций чердачных помещ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андровского района, Отдел образования Администрации Александровского района, Отдел культуры, спорта и молодежной политики Администрации Александ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нижение  риска возникновения пожаров, аварийных ситуаций, травматизма и гибели людей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андровского района, Отдел образования Администрации Александровского района, Отдел культуры, спорта и молодежной политики Администрации Александ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нижение  риска возникновения пожаров, аварийных ситуаций, травматизма и гибели людей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390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еспечение мер первичной пожарной безопасности 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и устройство пожарных водое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андровского района, Отдел образования Администрации Александровского района, Отдел культуры, спорта и молодежной политики Администрации Александ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7-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ожарной   безопасности на объектах бюджетной сферы Александровского района; снижение  риска возникновения пожаров, аварийных ситуаций, травматизма и гибели людей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ры сопротивления изоляции в зданиях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андровского района, Отдел образования Администрации Александровского района, Отдел культуры, спорта и молодежной политики Администрации Александ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ожарной   безопасности на объектах бюджетной сферы Александровского района; снижение  риска возникновения пожаров, аварийных ситуаций, травматизма и гибели людей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листовок на противопожарную тему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андровского района, Отдел образования Администрации Александровского района, Отдел культуры, спорта и молодежной политики Администрации Александ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мер противопожарной безопасности</w:t>
            </w:r>
          </w:p>
        </w:tc>
        <w:tc>
          <w:tcPr>
            <w:tcW w:w="2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лиграфической продук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андровского района, Отдел образования Администрации Александровского района, Отдел культуры, спорта и молодежной политики Администрации Александ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мер противопожарной безопасности</w:t>
            </w:r>
          </w:p>
        </w:tc>
        <w:tc>
          <w:tcPr>
            <w:tcW w:w="2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жарных машин в сёлах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анд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ожарной   безопасности на объектах бюджетной сферы в сельских поселениях</w:t>
            </w:r>
          </w:p>
        </w:tc>
        <w:tc>
          <w:tcPr>
            <w:tcW w:w="2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788" w:hanging="0"/>
        <w:rPr/>
      </w:pPr>
      <w:r>
        <w:rPr>
          <w:color w:val="000000"/>
          <w:sz w:val="20"/>
          <w:szCs w:val="20"/>
        </w:rPr>
        <w:t xml:space="preserve">Приложение 3 к муниципальной программе </w:t>
      </w:r>
    </w:p>
    <w:p>
      <w:pPr>
        <w:pStyle w:val="Normal"/>
        <w:shd w:fill="FFFFFF" w:val="clear"/>
        <w:ind w:left="7788" w:hanging="0"/>
        <w:rPr>
          <w:sz w:val="20"/>
          <w:szCs w:val="20"/>
        </w:rPr>
      </w:pPr>
      <w:r>
        <w:rPr>
          <w:sz w:val="20"/>
          <w:szCs w:val="20"/>
        </w:rPr>
        <w:t>«Пожарная безопасность на объектах бюджетной сферы Александровского района на 2017-2021 годы»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есурсное обеспечение реализации муниципальной программы «</w:t>
      </w:r>
      <w:r>
        <w:rPr>
          <w:color w:val="000000"/>
        </w:rPr>
        <w:t>Пожарная безопасность на объектах бюджетной сферы Александровского района на 2017-2021 годы</w:t>
      </w:r>
      <w:r>
        <w:rPr/>
        <w:t>» за счет средств бюджета муниципального образования «Александровский район» и бюджета Томской области</w:t>
      </w:r>
    </w:p>
    <w:p>
      <w:pPr>
        <w:pStyle w:val="Normal"/>
        <w:jc w:val="center"/>
        <w:rPr/>
      </w:pPr>
      <w:r>
        <w:rPr/>
      </w:r>
    </w:p>
    <w:tbl>
      <w:tblPr>
        <w:tblW w:w="207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27"/>
        <w:gridCol w:w="3822"/>
        <w:gridCol w:w="2180"/>
        <w:gridCol w:w="850"/>
        <w:gridCol w:w="567"/>
        <w:gridCol w:w="567"/>
        <w:gridCol w:w="567"/>
        <w:gridCol w:w="567"/>
        <w:gridCol w:w="993"/>
        <w:gridCol w:w="708"/>
        <w:gridCol w:w="709"/>
        <w:gridCol w:w="851"/>
        <w:gridCol w:w="141"/>
        <w:gridCol w:w="993"/>
        <w:gridCol w:w="2693"/>
        <w:gridCol w:w="2882"/>
      </w:tblGrid>
      <w:tr>
        <w:trPr>
          <w:tblHeader w:val="true"/>
          <w:trHeight w:val="850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униципального образования, тыс. рублей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48" w:hRule="atLeast"/>
        </w:trPr>
        <w:tc>
          <w:tcPr>
            <w:tcW w:w="8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(прогноз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(прогноз)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51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Задача 1. Обеспечение раннего обнаружения пожара  и организованного проведение эвакуации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обслуживание систем автоматической пожарной сигнализации в административных  зданиях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андровского района, Отдел образования Администрации Александровского района, Отдел культуры, спорта и молодежной политики Администрации Александр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обслуживание системы оповещения на единый пульт Государственного пожарного надзора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Александр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овка противопожарных, эвакуационных дверей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Александровского района, Отдел культуры, спорта и молодежной политики Администрации Александр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вакуационных лестниц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Александровского района, Отдел культуры, спорта и молодежной политики Администрации Александр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51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2. Увеличение времени безопасного пребывания персонала на объектах бюджетной сферы при возникновении пожаров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инолуема в помещениях учреждений социальной сферы на материал соответствующего класса пожарной безопасности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Александровского района, Отдел культуры, спорта и молодежной политики Администрации Александр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екоративных панелей и материала внутренних стен на негорючие отделочные материа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Александровского района, Отдел культуры, спорта и молодежной политики Администрации Александр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гнезащитной обработки деревянных конструкций чердачных помещ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андровского района, Отдел образования Администрации Александровского района, Отдел культуры, спорта и молодежной политики Администрации Александр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  <w:p>
            <w:pPr>
              <w:pStyle w:val="Normal"/>
              <w:rPr/>
            </w:pPr>
            <w:r>
              <w:rPr/>
              <w:t>903</w:t>
            </w:r>
          </w:p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3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андровского района, Отдел образования Администрации Александровского района, Отдел культуры, спорта и молодежной политики Администрации Александр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  <w:p>
            <w:pPr>
              <w:pStyle w:val="Normal"/>
              <w:rPr/>
            </w:pPr>
            <w:r>
              <w:rPr/>
              <w:t>903</w:t>
            </w:r>
          </w:p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,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1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51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3. Обеспечение мер первичной пожарной безопасности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и устройство пожарных водоемов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андровского района, Отдел образования Администрации Александровского района, Отдел культуры, спорта и молодежной политики Администрации Александр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  <w:p>
            <w:pPr>
              <w:pStyle w:val="Normal"/>
              <w:rPr/>
            </w:pPr>
            <w:r>
              <w:rPr/>
              <w:t>90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ры сопротивления изоляции в зданиях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андровского района, Отдел образования Администрации Александровского района, Отдел культуры, спорта и молодежной политики Администрации Александр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  <w:p>
            <w:pPr>
              <w:pStyle w:val="Normal"/>
              <w:rPr/>
            </w:pPr>
            <w:r>
              <w:rPr/>
              <w:t>90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,7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,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,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,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,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,7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листовок на противопожарную тему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андровского района, Отдел образования Администрации Александровского района, Отдел культуры, спорта и молодежной политики Администрации Александр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  <w:p>
            <w:pPr>
              <w:pStyle w:val="Normal"/>
              <w:rPr/>
            </w:pPr>
            <w:r>
              <w:rPr/>
              <w:t>90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лиграфической продук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андровского района, Отдел образования Администрации Александровского района, Отдел культуры, спорта и молодежной политики Администрации Александр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  <w:p>
            <w:pPr>
              <w:pStyle w:val="Normal"/>
              <w:rPr/>
            </w:pPr>
            <w:r>
              <w:rPr/>
              <w:t>90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жарных машин в сёлах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анд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2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843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78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4 к муниципальной программе </w:t>
      </w:r>
    </w:p>
    <w:p>
      <w:pPr>
        <w:pStyle w:val="Normal"/>
        <w:shd w:fill="FFFFFF" w:val="clear"/>
        <w:ind w:left="7788" w:hanging="0"/>
        <w:rPr/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ожарная безопасность на объектах бюджетной сферы Александровского района на 2017-2021 годы</w:t>
      </w:r>
      <w:r>
        <w:rPr>
          <w:sz w:val="20"/>
          <w:szCs w:val="20"/>
        </w:rPr>
        <w:t>»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rPr/>
      </w:pPr>
      <w:r>
        <w:rPr/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137"/>
        <w:gridCol w:w="1250"/>
        <w:gridCol w:w="1275"/>
        <w:gridCol w:w="1276"/>
        <w:gridCol w:w="1205"/>
        <w:gridCol w:w="1205"/>
        <w:gridCol w:w="1417"/>
      </w:tblGrid>
      <w:tr>
        <w:trPr>
          <w:tblHeader w:val="true"/>
          <w:trHeight w:val="405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>
          <w:tblHeader w:val="true"/>
          <w:trHeight w:val="1104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(прогноз)</w:t>
            </w:r>
          </w:p>
        </w:tc>
      </w:tr>
      <w:tr>
        <w:trPr>
          <w:trHeight w:val="23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«Пожарная безопасность на объектах бюджетной сферы Александровского района на 2017-2021 год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6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6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6,1</w:t>
            </w:r>
          </w:p>
        </w:tc>
      </w:tr>
      <w:tr>
        <w:trPr>
          <w:trHeight w:val="23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6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6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6,1</w:t>
            </w:r>
          </w:p>
        </w:tc>
      </w:tr>
      <w:tr>
        <w:trPr>
          <w:trHeight w:val="23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Томской области (по согласованию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0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влеченные средства по договорам о социальном партнерств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footerReference w:type="default" r:id="rId6"/>
      <w:type w:val="nextPage"/>
      <w:pgSz w:orient="landscape" w:w="16838" w:h="11906"/>
      <w:pgMar w:left="1702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2">
    <w:name w:val="Заголовок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pxrz">
    <w:name w:val="Apx\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 Знак Знак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28:00Z</dcterms:created>
  <dc:creator>User</dc:creator>
  <dc:description/>
  <cp:keywords/>
  <dc:language>en-US</dc:language>
  <cp:lastModifiedBy>PC62</cp:lastModifiedBy>
  <cp:lastPrinted>2017-01-09T16:40:00Z</cp:lastPrinted>
  <dcterms:modified xsi:type="dcterms:W3CDTF">2017-01-09T08:40:00Z</dcterms:modified>
  <cp:revision>3</cp:revision>
  <dc:subject/>
  <dc:title>УТВЕРЖДЕНА</dc:title>
</cp:coreProperties>
</file>