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21.12.201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333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б утверждении муниципальной программы «</w:t>
            </w:r>
            <w:r>
              <w:rPr>
                <w:bCs/>
                <w:iCs/>
              </w:rPr>
              <w:t>Социально-экономическое развитие муниципального образования «Александровский район» на 2017-2021 годы</w:t>
            </w:r>
            <w:r>
              <w:rPr/>
              <w:t xml:space="preserve">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Утвердить прилагаемую муниципальную программу «</w:t>
      </w:r>
      <w:r>
        <w:rPr>
          <w:bCs/>
          <w:iCs/>
        </w:rPr>
        <w:t>Социально-экономическое развитие муниципального образования «Александровский район» на 2017-2021 годы»</w:t>
      </w:r>
      <w:r>
        <w:rPr>
          <w:bCs/>
        </w:rPr>
        <w:t>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  И.С. Кры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2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а постановлением </w:t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Александровского района </w:t>
      </w:r>
    </w:p>
    <w:p>
      <w:pPr>
        <w:pStyle w:val="Normal"/>
        <w:shd w:fill="FFFFFF" w:val="clear"/>
        <w:ind w:left="4956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от  21.12.2016 № 1333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Социально-экономическое развитие муниципального образования «Александровский район» на 2017-2021 годы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муниципальной программы «Социально-экономическое развитие муниципального образования «Александровский район» на 2017-2021 год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20"/>
        <w:gridCol w:w="851"/>
        <w:gridCol w:w="709"/>
        <w:gridCol w:w="709"/>
        <w:gridCol w:w="709"/>
        <w:gridCol w:w="708"/>
      </w:tblGrid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Социально-экономическое развитие муниципального образования «Александровский район» на 2017-2021 годы»</w:t>
            </w:r>
            <w:r>
              <w:rPr>
                <w:color w:val="000000"/>
              </w:rPr>
              <w:t xml:space="preserve">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>Постановление Администрации Александровского района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 заместитель Главы Александровского района 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е исполнители 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Александр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Александр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ультуры, спорта и молодежной политики Администрации Александр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Главы сельских поселений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 программы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конкурентоспособности экономики и развитие человеческого потенциала района за счет выстраивания партнерских отношений между населением, властью, бизнесом и организациями, предоставляющими государственные и муниципальные услуги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дачи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left="-72" w:hanging="0"/>
              <w:jc w:val="left"/>
              <w:rPr/>
            </w:pPr>
            <w:r>
              <w:rPr/>
              <w:t>1.Повышение комфортности среды жизнедеятельности.</w:t>
            </w:r>
          </w:p>
          <w:p>
            <w:pPr>
              <w:pStyle w:val="Report"/>
              <w:spacing w:lineRule="auto" w:line="240"/>
              <w:ind w:left="-72" w:hanging="0"/>
              <w:jc w:val="left"/>
              <w:rPr/>
            </w:pPr>
            <w:r>
              <w:rPr/>
              <w:t>2.Создание условий для повышения инвестиционной привлекательности.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3.Осуществление государственных полномочий по поддержке детей-сирот и детей, оставшихся без попечения родителей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 годы</w:t>
            </w:r>
          </w:p>
        </w:tc>
      </w:tr>
      <w:tr>
        <w:trPr>
          <w:trHeight w:val="15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медицинскими и педагогическими кадрам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тей, переданных под опеку (попечительство)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новь созданных (зарегистрированных) организаций на территории район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а платных услуг на душу населе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глашений о сотрудничестве с хозяйствующими субъектам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51901,95 тыс. руб.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33779,55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9553,1 тыс. руб.,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29523,1 тыс. руб., </w:t>
            </w:r>
          </w:p>
          <w:p>
            <w:pPr>
              <w:pStyle w:val="ConsPlusCel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9523,1 тыс. руб.,</w:t>
            </w:r>
          </w:p>
          <w:p>
            <w:pPr>
              <w:pStyle w:val="ConsPlusCel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9523,1 тыс. руб.</w:t>
            </w:r>
          </w:p>
        </w:tc>
      </w:tr>
      <w:tr>
        <w:trPr>
          <w:trHeight w:val="2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- наращивание экономического потенциала, упрочение и развитие позиций муниципального района в экономике области;</w:t>
            </w:r>
          </w:p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-привлечение и поддержка молодых специалистов для работы в сельской местности;</w:t>
            </w:r>
          </w:p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- повышение информационно открытости деятельности органов местного самоуправления, обеспечение прозрачности процесса принятия решений на местном уровне и результатов исполнения решений;</w:t>
            </w:r>
          </w:p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- повышение эффективности управления муниципальной собственностью;</w:t>
            </w:r>
          </w:p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- повышение эффективности использования природно-ресурсного потенциала;</w:t>
            </w:r>
          </w:p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- повышение инвестиционной привлекательности приоритетных секторов экономики района, рост объема инвестиций в основные фонды;</w:t>
            </w:r>
          </w:p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-создание условий для жизнедеятельности детей-сирот и детей, оставшихся без попечения родителей;</w:t>
            </w:r>
          </w:p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-защита прав несовершеннолетних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tLeast" w:line="0"/>
        <w:ind w:left="900" w:hanging="0"/>
        <w:jc w:val="center"/>
        <w:rPr/>
      </w:pPr>
      <w:r>
        <w:rPr/>
        <w:t>1.Содержание проблемы и необходимость ее решения программными методами</w:t>
      </w:r>
    </w:p>
    <w:p>
      <w:pPr>
        <w:pStyle w:val="Normal"/>
        <w:autoSpaceDE w:val="false"/>
        <w:spacing w:lineRule="atLeast" w:line="0"/>
        <w:ind w:left="900" w:hanging="0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 xml:space="preserve">Территория </w:t>
      </w:r>
      <w:r>
        <w:rPr>
          <w:b w:val="false"/>
          <w:bCs w:val="false"/>
          <w:color w:val="000000"/>
        </w:rPr>
        <w:t>муниципального образования «Александровский район»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составляет 2997.8 тыс. га (9,6 % от территории области). </w:t>
      </w:r>
    </w:p>
    <w:p>
      <w:pPr>
        <w:pStyle w:val="Normal"/>
        <w:ind w:firstLine="709"/>
        <w:jc w:val="both"/>
        <w:rPr>
          <w:bCs/>
          <w:color w:val="008000"/>
        </w:rPr>
      </w:pPr>
      <w:r>
        <w:rPr/>
        <w:t>Район расположен на севере Томской области между 59 и 61 градусами северной широты. Протяженность района с севера на юг 150 км, с запада на восток – 300 к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лександровский район граничит на севере, западе и северо-востоке – с Ханты-Мансийским автономным округом Тюменской области, на юге - с муниципальным образованием «Каргасокский район» Томской области. Административный центр района  село Александровское находится в </w:t>
      </w:r>
      <w:r>
        <w:rPr>
          <w:color w:val="000000"/>
        </w:rPr>
        <w:t xml:space="preserve">670 км к северо–западу от </w:t>
      </w:r>
      <w:r>
        <w:rPr/>
        <w:t>областного центра г. Томска.</w:t>
      </w:r>
    </w:p>
    <w:p>
      <w:pPr>
        <w:pStyle w:val="Report"/>
        <w:spacing w:lineRule="auto" w:line="240"/>
        <w:jc w:val="center"/>
        <w:rPr/>
      </w:pPr>
      <w:r>
        <w:rPr/>
        <w:t>Административно-территориальное деление Александровского района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1"/>
        <w:gridCol w:w="2679"/>
        <w:gridCol w:w="32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color w:val="000000"/>
                <w:sz w:val="22"/>
              </w:rPr>
              <w:t>Сельские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селенные пунк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тивные центр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bookmarkStart w:id="0" w:name="_Hlk113847302"/>
            <w:bookmarkEnd w:id="0"/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овск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Александровско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Александровско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Ларин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укашкин-Ярск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Лукашкин Я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Лукашкин Я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зинск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Нази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Нази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никольск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Новониколь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Новоникольско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тябрьск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Октябрь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Октябр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верно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Северны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 Северн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Светлая Проток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Земельные ресурсы.</w:t>
      </w:r>
      <w:r>
        <w:rPr/>
        <w:t xml:space="preserve"> Земельный фонд муниципального образования «Александровский район» составляет </w:t>
      </w:r>
      <w:r>
        <w:rPr>
          <w:bCs/>
        </w:rPr>
        <w:t xml:space="preserve">2999.9 тыс. га (9,6 % </w:t>
      </w:r>
      <w:r>
        <w:rPr/>
        <w:t xml:space="preserve">в структуре земельного фонда </w:t>
      </w:r>
      <w:r>
        <w:rPr>
          <w:bCs/>
        </w:rPr>
        <w:t>област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ая часть территории района занята землями лесного фонда</w:t>
      </w:r>
      <w:r>
        <w:rPr>
          <w:color w:val="FF0000"/>
        </w:rPr>
        <w:t xml:space="preserve"> </w:t>
      </w:r>
      <w:r>
        <w:rPr>
          <w:color w:val="000000"/>
        </w:rPr>
        <w:t>– 2580.8 тыс. га  (85,1% территории района)</w:t>
      </w:r>
      <w:r>
        <w:rPr>
          <w:color w:val="FF0000"/>
        </w:rPr>
        <w:t xml:space="preserve">. </w:t>
      </w:r>
      <w:r>
        <w:rPr>
          <w:color w:val="000000"/>
        </w:rPr>
        <w:t>Среди этой категории земель  лесные угодья занимают 63.1%,  33,5% - болота. Северо-восточная часть района сильно заболочена. Земли сельскохозяйственного назначения имеют в районе весьма ограниченное распространение – 218.9 тыс. га, среди которых 20.4 % занято лесами и болотами. Собственно сельскохозяйственные угодья занимают 71,2 тыс. га, из которых 99% земель приходится на сенокосы и пастбища. Основные площади сельскохозяйственных угодий сосредоточены в пойме р. Об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емли поселений составляют 1,3 тыс. га или 0,04% в земельном фонде района. Постройками занято 0,8 тыс. га, остальные земли используются преимущественно под сельскохозяйственные угодь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емли промышленности, энергетики, транспорта и связи  составляет 1,8 тыс. га или 0,06% территории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Степень сельскохозяйственной освоенности района – крайне низкая. Расширение площади сельскохозяйственных угодий не целесообразно, так как большинство неосвоенных земель заняты лесами с  низкопродуктивными подзолистыми почвами. Более перспективно наращивание эффективности использования существующих сенокосных и пастбищных угодий в пойме р. Об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Минеральные ресурсы.</w:t>
      </w:r>
      <w:r>
        <w:rPr>
          <w:color w:val="000000"/>
        </w:rPr>
        <w:t xml:space="preserve"> </w:t>
      </w:r>
      <w:r>
        <w:rPr/>
        <w:t>Район известен большими запасами нефти и газа. Большинство из них расположены на левом берегу реки Обь. Правобережье изучено слабо. На территории района открыто 26 месторождения углеводородов, 22 из которых – нефтяные, 2 – газовых  и 2 – конденсатные. Наиболее крупным объектом района является Советское месторождение,  все остальные месторождения относятся к категории мелких месторождений.</w:t>
      </w:r>
    </w:p>
    <w:p>
      <w:pPr>
        <w:pStyle w:val="Normal"/>
        <w:autoSpaceDE w:val="false"/>
        <w:ind w:firstLine="709"/>
        <w:jc w:val="both"/>
        <w:rPr/>
      </w:pPr>
      <w:r>
        <w:rPr/>
        <w:t>Александровский район относительно хорошо обеспечен минеральными ресурсами. Общераспространенные полезные ископаемые представлены преимущественно строительными материалами:  песок строительный, грунт строительный имеются кирпично–керамзитовые глины, бурый уголь, залежи песка, пригодного для изготовления бутылочного стекла.</w:t>
      </w:r>
    </w:p>
    <w:p>
      <w:pPr>
        <w:pStyle w:val="Report"/>
        <w:spacing w:lineRule="auto" w:line="240"/>
        <w:ind w:firstLine="709"/>
        <w:rPr/>
      </w:pPr>
      <w:r>
        <w:rPr>
          <w:b/>
        </w:rPr>
        <w:t>Водные ресурсы.</w:t>
      </w:r>
      <w:r>
        <w:rPr/>
        <w:t xml:space="preserve"> Водными поверхностными объектами в районе занято 129,4 тыс. га (21,3% от водных объектов на территории области), в том числе водный фонд составляет 23,0 тыс. га. Самой крупной рекой на территории муниципального района  является участок р. Оби длиной 278 км,  расположенный в центральной части района. Остальные реки являются притоками р. Оби разного порядка.</w:t>
      </w:r>
    </w:p>
    <w:p>
      <w:pPr>
        <w:pStyle w:val="Normal"/>
        <w:ind w:firstLine="709"/>
        <w:jc w:val="both"/>
        <w:rPr/>
      </w:pPr>
      <w:r>
        <w:rPr/>
        <w:t>В 1.3 км. от с. Александровское находится скважина с минеральной водой. Бальнеологическая ценность воды определяется минерализацией, общим ионно-солевым составом и присутствием в воде комплекса специфических компонентов. Минеральная вода опробована Томским научно–исследовательским институтом курортологии и физиотерапии и может применяться при лечении болезней костно-мышечной системы, периферической нервной системы и функциональных нарушений центральной нервной системы, гинекологических заболеваний, болезни системы кровообращения, кожных заболеваний и др. Также она может использоваться как «сухой концентрат» для широкого применения в физиотерапии и организации розлива минеральной и лечебно-столовой воды.</w:t>
      </w:r>
    </w:p>
    <w:p>
      <w:pPr>
        <w:pStyle w:val="Normal"/>
        <w:ind w:firstLine="709"/>
        <w:jc w:val="both"/>
        <w:rPr/>
      </w:pPr>
      <w:bookmarkStart w:id="1" w:name="OLE_LINK2"/>
      <w:bookmarkStart w:id="2" w:name="OLE_LINK1"/>
      <w:r>
        <w:rPr>
          <w:b/>
        </w:rPr>
        <w:t>Древесные ресурсы.</w:t>
      </w:r>
      <w:r>
        <w:rPr/>
        <w:t xml:space="preserve"> </w:t>
      </w:r>
      <w:bookmarkEnd w:id="1"/>
      <w:bookmarkEnd w:id="2"/>
      <w:r>
        <w:rPr/>
        <w:t xml:space="preserve">Муниципальное образование «Александровский район» обладает значительными лесными ресурсами. Общая площадь земель, на которых расположены леса составляет </w:t>
      </w:r>
      <w:r>
        <w:rPr>
          <w:bCs/>
          <w:color w:val="000000"/>
          <w:szCs w:val="18"/>
        </w:rPr>
        <w:t>2593.7</w:t>
      </w:r>
      <w:r>
        <w:rPr/>
        <w:t xml:space="preserve"> тыс. га (8,6 % от общей площади лесов области), лесистость района – 49.7%. </w:t>
      </w:r>
    </w:p>
    <w:p>
      <w:pPr>
        <w:pStyle w:val="Normal"/>
        <w:ind w:firstLine="709"/>
        <w:jc w:val="both"/>
        <w:rPr/>
      </w:pPr>
      <w:r>
        <w:rPr/>
        <w:t>Проблема использования лесосырьевых ресурсов связана с тем, что лишь 55% площади лесов области представля</w:t>
      </w:r>
      <w:r>
        <w:rPr>
          <w:color w:val="000000"/>
        </w:rPr>
        <w:t>ют</w:t>
      </w:r>
      <w:r>
        <w:rPr/>
        <w:t xml:space="preserve"> интерес для эксплуатации. Леса значительно истощены в результате интенсивного использования в течение последнего пятидесятилетия. Заготавливаются наиболее ценные хвойные породы  при значительном накоплении малоценных перестойных насаждений лиственных пород, что приводит к снижению ценности лесного фонда в целом.</w:t>
      </w:r>
    </w:p>
    <w:p>
      <w:pPr>
        <w:pStyle w:val="Normal"/>
        <w:ind w:firstLine="709"/>
        <w:jc w:val="both"/>
        <w:rPr/>
      </w:pPr>
      <w:r>
        <w:rPr>
          <w:b/>
        </w:rPr>
        <w:t>2.1.5. Недревесные ресурсы лес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Эксплуатационные ресурсы кедрового ореха в годы со среднем урожаем составляют 6184 т, что составляет 10,5% от запаса ореха в области. Возможные объемы заготовок с учетом потребления урожая лесной фауной и потерь при заготовке могут составить 3318 т или 9,5% от потенциальных заготовок в области. Фактические заготовки ореха в Томской области, по экспертным оценкам, не превышают 5 - 10% от  возможных. </w:t>
      </w:r>
    </w:p>
    <w:p>
      <w:pPr>
        <w:pStyle w:val="Normal"/>
        <w:ind w:firstLine="709"/>
        <w:jc w:val="both"/>
        <w:rPr/>
      </w:pPr>
      <w:r>
        <w:rPr/>
        <w:t xml:space="preserve">Продуцирующая площадь ягодников в районе составляет 159,2 тыс. га (10,8% от области). </w:t>
      </w:r>
    </w:p>
    <w:p>
      <w:pPr>
        <w:pStyle w:val="Normal"/>
        <w:ind w:firstLine="709"/>
        <w:jc w:val="both"/>
        <w:rPr/>
      </w:pPr>
      <w:r>
        <w:rPr/>
        <w:t xml:space="preserve">Биологические запасы хозяйственно значимых грибов оценивается в 6237,9 т,  доступные – 220,4 т (6,3 % от запасов в области). </w:t>
      </w:r>
    </w:p>
    <w:p>
      <w:pPr>
        <w:pStyle w:val="Normal"/>
        <w:ind w:firstLine="709"/>
        <w:jc w:val="both"/>
        <w:rPr/>
      </w:pPr>
      <w:r>
        <w:rPr/>
        <w:t xml:space="preserve">Основным риском для организации заготовок и переработки кедрового ореха, ягод и грибов является ежегодная изменчивость урожаев, состояние высокоурожайных угодий, погодные условия. В значительной степени объем заготовок дикоросов определяется экономическими факторами – наличием рынка сбыта сухих и маринованных грибов, эффективностью организации заготовок, наличием транспортных путей и их состоянием, наличием перерабатывающих комплексов. </w:t>
      </w:r>
    </w:p>
    <w:p>
      <w:pPr>
        <w:pStyle w:val="Report"/>
        <w:spacing w:lineRule="auto" w:line="240"/>
        <w:ind w:firstLine="709"/>
        <w:rPr>
          <w:color w:val="000000"/>
        </w:rPr>
      </w:pPr>
      <w:r>
        <w:rPr>
          <w:b/>
        </w:rPr>
        <w:t>Рыбные ресурсы.</w:t>
      </w:r>
      <w:r>
        <w:rPr/>
        <w:t xml:space="preserve"> Основные запасы рыбных ресурсов в районе находятся в р. Обь и в пойменных озерах ее долины. Реальные рыбные ресурсы оцениваются в 900 т (36% от запаса в области), однако ежегодно осваивается лишь 75% кво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Уровень жизни населения. </w:t>
      </w:r>
      <w:r>
        <w:rPr/>
        <w:t xml:space="preserve">Среди сельских поселений района наиболее крупным по числу жителей является Александровское, в нем на начало 2016 года </w:t>
      </w:r>
      <w:r>
        <w:rPr>
          <w:color w:val="000000"/>
        </w:rPr>
        <w:t>проживало 6978</w:t>
      </w:r>
      <w:r>
        <w:rPr/>
        <w:t xml:space="preserve"> человек, 98% которых сосредоточено в с. Александровское (6902 человек). Самым маленьким по числу жителей является Северное сельское поселение - 80 человек. На территории района также имеется 1 населенный пункт с численностью населения менее 50 человек (д. Светлая Протока – 18 чел.).</w:t>
      </w:r>
    </w:p>
    <w:p>
      <w:pPr>
        <w:pStyle w:val="Normal"/>
        <w:ind w:firstLine="709"/>
        <w:jc w:val="both"/>
        <w:rPr/>
      </w:pPr>
      <w:r>
        <w:rPr/>
        <w:t xml:space="preserve">Уровень жизни населения характеризуется, прежде всего, уровнем его доходов и соотношением среднедушевых доходов и прожиточного минимума населения.            </w:t>
      </w:r>
    </w:p>
    <w:p>
      <w:pPr>
        <w:pStyle w:val="Normal"/>
        <w:ind w:firstLine="709"/>
        <w:jc w:val="both"/>
        <w:rPr/>
      </w:pPr>
      <w:r>
        <w:rPr/>
        <w:t xml:space="preserve">Большая часть населения 4.5 тыс. человек (или 80% от количества занятых в экономике) занята в производстве, 0.5 тыс. чел – индивидуальные предприниматели и работающие в найме  у индивидуальных предпринимателей, 0.49 тыс. человек – работают вахтовым методом за пределами района. </w:t>
      </w:r>
    </w:p>
    <w:p>
      <w:pPr>
        <w:pStyle w:val="Normal"/>
        <w:ind w:firstLine="709"/>
        <w:jc w:val="both"/>
        <w:rPr/>
      </w:pPr>
      <w:r>
        <w:rPr/>
        <w:t>В структуре занятости населения района по видам экономической деятельности  наибольший удельный вес работающих числится на   предприятиях, занимающихся  добычей полезных ископаемых – 31% от общей численности работающих, на предприятиях  транспорта и связи – 23%.</w:t>
      </w:r>
    </w:p>
    <w:p>
      <w:pPr>
        <w:pStyle w:val="Normal"/>
        <w:autoSpaceDE w:val="false"/>
        <w:ind w:firstLine="709"/>
        <w:jc w:val="both"/>
        <w:rPr/>
      </w:pPr>
      <w:r>
        <w:rPr/>
        <w:t>Для муниципального образования «Александровский  район» характерен процесс сокращения численности населения, обусловленный естественной убылью и миграционным оттоком населения. Александровский район относится к группе районов с напряженной ситуацией на регистрируемом рынке труда. Среди зарегистрированных безработных 41,1% составляет молодежь в возрасте от 19 до 35 лет. Основными причинами несбалансированности рынка труда района являются отсутствие эффективных рабочих мест, несоответствие спроса и предложения рабочей силы; низкая конкурентоспособность безработных граждан, состоящих на учёте в Центре занятости населения.</w:t>
      </w:r>
    </w:p>
    <w:p>
      <w:pPr>
        <w:pStyle w:val="Report"/>
        <w:spacing w:lineRule="auto" w:line="240"/>
        <w:rPr>
          <w:szCs w:val="24"/>
        </w:rPr>
      </w:pPr>
      <w:r>
        <w:rPr/>
        <w:t xml:space="preserve">В соответствии с результатами комплексной оценки уровня социально-экономического развития в районе  </w:t>
      </w:r>
      <w:r>
        <w:rPr>
          <w:szCs w:val="24"/>
        </w:rPr>
        <w:t>наблюдается положительная динамика</w:t>
      </w:r>
      <w:r>
        <w:rPr/>
        <w:t xml:space="preserve"> по следующим позициям:</w:t>
      </w:r>
    </w:p>
    <w:p>
      <w:pPr>
        <w:pStyle w:val="Report"/>
        <w:spacing w:lineRule="auto" w:line="240"/>
        <w:rPr/>
      </w:pPr>
      <w:r>
        <w:rPr/>
        <w:t>- рост объема отгруженных товаров собственного производства, выполненных работ и услуг собственными силами крупных и средних организаций по чистым видам экономической деятельности</w:t>
      </w:r>
      <w:r>
        <w:rPr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>- увеличение объема платных услуг на душу населения;</w:t>
      </w:r>
    </w:p>
    <w:p>
      <w:pPr>
        <w:pStyle w:val="Normal"/>
        <w:ind w:firstLine="709"/>
        <w:jc w:val="both"/>
        <w:rPr/>
      </w:pPr>
      <w:r>
        <w:rPr/>
        <w:t>- покупательная способность з/платы;</w:t>
      </w:r>
    </w:p>
    <w:p>
      <w:pPr>
        <w:pStyle w:val="Normal"/>
        <w:ind w:firstLine="709"/>
        <w:jc w:val="both"/>
        <w:rPr/>
      </w:pPr>
      <w:r>
        <w:rPr/>
        <w:t>- рост уровня номинальной начисленной заработной платы;</w:t>
      </w:r>
    </w:p>
    <w:p>
      <w:pPr>
        <w:pStyle w:val="Normal"/>
        <w:ind w:firstLine="709"/>
        <w:jc w:val="both"/>
        <w:rPr/>
      </w:pPr>
      <w:r>
        <w:rPr/>
        <w:t>- снижение уровня безработицы;</w:t>
      </w:r>
    </w:p>
    <w:p>
      <w:pPr>
        <w:pStyle w:val="Normal"/>
        <w:ind w:firstLine="709"/>
        <w:jc w:val="both"/>
        <w:rPr/>
      </w:pPr>
      <w:r>
        <w:rPr/>
        <w:t>- общая площадь жилых помещений, приходящаяся в среднем на одно жителя;</w:t>
      </w:r>
    </w:p>
    <w:p>
      <w:pPr>
        <w:pStyle w:val="Normal"/>
        <w:ind w:firstLine="709"/>
        <w:jc w:val="both"/>
        <w:rPr/>
      </w:pPr>
      <w:r>
        <w:rPr/>
        <w:t>- снижение количества совершенных преступлений взрослыми.</w:t>
      </w:r>
    </w:p>
    <w:p>
      <w:pPr>
        <w:pStyle w:val="Normal"/>
        <w:ind w:firstLine="709"/>
        <w:jc w:val="both"/>
        <w:rPr/>
      </w:pPr>
      <w:r>
        <w:rPr/>
        <w:t>Негативными тенденциями в социально-экономическом развитии Александровского района стали следующие:</w:t>
      </w:r>
    </w:p>
    <w:p>
      <w:pPr>
        <w:pStyle w:val="Normal"/>
        <w:ind w:firstLine="709"/>
        <w:jc w:val="both"/>
        <w:rPr/>
      </w:pPr>
      <w:r>
        <w:rPr/>
        <w:t>- снижение численности населения;</w:t>
      </w:r>
    </w:p>
    <w:p>
      <w:pPr>
        <w:pStyle w:val="Normal"/>
        <w:ind w:firstLine="709"/>
        <w:jc w:val="both"/>
        <w:rPr/>
      </w:pPr>
      <w:r>
        <w:rPr/>
        <w:t>- отрицательный сальдированный финансовый результат крупных и средних организаций;</w:t>
      </w:r>
    </w:p>
    <w:p>
      <w:pPr>
        <w:pStyle w:val="Normal"/>
        <w:ind w:firstLine="709"/>
        <w:jc w:val="both"/>
        <w:rPr/>
      </w:pPr>
      <w:r>
        <w:rPr/>
        <w:t>- транспортная доступность территории;</w:t>
      </w:r>
    </w:p>
    <w:p>
      <w:pPr>
        <w:pStyle w:val="Normal"/>
        <w:ind w:firstLine="709"/>
        <w:jc w:val="both"/>
        <w:rPr/>
      </w:pPr>
      <w:r>
        <w:rPr/>
        <w:t>- естественная убыль населения;</w:t>
      </w:r>
    </w:p>
    <w:p>
      <w:pPr>
        <w:pStyle w:val="Normal"/>
        <w:ind w:firstLine="709"/>
        <w:jc w:val="both"/>
        <w:rPr/>
      </w:pPr>
      <w:r>
        <w:rPr/>
        <w:t>- миграционный отток населения;</w:t>
      </w:r>
    </w:p>
    <w:p>
      <w:pPr>
        <w:pStyle w:val="Normal"/>
        <w:ind w:firstLine="709"/>
        <w:jc w:val="both"/>
        <w:rPr/>
      </w:pPr>
      <w:r>
        <w:rPr/>
        <w:t>- удельный вес ветхого и аварийного жилья;</w:t>
      </w:r>
    </w:p>
    <w:p>
      <w:pPr>
        <w:pStyle w:val="Normal"/>
        <w:autoSpaceDE w:val="false"/>
        <w:ind w:firstLine="709"/>
        <w:jc w:val="both"/>
        <w:rPr/>
      </w:pPr>
      <w:r>
        <w:rPr/>
        <w:t>- снижение  ввода  в действие  общей площади жилых домов;</w:t>
      </w:r>
    </w:p>
    <w:p>
      <w:pPr>
        <w:pStyle w:val="Normal"/>
        <w:autoSpaceDE w:val="false"/>
        <w:ind w:firstLine="709"/>
        <w:jc w:val="both"/>
        <w:rPr/>
      </w:pPr>
      <w:r>
        <w:rPr/>
        <w:t>-увеличение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-увеличение уровня подростковой преступ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Муниципальное образование «Александровский район» по интегральной оценке уровня бедности входит в группу районов с относительно благополучной ситуацией по уровню жизни населения. Однако острой проблемой в настоящее время выступает старение и отток кадров.</w:t>
      </w:r>
    </w:p>
    <w:p>
      <w:pPr>
        <w:pStyle w:val="Report"/>
        <w:spacing w:lineRule="auto" w:line="240"/>
        <w:ind w:firstLine="709"/>
        <w:rPr/>
      </w:pPr>
      <w:r>
        <w:rPr/>
        <w:t>Оценку действующих мер по улучшению социально-экономического положения муниципального района целесообразно проводить на основе оценки реализуемой в нем Стратегии социально-экономического развития. Благодаря ее реализации и реализации мероприятий данной муниципальной программы, их комплексности и системности, можно найти способы эффективного управления природно-ресурсного и кадрового потенциала, решать наиболее острые социальные и экономически проблемы района.</w:t>
      </w:r>
    </w:p>
    <w:p>
      <w:pPr>
        <w:pStyle w:val="Report"/>
        <w:spacing w:lineRule="auto" w:line="240"/>
        <w:ind w:firstLine="709"/>
        <w:rPr/>
      </w:pPr>
      <w:r>
        <w:rPr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и и задачи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Целью Программы является: Повышение конкурентоспособности экономики и развитие человеческого потенциала района за счет выстраивания партнерских отношений между населением, властью, бизнесом и организациями, предоставляющими государственные и муниципальные услуги.</w:t>
      </w:r>
    </w:p>
    <w:p>
      <w:pPr>
        <w:pStyle w:val="Normal"/>
        <w:ind w:firstLine="540"/>
        <w:jc w:val="both"/>
        <w:rPr/>
      </w:pPr>
      <w:r>
        <w:rPr/>
        <w:t>Задачи Программы:</w:t>
      </w:r>
    </w:p>
    <w:p>
      <w:pPr>
        <w:pStyle w:val="Normal"/>
        <w:ind w:firstLine="540"/>
        <w:jc w:val="both"/>
        <w:rPr/>
      </w:pPr>
      <w:r>
        <w:rPr/>
        <w:t>1.Повышение комфортности среды жизнедеятельности.</w:t>
      </w:r>
    </w:p>
    <w:p>
      <w:pPr>
        <w:pStyle w:val="Normal"/>
        <w:ind w:firstLine="540"/>
        <w:jc w:val="both"/>
        <w:rPr/>
      </w:pPr>
      <w:r>
        <w:rPr/>
        <w:t>2.Создание условий для повышения инвестиционной привлекательности.</w:t>
      </w:r>
    </w:p>
    <w:p>
      <w:pPr>
        <w:pStyle w:val="Normal"/>
        <w:ind w:firstLine="540"/>
        <w:jc w:val="both"/>
        <w:rPr/>
      </w:pPr>
      <w:r>
        <w:rPr/>
        <w:t>3.Осуществление государственных полномочий по поддержке детей-сирот и детей, оставшихся без попечения родите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(индикаторов) муниципальной программы представлены в приложении 1 к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и 2 к Программ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тод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 муниципальной программы обеспечивается путем реализации системы следующих программных мероприят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ышение комфортности среды жизнедеятельност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ка кадрового обеспечения на территории Александровского района (привлечение и закрепление кадров на селе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пенсация расходов на оплату стоимости проезда и провоза багажа к месту использования отпуска и обратно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ещение расходов на содержание помещения для размещения отделения почтовой связи в районе рыбокомбината с. Александровско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ирование населения о деятельности органов местного самоуправления Александровского района и информационно - разъяснительная работа по актуальным социально - значимым вопросам в печатных изданиях и на телевиде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в работе ассоциации "Совет муниципальных образований Томской области"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подготовка и повышение квалификации, аттестации рабочих мест специалистов органов местного самоупра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ффективное обслуживание объектов муниципальной собствен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в</w:t>
      </w:r>
      <w:r>
        <w:rPr>
          <w:rFonts w:cs="Times New Roman" w:ascii="Times New Roman" w:hAnsi="Times New Roman"/>
          <w:sz w:val="24"/>
          <w:szCs w:val="24"/>
        </w:rPr>
        <w:t>озмещение убытков, связанных с реализацией наркотических, психотропных и сильнодействующих лекарственных средст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ремонт имущества муниципальных учреждений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здание условий для повышения инвестиционной привлекательности планируется путем реализацией мероприятий землеустройств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уществление государственных полномочий по поддержке детей-сирот и детей, оставшихся без попечения родителе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о</w:t>
      </w:r>
      <w:r>
        <w:rPr>
          <w:rFonts w:cs="Times New Roman" w:ascii="Times New Roman" w:hAnsi="Times New Roman"/>
          <w:sz w:val="24"/>
          <w:szCs w:val="24"/>
        </w:rPr>
        <w:t>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>редоставление жилых помещений детям-сиротам и детям, оставшимся без попечения родите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приемных семей и т.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представлен в приложении 2 к Программе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сурсном обеспечении реализации муниципальной программы за счет средств бюджета муниципального образования «Александровский район» и бюджета Томской области представлены в приложении 3 к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реализации программы  - 2017-2021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Объемы и источники финансировани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36"/>
        <w:gridCol w:w="1116"/>
        <w:gridCol w:w="996"/>
        <w:gridCol w:w="996"/>
        <w:gridCol w:w="1185"/>
        <w:gridCol w:w="1185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0 (прогноз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21 (прогноз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01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9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3,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юджет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43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4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4,7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юджет Томской области (по согласованию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5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8,4</w:t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6. Ожидаемые  социально-экономические результаты  от реализации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преодоление существующих препятствий и дальнейшее поступательное развитие наращивание экономического потенциала, упрочение и развитие позиций муниципального района в экономике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привлечение и поддержка молодых специалистов для работы в сельской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информационно открытости деятельности органов местного самоуправления, обеспечение прозрачности процесса принятия решений на местном уровне и результатов исполнен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эффективности управл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эффективности использования природно-ресурсного потенциала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инвестиционной привлекательности приоритетных секторов экономики района, рост объема инвестиций в основные фонды;</w:t>
      </w:r>
    </w:p>
    <w:p>
      <w:pPr>
        <w:pStyle w:val="Normal"/>
        <w:autoSpaceDE w:val="false"/>
        <w:ind w:firstLine="540"/>
        <w:jc w:val="both"/>
        <w:rPr/>
      </w:pPr>
      <w:r>
        <w:rPr/>
        <w:t>-создание условий для жизнедеятельности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защита прав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7. Мониторинг и оценка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екущего мониторинга реализации Программы куратор Программы представляют Главе района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shd w:fill="FFFFFF" w:val="clear"/>
        <w:ind w:left="9204" w:hanging="0"/>
        <w:rPr>
          <w:sz w:val="22"/>
          <w:szCs w:val="22"/>
        </w:rPr>
      </w:pPr>
      <w:r>
        <w:rPr>
          <w:sz w:val="20"/>
          <w:szCs w:val="20"/>
        </w:rPr>
        <w:t>«Социально-экономическое развитие муниципального образования «Александровский район» на 2017-2021 годы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Социально-экономическое развитие муниципального образования «Александровский район» на 2017-2021 годы»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360"/>
        <w:gridCol w:w="1418"/>
        <w:gridCol w:w="992"/>
        <w:gridCol w:w="1134"/>
        <w:gridCol w:w="1134"/>
        <w:gridCol w:w="1134"/>
        <w:gridCol w:w="1063"/>
        <w:gridCol w:w="1063"/>
      </w:tblGrid>
      <w:tr>
        <w:trPr>
          <w:trHeight w:val="34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2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Социальное развитие сел Александровского района на 2017-2021 годы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медицинскими и педагогическими к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граждан, переданных под опеку (попеч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новь созданных (зарегистрированных) организаций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ъема платных услуг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глашений о сотрудничестве с хозяйствующими су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2  к 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Социально-экономическое развитие муниципального образования «Александровский район»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7-2021 годы»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5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5245"/>
        <w:gridCol w:w="2977"/>
        <w:gridCol w:w="1559"/>
        <w:gridCol w:w="2410"/>
        <w:gridCol w:w="2646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Задача 1. Повышение комфортности среды жизнедеятельности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образования Администрации района, Отдел культуры, спорта и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благоприятных условий для социального положения населения, обеспеченность медицинскими и педагогическими кадрами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образования Администрации района, Отдел культуры, спорта и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населению, проживающему в районе, приравненном к районам Крайнего Севера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Содержание помещения для размещения отделения почтовой связи в районе рыбокомбината с. Александровско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благоприятных условий для социального положения населения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Информирование населения о деятельности органов местного самоуправления Александровского района и информационно - разъяснительная работа по актуальным социально - значимым вопросам в печатных издан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вышение информационно открытости деятельности органов местного самоуправления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Информационные услуги: изготовление сюжетов по актуальным социально - значимым вопросам на телевиден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вышение информационно открытости деятельности органов местного самоуправления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отрудничества с районами в регионе, налаживание межмуниципальных связ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Переподготовка и повышение квалифик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уровня образования и развития органов местного самоуправления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Обслуживание объектов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вышение эффективности управления муниципальной собственностью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деятельности муниципальных унитарных предприятий, обеспечение лекарственными средствами медицинских учреждений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Аттестация рабочих мес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муниципального управления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Текущий ремонт имущества муниципальных учреждений рай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, Отдел культуры, спорта и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благоприятных условий для социального положения населения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Задача 2. Создание условий для повышения инвестиционной привлекательности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эффективности управления муниципальной собственностью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по учету арендной платы по заключенным договора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муниципальной собственностью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планировке и межеванию территорий населенных пунктов Т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муниципальной собственностью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емлеустроительных дел по описанию местоположения границ населенных пунктов (софинансирование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муниципальной собственностью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цифровых топографических планов для выполнения документации по планировке территорий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муниципальной собственностью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9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b/>
              </w:rPr>
              <w:t>Осуществление государственных полномочий по поддержке детей-сирот и детей, оставшихся без попечения родител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создание условий для жизнедеятельности детей-сирот и детей, оставшихся без попечения роди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создание условий для жизнедеятельности детей-сирот и детей, оставшихся без попечения родителей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  <w:r>
              <w:rPr/>
              <w:t>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создание условий для жизнедеятельности детей-сирот и детей, оставшихся без попечения родителей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.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создание условий для жизнедеятельности детей-сирот и детей, оставшихся без попечения родителей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Глав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17</w:t>
            </w:r>
            <w:r>
              <w:rPr/>
              <w:t>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создание условий для жизнедеятельности детей-сирот и детей, оставшихся без попечения родителей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создание условий для жизнедеятельности детей-сирот и детей, оставшихся без попечения родителей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несовершеннолетних детей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создание условий для жизнедеятельности детей-сирот и детей, оставшихся без попечения родителей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/>
            </w:pPr>
            <w:r>
              <w:rPr/>
              <w:t>создание условий для жизнедеятельности детей-сирот и детей, оставшихся без попечения родителей</w:t>
            </w:r>
          </w:p>
        </w:tc>
        <w:tc>
          <w:tcPr>
            <w:tcW w:w="2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788" w:hanging="0"/>
        <w:rPr/>
      </w:pPr>
      <w:r>
        <w:rPr>
          <w:color w:val="000000"/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shd w:fill="FFFFFF" w:val="clear"/>
        <w:ind w:left="7788" w:hanging="0"/>
        <w:rPr>
          <w:sz w:val="20"/>
          <w:szCs w:val="20"/>
        </w:rPr>
      </w:pPr>
      <w:r>
        <w:rPr>
          <w:sz w:val="20"/>
          <w:szCs w:val="20"/>
        </w:rPr>
        <w:t>«Социально-экономическое развитие муниципального образования «Александровский район» на 2017-2021 годы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«Социально-экономическое развитие муниципального образования «Александровский район» на 2017-2021 годы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23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7"/>
        <w:gridCol w:w="3822"/>
        <w:gridCol w:w="2180"/>
        <w:gridCol w:w="850"/>
        <w:gridCol w:w="567"/>
        <w:gridCol w:w="567"/>
        <w:gridCol w:w="567"/>
        <w:gridCol w:w="567"/>
        <w:gridCol w:w="851"/>
        <w:gridCol w:w="850"/>
        <w:gridCol w:w="709"/>
        <w:gridCol w:w="142"/>
        <w:gridCol w:w="709"/>
        <w:gridCol w:w="141"/>
        <w:gridCol w:w="803"/>
        <w:gridCol w:w="993"/>
        <w:gridCol w:w="993"/>
        <w:gridCol w:w="897"/>
        <w:gridCol w:w="96"/>
        <w:gridCol w:w="993"/>
        <w:gridCol w:w="993"/>
        <w:gridCol w:w="800"/>
        <w:gridCol w:w="193"/>
        <w:gridCol w:w="993"/>
        <w:gridCol w:w="993"/>
        <w:gridCol w:w="993"/>
      </w:tblGrid>
      <w:tr>
        <w:trPr>
          <w:tblHeader w:val="true"/>
          <w:trHeight w:val="85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(про-гноз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(про-гноз)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49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дача 1. . Повышение комфортности среды жизнедеятельности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образования Администрации района, 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2,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2,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2,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2,9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2,9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образования Администрации района, 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5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,0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Содержание помещения для размещения отделения почтовой связи в районе рыбокомбината с. Александровское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Информирование населения о деятельности органов местного самоуправления Александровского района и информационно - разъяснительная работа по актуальным социально - значимым вопросам в печатных изданиях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3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3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3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3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3,0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Информационные услуги: изготовление сюжетов по актуальным социально - значимым вопросам на телевидени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,0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8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8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Переподготовка и повышение квалификаци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Обслуживание объектов муниципальной собственност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Аттестация рабочих мес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Текущий ремонт имущества муниципальных учреждений район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, Отдел культуры, спорта и молодежной политик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3,6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49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 Создание условий для повышения инвестиционной привлекатель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по учету арендной платы по заключенным договорам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планировке и межеванию территорий населенных пунктов ТО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Главы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емлеустроительных дел по описанию местоположения границ населенных пунктов (софинансирование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Главы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цифровых топографических планов для выполнения документации по планировке территорий населенных пункто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Главы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9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b/>
              </w:rPr>
              <w:t>Осуществление государственных полномочий по поддержке детей-сирот и детей, оставшихся без попечения родителей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7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7</w:t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3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,0</w:t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2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5,0</w:t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. Главы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0</w:t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Главы поселени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9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9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9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9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9,0</w:t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,0</w:t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2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2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2,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2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2,0</w:t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7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7</w:t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43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hanging="0"/>
        <w:rPr/>
      </w:pPr>
      <w:r>
        <w:rPr>
          <w:color w:val="000000"/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ind w:left="7788" w:hanging="0"/>
        <w:rPr>
          <w:sz w:val="20"/>
          <w:szCs w:val="20"/>
        </w:rPr>
      </w:pPr>
      <w:r>
        <w:rPr>
          <w:sz w:val="20"/>
          <w:szCs w:val="20"/>
        </w:rPr>
        <w:t>«Социально-экономическое развитие муниципального образования «Александровский район» на 2017-2021 годы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37"/>
        <w:gridCol w:w="1250"/>
        <w:gridCol w:w="1275"/>
        <w:gridCol w:w="1276"/>
        <w:gridCol w:w="1205"/>
        <w:gridCol w:w="1205"/>
        <w:gridCol w:w="1417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(прогноз)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оциально-экономическое развитие муниципального образования «Александровский район» на 2017-2021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90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7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5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2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5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523,1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54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1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5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2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24,7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Томской области (по согласованию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3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9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9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98,4</w:t>
            </w:r>
          </w:p>
        </w:tc>
      </w:tr>
      <w:tr>
        <w:trPr>
          <w:trHeight w:val="114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ные средства по договорам о социальном партнерств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2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6:00Z</dcterms:created>
  <dc:creator>User</dc:creator>
  <dc:description/>
  <cp:keywords/>
  <dc:language>en-US</dc:language>
  <cp:lastModifiedBy>PC62</cp:lastModifiedBy>
  <cp:lastPrinted>2017-01-09T16:38:00Z</cp:lastPrinted>
  <dcterms:modified xsi:type="dcterms:W3CDTF">2017-01-09T08:38:00Z</dcterms:modified>
  <cp:revision>3</cp:revision>
  <dc:subject/>
  <dc:title>УТВЕРЖДЕНА</dc:title>
</cp:coreProperties>
</file>