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1.12.201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sz w:val="24"/>
                <w:szCs w:val="24"/>
                <w:lang w:val="ru-RU" w:eastAsia="ru-RU"/>
              </w:rPr>
              <w:t xml:space="preserve">1332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б утверждении муниципальной программы «</w:t>
            </w:r>
            <w:r>
              <w:rPr>
                <w:color w:val="000000"/>
              </w:rPr>
              <w:t xml:space="preserve">Социальное развитие сел Александровского района на 2017-2021 годы и </w:t>
            </w:r>
            <w:r>
              <w:rPr/>
              <w:t>на плановый период до 2026 года» (в ред. пост. от 10.08.2018 № 970, от 27.09.2018 № 1180, от 31.05.2019 № 576, от 21.04.2020 № 418, от 22.12.2020 № 1240, от 27.12.2021 № 1210, от 10.05.2023 № 529, от 10.11.2023 № 1360, от 28.03.2024 № 347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7.12.2023 № 1580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Утвердить прилагаемую муниципальную программу «</w:t>
      </w:r>
      <w:r>
        <w:rPr>
          <w:color w:val="000000"/>
        </w:rPr>
        <w:t xml:space="preserve">Социальное развитие сел Александровского района на 2017-2021 годы и </w:t>
      </w:r>
      <w:r>
        <w:rPr/>
        <w:t>на плановый период до 2026 года»</w:t>
      </w:r>
      <w:r>
        <w:rPr>
          <w:bCs/>
        </w:rPr>
        <w:t>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  И.С. Кры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2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ассылка: Финансовый отдел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дел экономи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а постановлением </w:t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Александровского района Томской области от 21.12.2016 №1332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циальное развитие сел Александровского района на 2017-2021 годы и на плановый период до 2026 год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</w:t>
      </w:r>
      <w:r>
        <w:rPr>
          <w:color w:val="000000"/>
        </w:rPr>
        <w:t xml:space="preserve">Социальное развитие се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 xml:space="preserve">Александровского района на 2017-2021 годы и </w:t>
      </w:r>
      <w:r>
        <w:rPr/>
        <w:t>на плановый период до 2026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20"/>
        <w:gridCol w:w="567"/>
        <w:gridCol w:w="567"/>
        <w:gridCol w:w="567"/>
        <w:gridCol w:w="425"/>
        <w:gridCol w:w="567"/>
        <w:gridCol w:w="567"/>
        <w:gridCol w:w="425"/>
        <w:gridCol w:w="567"/>
        <w:gridCol w:w="638"/>
        <w:gridCol w:w="638"/>
      </w:tblGrid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color w:val="000000"/>
              </w:rPr>
              <w:t xml:space="preserve">Социальное развитие сел Александровского района на 2017-2021 годы и </w:t>
            </w:r>
            <w:r>
              <w:rPr/>
              <w:t>на плановый период до 2026 года»</w:t>
            </w:r>
            <w:r>
              <w:rPr>
                <w:color w:val="000000"/>
              </w:rPr>
              <w:t xml:space="preserve">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Постановление Администрации Александровского района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 заместитель Главы Александровского района 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е исполнители 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Александровского района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 программы: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, развитие сельского хозяйства в населенных пунктах района, повышение качества проживания жителей района.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дачи: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Развитие социальной сферы и инженерной инфраструктуры на селе.</w:t>
            </w:r>
          </w:p>
          <w:p>
            <w:pPr>
              <w:pStyle w:val="Normal"/>
              <w:jc w:val="both"/>
              <w:rPr/>
            </w:pPr>
            <w:r>
              <w:rPr/>
              <w:t>2.Оказание помощи в развитии личного подсобного хозяйства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3.Улучшение жилищных условий граждан, проживающих в сельской местности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 годы и на плановый период до 2026 года</w:t>
            </w:r>
          </w:p>
        </w:tc>
      </w:tr>
      <w:tr>
        <w:trPr>
          <w:trHeight w:val="15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(индикатор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ая обеспеченность на 1 человека, 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объектов инженерной инфраструктуры, км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и построенных дорог внутри населенных пунктов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граждан, занимающихся личным подсобным хозяйством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граждан и сельскохозяйственных организаций - получателей муниципальной финансовой поддержки, числе по годам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: 600599,0885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7 г. – 53486,364 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8 г. – 58304,245 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19 г. – 52680,432 тыс. руб.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0 г. – 47802,209 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1 г. – 54560,36844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2 г. – 43427,76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3 г. – 83 029,75406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4 г. – 76 502,55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25 г. – 65 827,163 тыс. руб.;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 г. – 64 978,243тыс. руб.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вводить  в действие не менее </w:t>
            </w:r>
            <w:r>
              <w:rPr>
                <w:shd w:fill="FFFFFF" w:val="clear"/>
              </w:rPr>
              <w:t>1,2 км инженерных сетей и ремонтировать не менее 300 м автомобильных дорог внутри населенных пунктов ежегодно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оздать дополнительные условий для развития личного подсобного хозяйства через льготное кредитование сельхозпроизводителей,  оказание им помощи в завозе кормов, обеспечение населения района птицей, созданием условий для реализации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повышение уровня условий проживания сельского населения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ind w:left="900" w:hanging="0"/>
        <w:jc w:val="center"/>
        <w:rPr/>
      </w:pPr>
      <w:r>
        <w:rPr/>
        <w:t>1.Содержание проблемы и необходимость ее решения программными методами</w:t>
      </w:r>
    </w:p>
    <w:p>
      <w:pPr>
        <w:pStyle w:val="Normal"/>
        <w:autoSpaceDE w:val="false"/>
        <w:spacing w:lineRule="atLeast" w:line="0"/>
        <w:ind w:left="90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азвитие социальной сферы на селе находится в критическом состоянии и характеризуется все большим отставанием от городской местности по уровню и условиям жизни.</w:t>
      </w:r>
    </w:p>
    <w:p>
      <w:pPr>
        <w:pStyle w:val="Normal"/>
        <w:autoSpaceDE w:val="false"/>
        <w:ind w:firstLine="709"/>
        <w:jc w:val="both"/>
        <w:rPr/>
      </w:pPr>
      <w:r>
        <w:rPr/>
        <w:t>Из-за суженого спектра возможностей трудоустройства и неудовлетворительного качества среды жизнедеятельности происходит интенсивная миграция образованной и конкурентоспособной части населения. В результате резко ухудшились демографические характеристики на селе: падает рождаемость, растет смертность.</w:t>
      </w:r>
    </w:p>
    <w:p>
      <w:pPr>
        <w:pStyle w:val="Normal"/>
        <w:autoSpaceDE w:val="false"/>
        <w:ind w:firstLine="709"/>
        <w:jc w:val="both"/>
        <w:rPr/>
      </w:pPr>
      <w:r>
        <w:rPr/>
        <w:t>Следствием негативных демографических процессов, усугубленных падением объемов сельскохозяйственного производства и его организационно-структурными преобразованиями, становится потеря трудового потенциала с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районного центра по уровню и условиям жизнедея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елах района отсутствует система предоставления бытовых услуг населению.         Больница имеется только в с. Александровское (районный центр), в других населенных  пунктах района услуги здравоохранения предоставляют фельдшерско-акушерские пункты. Торговое обслуживание по реализации продовольственной группы товаров и товаров промышленной группы первой необходимости осуществляется в основном индивидуальными  предпринимателями в приспособленных помещениях.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жилищном  фонде сельских поселений района, кроме райцентра,  нет элементарных коммунальных удобств (централизованного отопления, водоснабжения, канализации). В с. Александровское (районный центр) обеспеченность централизованным водоснабжением составляет 75%. За последние годы уровень обеспеченности жилищного фонда сетями водопровода практически не менялся. Большинство систем водоснабжения не имеет необходимых сооружений и технологического оборудования для улучшения  качества воды, более 35 процентов протяженности уличной водопроводной сети нуждается в замене. В результате большая часть сельского населения вынуждена пользоваться водой, не соответствующей санитарным нормам. В целях увеличения обеспеченности населения централизованным водоснабжением до 100% необходимо строительство водозаборов в комплексе с очистными сооружениями, строительство водопроводных се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зоснабжение осуществляется только в с. Александровское. Газоснабжением  по району оборудовано только 25% жилых домов. 268 частных домов, 196 многоквартирных домов, в них - 459 кварти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егодняшний день котельные, расположенные в селах района, кроме котельных в с. Александровское, отапливаются углем. Стоимость 1 тонны угля составляет 4523 рубля. Электроэнергия вырабатывается дизельными электростанциями, причем стоимость 1 тонны топлива составляет 38355 рублей. В результате чего стоимость тепловой энергии в  среднем по поселениям на 01.07.2016 года сложилась в размере  5548,74. за 1 Гкал, тогда как  в Александровском поселении котельные работают на газе и стоимость 1 Гкал складывается в размере 2489,78 рубле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ные пункты района отдалены от райцентра на значительное расстояние (п. Октябрьский – 190 км, с. Новоникольское – 160, с. Назино – 90 км, с. Лукашкин Яр – 45 км, д. Светлая Протока – 80 км.). Транспортная схема отсутствует. В зимнее время года перевозка пассажиров осуществляется воздушным транспортом (вертолет МИ-8). Стоимость проезда в 2016 году  в одном направлении составляет  до п. Октябрьский – 1005 руб., до с. Новоникольское – 940 руб., до с. Назино – 805 руб., до с. Лукашкин Яр- 735 руб., при загрузке пассажиров 8-10 человек. Доходы от одного рейса составляют 30-35 тыс. рублей,  тогда как стоимость 1 рейса вертолета составляет 90,2 тыс. руб. Для обеспечения населения сел района транспортными перевозками в зимнее время года (воздушным транспортом) необходимо решать вопросы по возмещению убытков перевозчик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3-х селах района с. Новоникольское, Назино, Лукашкин Яр электроэнергия вырабатывается дизельными электростанциями, стоимость одного кВт/часа складывается от 19 до 24 рублей. В конечном итоге, высокая  стоимость электроэнергии отражается и на себестоимости  произведенной продукции, в т.ч. и хлеба. На сегодняшний день себестоимость 0.5 кг хлеба в вышеназванных селах складывается в размере 40 рублей, в с. Александровское (районный центр)  - 27 рублей. В целях приведения стоимости хлеба до уровня сложившихся цен в районном центре и сёлах и уравновешивания социальной справедливости необходимо осуществлять возмещение предприятиям – производителям хлеба убытков по электроэнерг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производителем сельхозпродукции на селе в настоящее время является личное подворье граждан.  Значимость личных подсобных хозяйств заключается в том, что в условиях отсутствия крупных товаропроизводителей сельскохозяйственной продукции, они поддерживают рынок сельскохозяйственной продукцией, обеспечивают самозанятость населения. Реализация сельскохозяйственной продукции является дополнительным доходным источником для населения. Одним из приоритетных направлений поддержки и стимулирования развития личных подсобных хозяйств является выделение им льготных кредитов, оказание помощи в приобретение кормов, сельскохозяйственной птицы,  домашних животн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и и задачи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Целью Программы является: 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, развитие сельского хозяйства в населенных пунктах района, повышение качества проживания жителей района.</w:t>
      </w:r>
    </w:p>
    <w:p>
      <w:pPr>
        <w:pStyle w:val="Normal"/>
        <w:ind w:firstLine="540"/>
        <w:jc w:val="both"/>
        <w:rPr/>
      </w:pPr>
      <w:r>
        <w:rPr/>
        <w:t>Задачи Программы:</w:t>
      </w:r>
    </w:p>
    <w:p>
      <w:pPr>
        <w:pStyle w:val="Normal"/>
        <w:ind w:firstLine="540"/>
        <w:jc w:val="both"/>
        <w:rPr/>
      </w:pPr>
      <w:r>
        <w:rPr/>
        <w:t>1.Развитие  социальной сферы и инженерной инфраструктуры на селе.</w:t>
      </w:r>
    </w:p>
    <w:p>
      <w:pPr>
        <w:pStyle w:val="Normal"/>
        <w:ind w:firstLine="540"/>
        <w:jc w:val="both"/>
        <w:rPr/>
      </w:pPr>
      <w:r>
        <w:rPr/>
        <w:t>2.Развитие личного подсобного хозяйства.</w:t>
      </w:r>
    </w:p>
    <w:p>
      <w:pPr>
        <w:pStyle w:val="Normal"/>
        <w:ind w:firstLine="540"/>
        <w:jc w:val="both"/>
        <w:rPr/>
      </w:pPr>
      <w:r>
        <w:rPr/>
        <w:t>3. Улучшение жилищных условий граждан, проживающих в сельской мест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(индикаторов) муниципальной программы представлены в приложении 1 к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и 2 к Программ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ы программных мероприятий осуществляется по следующим направле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условий развития  социальной сферы и инфраструктуры на се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казание помощи в развитии личного подсобного хозяй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лучшение жилищных условий граждан, проживающих в сельской мест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развития социальной сферы и инфраструктуры на селе предусматривается осуществлять пут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сного обустройства населенных пунктов муниципального образования «Александровский район» с учетом анализа современного состояния объектов социальной и инженерной инфраструктуры и прогнозов развития демографической ситуации на муниципальном уровне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а и реконструкции автомобильных дорог общего пользования местного значения с твердым покрытием в сельских населенных пункта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в развитии личного подсобного хозяйства планируется следующими методам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я адресной помощи гражданам, имеющим в личном подсобном хозяйстве кор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адресной помощи физическим и юридическим лицам, на приобретение и заготовку грубых корм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граждан, проживающих в сельской местности предусматривается осуществлять путем оказания финансовой помощи сельским поселениям на сбор и утилизацию бытовых и промышленных отходов, а также содержанию автодоро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и 2 к Программе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сурсном обеспечении реализации муниципальной программы за счет средств бюджета муниципального образования «Александровский район» и бюджета Томской области представлены в приложении 3 к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реализации программы  - 2017-2021 годы и на плановый период до 2026 года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Объемы и источники финансирова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851"/>
        <w:gridCol w:w="850"/>
        <w:gridCol w:w="993"/>
        <w:gridCol w:w="708"/>
        <w:gridCol w:w="993"/>
        <w:gridCol w:w="992"/>
        <w:gridCol w:w="850"/>
        <w:gridCol w:w="99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Источники и направления  расходов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201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both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299341,36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107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7426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17467,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1"/>
              <w:rPr>
                <w:sz w:val="18"/>
                <w:szCs w:val="20"/>
                <w:highlight w:val="yellow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23545,206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20"/>
                <w:highlight w:val="yellow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2377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36441,39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42163,75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18"/>
                <w:szCs w:val="20"/>
                <w:lang w:eastAsia="zh-CN"/>
              </w:rPr>
              <w:t>41264,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415,743</w:t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1257,72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107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206,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1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15,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6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588,35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38,79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62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599,0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107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471,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802,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1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560,368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42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029,75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40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827,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978,243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6. Ожидаемые  социально-экономические результаты  от реализации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одоление существующих препятствий и дальнейшее поступательное развитие сельского хозяйства, развитие социальной и инженерной инфраструктуры и  увеличение количества квалифицированных кадров на селе в районе возможны только на основе целенаправленной работы по созданию благоприятных условий путем оказания как комплексной, так и адресной поддержки субъектов агропромышленного комплекса, кадровой поддержки прибывающих специалистов.</w:t>
      </w:r>
    </w:p>
    <w:p>
      <w:pPr>
        <w:pStyle w:val="Normal"/>
        <w:autoSpaceDE w:val="false"/>
        <w:jc w:val="both"/>
        <w:rPr/>
      </w:pPr>
      <w:r>
        <w:rPr/>
        <w:t>Реализация мероприятий программных мероприятий позволит:</w:t>
      </w:r>
    </w:p>
    <w:p>
      <w:pPr>
        <w:pStyle w:val="Normal"/>
        <w:autoSpaceDE w:val="false"/>
        <w:jc w:val="both"/>
        <w:rPr/>
      </w:pPr>
      <w:r>
        <w:rPr/>
        <w:t>-увеличить жилищную обеспеченность на 1 человека;</w:t>
      </w:r>
    </w:p>
    <w:p>
      <w:pPr>
        <w:pStyle w:val="Normal"/>
        <w:autoSpaceDE w:val="false"/>
        <w:jc w:val="both"/>
        <w:rPr/>
      </w:pPr>
      <w:r>
        <w:rPr/>
        <w:t>-ввести в действие не менее 1,2 м объектов инженерной инфраструктуры в год;</w:t>
      </w:r>
    </w:p>
    <w:p>
      <w:pPr>
        <w:pStyle w:val="Normal"/>
        <w:autoSpaceDE w:val="false"/>
        <w:jc w:val="both"/>
        <w:rPr/>
      </w:pPr>
      <w:r>
        <w:rPr/>
        <w:t>-увеличить количество построенных и отремонтированных автомобильных дорог внутри населенных пунктов;</w:t>
      </w:r>
    </w:p>
    <w:p>
      <w:pPr>
        <w:pStyle w:val="Normal"/>
        <w:autoSpaceDE w:val="false"/>
        <w:jc w:val="both"/>
        <w:rPr/>
      </w:pPr>
      <w:r>
        <w:rPr/>
        <w:t>-увеличить число граждан, занимающихся личным подсобным хозяйством;</w:t>
      </w:r>
    </w:p>
    <w:p>
      <w:pPr>
        <w:pStyle w:val="Normal"/>
        <w:autoSpaceDE w:val="false"/>
        <w:jc w:val="both"/>
        <w:rPr/>
      </w:pPr>
      <w:r>
        <w:rPr/>
        <w:t>-увеличить количество граждан и сельскохозяйственных организаций - получателей муниципальной финансовой поддержки, и в связи с этим увеличить количество поголовья в сёлах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7. Мониторинг и оценка эффективности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оведения текущего мониторинга реализации Программы куратор Программы представляют Главе района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27.12.2023 № 1580.</w:t>
      </w:r>
    </w:p>
    <w:p>
      <w:pPr>
        <w:pStyle w:val="Normal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27.12.2023 № 1580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Приложение 1 к муниципальной программе </w:t>
      </w:r>
    </w:p>
    <w:p>
      <w:pPr>
        <w:pStyle w:val="Normal"/>
        <w:numPr>
          <w:ilvl w:val="0"/>
          <w:numId w:val="0"/>
        </w:numPr>
        <w:ind w:left="9204" w:hanging="0"/>
        <w:outlineLvl w:val="1"/>
        <w:rPr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>«</w:t>
      </w:r>
      <w:r>
        <w:rPr>
          <w:color w:val="000000"/>
          <w:sz w:val="20"/>
          <w:szCs w:val="20"/>
          <w:lang w:eastAsia="zh-CN"/>
        </w:rPr>
        <w:t>Социальное развитие сел  Александровского района на 2017-2021 годы и на плановый период до 2026 года</w:t>
      </w:r>
      <w:r>
        <w:rPr>
          <w:sz w:val="20"/>
          <w:szCs w:val="20"/>
          <w:lang w:eastAsia="zh-CN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0"/>
          <w:szCs w:val="20"/>
          <w:lang w:eastAsia="zh-CN"/>
        </w:rPr>
        <w:t>«</w:t>
      </w:r>
      <w:r>
        <w:rPr>
          <w:color w:val="000000"/>
          <w:sz w:val="20"/>
          <w:szCs w:val="20"/>
          <w:lang w:eastAsia="zh-CN"/>
        </w:rPr>
        <w:t xml:space="preserve">Социальное развитие сел Александровского района на </w:t>
      </w:r>
      <w:r>
        <w:rPr>
          <w:sz w:val="20"/>
          <w:szCs w:val="20"/>
          <w:lang w:eastAsia="zh-CN"/>
        </w:rPr>
        <w:t>2017-2021 годы и на плановый период до 2026 года»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84"/>
        <w:gridCol w:w="1134"/>
        <w:gridCol w:w="992"/>
        <w:gridCol w:w="992"/>
        <w:gridCol w:w="851"/>
        <w:gridCol w:w="850"/>
        <w:gridCol w:w="851"/>
        <w:gridCol w:w="992"/>
        <w:gridCol w:w="850"/>
        <w:gridCol w:w="993"/>
        <w:gridCol w:w="992"/>
        <w:gridCol w:w="992"/>
        <w:gridCol w:w="992"/>
      </w:tblGrid>
      <w:tr>
        <w:trPr>
          <w:trHeight w:val="34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чения целевых показателей (индикаторов)</w:t>
            </w:r>
          </w:p>
        </w:tc>
      </w:tr>
      <w:tr>
        <w:trPr>
          <w:trHeight w:val="26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26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ниципальная программа «Социальное развитие сел Александровского района на 2017-2021 годы и на плановый период до 2026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лищная обеспеченность на 1 человека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вод в действие объектов инженерной инфраструктуры, км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отремонтированных и построенных дорог внутри населенных пунктов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величение числа граждан, занимающихся личным подсобным хозяйством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величение количества граждан и сельскохозяйственных организаций - получателей муниципальной финансовой поддержки, числе по годам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szCs w:val="20"/>
          <w:lang w:eastAsia="zh-CN"/>
        </w:rPr>
      </w:pPr>
      <w:r>
        <w:rPr>
          <w:b/>
          <w:sz w:val="32"/>
          <w:szCs w:val="20"/>
          <w:lang w:eastAsia="zh-CN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hd w:fill="FFFFFF" w:val="clear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Приложение 2  к 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«Социальное развитие сел Александровского района </w:t>
      </w:r>
    </w:p>
    <w:p>
      <w:pPr>
        <w:pStyle w:val="Normal"/>
        <w:shd w:fill="FFFFFF" w:val="clear"/>
        <w:jc w:val="right"/>
        <w:rPr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>на 2017-2021 годы и на плановый период до 2026 года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5245"/>
        <w:gridCol w:w="2977"/>
        <w:gridCol w:w="1559"/>
        <w:gridCol w:w="3119"/>
      </w:tblGrid>
      <w:tr>
        <w:trPr>
          <w:trHeight w:val="797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д аналитической программной 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ветственный исполнитель, соисполнител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ок выполн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жидаемый непосредственный результат</w:t>
            </w:r>
          </w:p>
        </w:tc>
      </w:tr>
      <w:tr>
        <w:trPr>
          <w:trHeight w:val="12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1. Создание условий развития социальной сферы и  инфраструктуры на селе</w:t>
            </w:r>
          </w:p>
        </w:tc>
      </w:tr>
      <w:tr>
        <w:trPr>
          <w:trHeight w:val="62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тдел экономик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zh-CN"/>
              </w:rPr>
              <w:t>2017-202</w:t>
            </w: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ьшение стоимости проезда воздушным транспортом для населения райо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Возмещение  части затрат по производству и реализации хлеба, организациям, использующим электроэнергию вырабатываемую дизельными электростан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Отдел экономики Администрации района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Удешевление стоимости хлеба в населенных пунктах с дизельными электростанциями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Создание условий для обеспечения перевозок воздушным транспорт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1)содержание вертолетных площадок по селам района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2)содержание технологических зданий (аэропорт) по селам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Отдел экономики Администрации района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беспечение комфортного пребывания жителей сёл при перевозке воздушным транспортом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здание непрерывных, благоприятных условий для движения транспортных средств на территории МО «Александровский  район»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апитальный  ремонт и (или) ремонт автомобильных дорог общего пользования местного 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здание непрерывных, благоприятных условий для движения транспортных средств на территории МО «Александровский  район»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питальный и текущий ремонт автомобильных дорог и инженерных сооружений на них в границах муниципальных районов и поселений (софинансир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здание непрерывных, благоприятных условий для движения транспортных средств на территории МО «Александровский  район»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ние условий для обеспечения перевозок водным транспортом: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)обустройство сходней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2) траление паромных прич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дел экономики Администрации района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здание  безопасных условий для перевозки пассажиров водным транспортом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ка знаков навигационного ограждения судового 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тдел экономики Администрации района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оздание  безопасных условий для перевозки пассажиров водным транспортом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 w:cs="Mangal"/>
                <w:i/>
                <w:i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Arial" w:cs="Mangal"/>
                <w:kern w:val="2"/>
                <w:sz w:val="20"/>
                <w:szCs w:val="20"/>
                <w:lang w:eastAsia="zh-CN" w:bidi="hi-IN"/>
              </w:rPr>
              <w:t>Проведение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Отдел экономики Администрации района, главы поселений                              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полномочий органов местного самоуправления по вопросам местного значения в сфере ЖКХ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 w:cs="Mangal"/>
                <w:i/>
                <w:i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Arial" w:cs="Mangal"/>
                <w:kern w:val="2"/>
                <w:sz w:val="20"/>
                <w:szCs w:val="20"/>
                <w:lang w:eastAsia="zh-CN" w:bidi="hi-IN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 (пассажирские перевоз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Отдел экономики Администрации района, главы поселений                              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полномочий органов местного самоуправления по вопросам местного значения в сфере ЖКХ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Выполнение полномочий органов местного самоуправления по вопросам местного значения в сфере ЖКХ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Отдел экономики Администрации района, главы поселений                            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полномочий органов местного самоуправления по вопросам местного значения в сфере ЖКХ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жбюджетные трансферты на содержание зимника б.н.п. Медведево- п. 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Создание  безопасных условий для перевозки пассажиров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, связанных с ограничением нормативного потребления электроэнергии, вырабатываемую дизельными электростанциями в сел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полномочий органов местного самоуправления по вопросам местного значения в сфере ЖКХ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независимой оценки линий электропере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тдел экономики Администрации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ние условий для передачи в аренду электроэнергетического хозяйства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тдел имущественных и земельных отношений 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ние условий для своевременного оказания юридическим и физическим лицам государственных и муниципальных услуг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роведение аварийно - восстановительных работ в здании по адресу: Александровский район, с. Новоникольское, пер. Больни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лучшения качества связи в труднодоступных населенных пунктах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Траление причала для выгрузки топл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витие предпринимательства в селах района, обеспечение населения продуктами первой необходимости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риобретение автогрейдера для нужд дорож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орожной деятельности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Отдел экономики Администрации района                              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населения труднодоступных населенных пунктов продуктами питания первой необходимости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обретение специализированной техники для осуществления межмуниципальных перево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витие транспортной инфраструктуры на территории района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софинансирования расходов по обеспечению жителей отдаленных населенных пунктов Томской области услугам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витие инфраструктуры связи на территории района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тдел имущественных и земельных отношений 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витие инфраструктуры связи на территории района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Диагностика и паспортизация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орожной деятельности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риобретение автомобиля для обеспечения перевозок в п. 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орожной деятельности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риобретение пескоразбрасывателя марки ПРР-3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орожной деятельности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риобретение трактора с навесным оборудованием с. Александр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орожной деятельности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риобретение с доставкой снегохода марки Буран Лидер Длинный, саней "классика-Буран" с прицепным устройством с амортизирующим механиз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орожной деятельности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орожной деятельности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населения услугами сети Интернет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Возмещение убытков, связанных с перевозкой пассажиров автомобильным автотран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ьшение стоимости проезда автобусным транспортом для населения района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ьшение стоимости проезда воздушным транспортом для населения района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орожной деятельности, строительство автодороги 640 м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Ремонтно- восстановительные работы, включая стоимость запасных частей асфальтосмесительной установки ДС-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орожной деятельности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дготовительные работы теплохода КС-40 для работы в навигацион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сообщения с труднодоступными селами района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Ремонт автомобильной дороги на кладбище в селе Александровское, Александровского района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ведение в нормативное состояние грунтовых дорог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Ремонт помещения ФАП в с. Назино Александровского района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оказания качественной медицинской помощи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Ремонт кровли гаража Администрации сельского поселения п. Сев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ведение в соответствие строений и сооружений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становка границ полосы отвода автомобильных дорог на государственный кадастровый у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ведение в соответствие строений и сооружений муниципальной собственности</w:t>
            </w:r>
          </w:p>
        </w:tc>
      </w:tr>
      <w:tr>
        <w:trPr>
          <w:trHeight w:val="410" w:hRule="atLeast"/>
          <w:cantSplit w:val="true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2. Оказание помощи в развитии личного подсобного хозяйства</w:t>
            </w:r>
          </w:p>
        </w:tc>
      </w:tr>
      <w:tr>
        <w:trPr>
          <w:trHeight w:val="7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хранение и увеличение поголовья скота в населенных пунктах</w:t>
            </w:r>
          </w:p>
        </w:tc>
      </w:tr>
      <w:tr>
        <w:trPr>
          <w:trHeight w:val="7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хранение и увеличение поголовья скота в населенных пунктах</w:t>
            </w:r>
          </w:p>
        </w:tc>
      </w:tr>
      <w:tr>
        <w:trPr>
          <w:trHeight w:val="48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хранение и увеличение поголовья скота в населенных пунктах, развитие мясного и молочного скотоводства</w:t>
            </w:r>
          </w:p>
        </w:tc>
      </w:tr>
      <w:tr>
        <w:trPr>
          <w:trHeight w:val="7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государственных полномочий по поддержке сельскохозяйственного производства</w:t>
            </w:r>
          </w:p>
        </w:tc>
      </w:tr>
      <w:tr>
        <w:trPr>
          <w:trHeight w:val="7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содействие достижению целевых показателей реализации региональных программ развития агропромышленного комплекса поддержки малых форм хозяйств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государственных полномочий по поддержке сельскохозяйственного производства</w:t>
            </w:r>
          </w:p>
        </w:tc>
      </w:tr>
      <w:tr>
        <w:trPr>
          <w:trHeight w:val="170" w:hRule="atLeast"/>
          <w:cantSplit w:val="true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Задача 3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Повышение комфортности среды жизнедеятельности граждан, проживающих в сельской местности</w:t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Сбор и утилизация бытовых и промышлен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Выполнение полномочий органов местного самоуправления по вопросам местного значения в сфере ЖКХ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Благоустройство сел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Улучшение качества проживания 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Привлечение кадров на село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Информирование населения о деятельности органов местного самоуправления Александровского района,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Информирование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Информирование населения</w:t>
            </w:r>
          </w:p>
        </w:tc>
      </w:tr>
      <w:tr>
        <w:trPr>
          <w:trHeight w:val="1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Обслуживание объектов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тдел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Содержание объектов муниципальной собственности в нормативном состоянии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Мероприятия по земле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тдел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Выполнение условий земельного законодательства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Ликвидация несанкционированных свалок, вывоз крупногабаритного му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Выполнение полномочий органов местного самоуправления по вопросам местного значения в сфере защиты окружающей среды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Утилизация ртутьсодержащих ла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Отдел образования, Отдел культуры, спорта 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Выполнение полномочий органов местного самоуправления по вопросам местного значения в сфере защиты окружающей среды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Внеплановое пополнение расходных материалов для бесперебойного выпуска газ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беспечение работы муниципальной газеты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бновление материально-технической б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беспечение работы муниципальной газеты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Приобретение и доставка горки для снежного горо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беспечение культурного досуга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Капитальный ремонт ограждения кладбища в с. Новоникольское Александровского района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Благоустройство населенных пунктов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Выполнение условий земельного законодательства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Текущий ремо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Приведение муниципальной собственности в нормативное состояние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Проведение специальной оценки условий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храна труда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Подготовка проектов изменений в генеральные планы и правила землепользования и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Выполнение условий земельного законодательства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Капитальный ремонт ограждения кладбища в с. Лукашкин Яр Александровского района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Благоустройство населенных пунктов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Ремонтно-восстановительные работы (ремонт части кровли) многоквартирного дома, расположенного по адресу: Томская область, Александровский район, село Александровское, улица Таежная, д.1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Благоустройство населенных пунктов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Выезд на место обнаружения следов медведей и выгон медведей на территории, не представляющие опасности для населения Александ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беспечение безопасности проживания в  населенных пунктов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Финансовое обеспечение деятельности редакции газеты «Север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Информирование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Выполнение условий земельного законодательства</w:t>
            </w:r>
          </w:p>
        </w:tc>
      </w:tr>
      <w:tr>
        <w:trPr>
          <w:trHeight w:val="567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lang w:eastAsia="zh-CN"/>
              </w:rPr>
              <w:t>Задача 4. Регулирование численности безнадзорных животных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Регулирование численности безнадзорны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беспечение безопасности проживания населе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безопасности проживания населения</w:t>
            </w:r>
          </w:p>
        </w:tc>
      </w:tr>
      <w:tr>
        <w:trPr>
          <w:trHeight w:val="344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5.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 Природоохранные мероприят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Утилизация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нижение и ликвидация отрицательного воздействия на окружающую природную среду, сохранение, улучшение и рациональное использование природно-ресурсного потенциала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Вывоз крупногабаритного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нижение и ликвидация отрицательного воздействия на окружающую природную среду, сохранение, улучшение и рациональное использование природно-ресурсного потенциала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Ликвидация мест несанкционированного размещения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нижение и ликвидация отрицательного воздействия на окружающую природную среду, сохранение, улучшение и рациональное использование природно-ресурсного потенциала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,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(или) рекультивации, исключающих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нижение и ликвидация отрицательного воздействия на окружающую природную среду, сохранение, улучшение и рациональное использование природно-ресурсного потенциала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нижение и ликвидация отрицательного воздействия на окружающую природную среду, сохранение, улучшение и рациональное использование природно-ресурсного потенциала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Normal"/>
        <w:rPr>
          <w:color w:val="FF0000"/>
          <w:sz w:val="20"/>
          <w:szCs w:val="20"/>
          <w:lang w:eastAsia="zh-CN"/>
        </w:rPr>
      </w:pPr>
      <w:r>
        <w:rPr>
          <w:color w:val="FF0000"/>
          <w:sz w:val="20"/>
          <w:szCs w:val="20"/>
          <w:lang w:eastAsia="zh-CN"/>
        </w:rPr>
      </w:r>
      <w:r>
        <w:br w:type="page"/>
      </w:r>
    </w:p>
    <w:p>
      <w:pPr>
        <w:pStyle w:val="Normal"/>
        <w:shd w:fill="FFFFFF" w:val="clear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Приложение 3  к  муниципальной программе </w:t>
      </w:r>
    </w:p>
    <w:p>
      <w:pPr>
        <w:pStyle w:val="Normal"/>
        <w:ind w:left="8496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«Социальное развитие сел Александровского района </w:t>
      </w:r>
    </w:p>
    <w:p>
      <w:pPr>
        <w:pStyle w:val="Normal"/>
        <w:ind w:left="8496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2017-2021 годы и на плановый период до 2026 года»</w:t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Ресурсное обеспечение реализации муниципальной программы «Социальное развитие сел Александровского района 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2017-2021 годы и на плановый период до 2026 года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56"/>
        <w:gridCol w:w="2683"/>
        <w:gridCol w:w="2039"/>
        <w:gridCol w:w="580"/>
        <w:gridCol w:w="6"/>
        <w:gridCol w:w="277"/>
        <w:gridCol w:w="6"/>
        <w:gridCol w:w="278"/>
        <w:gridCol w:w="6"/>
        <w:gridCol w:w="419"/>
        <w:gridCol w:w="6"/>
        <w:gridCol w:w="419"/>
        <w:gridCol w:w="6"/>
        <w:gridCol w:w="993"/>
        <w:gridCol w:w="850"/>
        <w:gridCol w:w="992"/>
        <w:gridCol w:w="851"/>
        <w:gridCol w:w="850"/>
        <w:gridCol w:w="851"/>
        <w:gridCol w:w="709"/>
        <w:gridCol w:w="850"/>
      </w:tblGrid>
      <w:tr>
        <w:trPr>
          <w:tblHeader w:val="true"/>
          <w:trHeight w:val="85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д аналитичес-кой программной классифика-ци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ветственный исполнитель, соисполнитель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д бюджетной классификации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7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266" w:hRule="atLeast"/>
        </w:trPr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1. Создание условий развития социальной сферы и  инфраструктуры на селе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Возмещение убытков, связанных с перевозкой пассажиров воздушным транспорт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9865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16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jc w:val="center"/>
              <w:rPr>
                <w:bCs/>
                <w:sz w:val="12"/>
                <w:szCs w:val="20"/>
                <w:lang w:eastAsia="zh-CN"/>
              </w:rPr>
            </w:pPr>
            <w:r>
              <w:rPr>
                <w:bCs/>
                <w:sz w:val="12"/>
                <w:szCs w:val="20"/>
                <w:lang w:eastAsia="zh-CN"/>
              </w:rPr>
              <w:t>10388,06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Возмещение  части затрат по производству и реализации хлеба, организациям, использующим электроэнергию вырабатываемую дизельными электростанция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3,39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Создание условий для обеспечения перевозок воздушным транспорто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1)содержание вертолетных площадок по селам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2)содержание технологических зданий (аэропорт) по селам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7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14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jc w:val="center"/>
              <w:rPr>
                <w:bCs/>
                <w:sz w:val="18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8173,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jc w:val="center"/>
              <w:rPr>
                <w:bCs/>
                <w:sz w:val="18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321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jc w:val="center"/>
              <w:rPr>
                <w:bCs/>
                <w:sz w:val="18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1862,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jc w:val="center"/>
              <w:rPr>
                <w:bCs/>
                <w:sz w:val="18"/>
                <w:szCs w:val="20"/>
                <w:lang w:val="en-US" w:eastAsia="zh-CN"/>
              </w:rPr>
            </w:pPr>
            <w:r>
              <w:rPr>
                <w:bCs/>
                <w:sz w:val="16"/>
                <w:szCs w:val="20"/>
                <w:lang w:eastAsia="zh-CN"/>
              </w:rPr>
              <w:t>2662,87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jc w:val="center"/>
              <w:rPr>
                <w:bCs/>
                <w:sz w:val="18"/>
                <w:szCs w:val="20"/>
                <w:lang w:val="en-US" w:eastAsia="zh-CN"/>
              </w:rPr>
            </w:pPr>
            <w:r>
              <w:rPr>
                <w:bCs/>
                <w:sz w:val="16"/>
                <w:szCs w:val="20"/>
                <w:lang w:val="en-US" w:eastAsia="zh-CN"/>
              </w:rPr>
              <w:t>2 848,95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jc w:val="center"/>
              <w:rPr>
                <w:bCs/>
                <w:sz w:val="18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4 015,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jc w:val="center"/>
              <w:rPr>
                <w:bCs/>
                <w:sz w:val="18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4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860</w:t>
            </w:r>
          </w:p>
        </w:tc>
      </w:tr>
      <w:tr>
        <w:trPr>
          <w:trHeight w:val="12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апитальный  ремонт и (или) ремонт автомобильных дорог общего пользования местного значен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jc w:val="center"/>
              <w:rPr>
                <w:bCs/>
                <w:sz w:val="18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219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jc w:val="center"/>
              <w:rPr>
                <w:bCs/>
                <w:sz w:val="18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jc w:val="center"/>
              <w:rPr>
                <w:bCs/>
                <w:sz w:val="18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jc w:val="center"/>
              <w:rPr>
                <w:bCs/>
                <w:sz w:val="18"/>
                <w:szCs w:val="20"/>
                <w:lang w:val="en-US" w:eastAsia="zh-CN"/>
              </w:rPr>
            </w:pPr>
            <w:r>
              <w:rPr>
                <w:bCs/>
                <w:sz w:val="18"/>
                <w:szCs w:val="20"/>
                <w:lang w:val="en-US" w:eastAsia="zh-CN"/>
              </w:rPr>
              <w:t>826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jc w:val="center"/>
              <w:rPr>
                <w:bCs/>
                <w:sz w:val="18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9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jc w:val="center"/>
              <w:rPr>
                <w:bCs/>
                <w:sz w:val="18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9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jc w:val="center"/>
              <w:rPr>
                <w:bCs/>
                <w:sz w:val="18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питальный и текущий ремонт автомобильных дорог и инженерных сооружений на них в границах муниципальных районов и поселений (софинансировани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jc w:val="center"/>
              <w:rPr>
                <w:bCs/>
                <w:sz w:val="18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379,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jc w:val="center"/>
              <w:rPr>
                <w:bCs/>
                <w:sz w:val="18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jc w:val="center"/>
              <w:rPr>
                <w:bCs/>
                <w:sz w:val="18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jc w:val="center"/>
              <w:rPr>
                <w:bCs/>
                <w:sz w:val="18"/>
                <w:szCs w:val="20"/>
                <w:lang w:val="en-US" w:eastAsia="zh-CN"/>
              </w:rPr>
            </w:pPr>
            <w:r>
              <w:rPr>
                <w:bCs/>
                <w:sz w:val="18"/>
                <w:szCs w:val="20"/>
                <w:lang w:val="en-US" w:eastAsia="zh-CN"/>
              </w:rPr>
              <w:t>435.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jc w:val="center"/>
              <w:rPr>
                <w:bCs/>
                <w:sz w:val="18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520,64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jc w:val="center"/>
              <w:rPr>
                <w:bCs/>
                <w:sz w:val="18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520,52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jc w:val="center"/>
              <w:rPr>
                <w:bCs/>
                <w:sz w:val="18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ние условий для обеспечения перевозок водным транспортом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)обустройство сходн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2)траление паромных причал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jc w:val="center"/>
              <w:rPr>
                <w:bCs/>
                <w:sz w:val="18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970,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319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286,91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108" w:hanging="0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300,6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274,5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3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3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,3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ановка знаков навигационного ограждения судового х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57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268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271,16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299,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zh-CN"/>
              </w:rPr>
            </w:pPr>
            <w:r>
              <w:rPr>
                <w:sz w:val="18"/>
                <w:szCs w:val="20"/>
                <w:lang w:val="en-US" w:eastAsia="zh-CN"/>
              </w:rPr>
              <w:t>283,45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3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3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7,4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выбор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тдел экономики Администрации района, Главы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4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 w:cs="Mangal"/>
                <w:i/>
                <w:i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Arial" w:cs="Mangal"/>
                <w:kern w:val="2"/>
                <w:sz w:val="20"/>
                <w:szCs w:val="20"/>
                <w:lang w:eastAsia="zh-CN" w:bidi="hi-IN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 (пассажирские перевозк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пенсация выпадающих доходов организациям, предоставляющим услуги населению по тарифам, не обеспечивающим возмещение издерж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1159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пенсация местным бюджетам расходов по организации электроснабжения от дизельных электростанц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жбюджетные трансферты на содержание зимника б.н.п. Медведево – п. Север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>4</w:t>
            </w:r>
            <w:r>
              <w:rPr>
                <w:bCs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00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, связанных с ограничением нормативного потребления электроэнергии, вырабатываемую дизельными электростанциями в селах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тдел экономики Администрации района, Главы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94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независимой оценки линий электропереда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тдел экономики Администрации района, Главы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тдел экономики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роведение аварийно - восстановительных работ в здании по адресу: Александровский район, с. Новоникольское, пер. Больнич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тдел экономики, Администрация Новониколь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Траление причала для выгрузки топли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тдел экономики, Администрация Назин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5,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93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риобретение автогрейдера для нужд дорожного хозяй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тдел экономики, Администрация Александр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9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172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 0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14 81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148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20"/>
                <w:lang w:eastAsia="zh-CN"/>
              </w:rPr>
            </w:pPr>
            <w:r>
              <w:rPr>
                <w:sz w:val="18"/>
                <w:szCs w:val="20"/>
                <w:lang w:eastAsia="zh-CN"/>
              </w:rPr>
              <w:t>14818,9</w:t>
            </w:r>
          </w:p>
        </w:tc>
      </w:tr>
      <w:tr>
        <w:trPr>
          <w:trHeight w:val="95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обретение специализированной техники для осуществления межмуниципальных перевоз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тдел экономики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софинансирования расходов по обеспечению жителей отдаленных населенных пунктов Томской области услугами связ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тдел экономики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8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тдел экономики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13,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215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2,7</w:t>
            </w:r>
          </w:p>
        </w:tc>
      </w:tr>
      <w:tr>
        <w:trPr>
          <w:trHeight w:val="83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Диагностика и паспортизация автомобильных доро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8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риобретение автомобиля для обеспечения перевозок в п. Север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94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риобретение пескоразбрасывателя марки ПРР-3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59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риобретение трактора с навесным оборудованием с. Александровск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риобретение с доставкой снегохода марки Буран Лидер Длинный, саней "классика-Буран" с прицепным устройством с амортизирующим механизм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Разработка ПСД на капитальный ремонт автодороги улица Молодёжная, с. Александровское, Александровского района, Томская обла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181,89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80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Возмещение убытков, связанных с перевозкой пассажиров автомобильным автотранспорт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Организация транспортного обслуживания населения воздушным транспортом в границах муниципальных районов (областной бюджет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Cs/>
                <w:sz w:val="16"/>
                <w:szCs w:val="20"/>
                <w:lang w:val="en-US" w:eastAsia="zh-CN"/>
              </w:rPr>
            </w:pPr>
            <w:r>
              <w:rPr>
                <w:bCs/>
                <w:sz w:val="16"/>
                <w:szCs w:val="20"/>
                <w:lang w:val="en-US" w:eastAsia="zh-CN"/>
              </w:rPr>
              <w:t>5937.93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8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8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163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Организация транспортного обслуживания населения воздушным транспортом в границах муниципальных районов (районный бюджет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8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9575,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587,743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Обустройство микрорайона индивидуальной жилой застройки ул. Пролетарская-ул. Багряная. Водоснабжение. Уличная дренажная система в с. Александровское Александровского района Том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Cs/>
                <w:sz w:val="16"/>
                <w:szCs w:val="20"/>
                <w:lang w:val="en-US" w:eastAsia="zh-CN"/>
              </w:rPr>
            </w:pPr>
            <w:r>
              <w:rPr>
                <w:bCs/>
                <w:sz w:val="16"/>
                <w:szCs w:val="20"/>
                <w:lang w:val="en-US" w:eastAsia="zh-CN"/>
              </w:rPr>
              <w:t>45006,60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Ремонтно- восстановительные работы, включая стоимость запасных частей асфальтосмесительной установки ДС-1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Cs/>
                <w:sz w:val="16"/>
                <w:szCs w:val="20"/>
                <w:lang w:eastAsia="zh-CN"/>
              </w:rPr>
            </w:pPr>
            <w:r>
              <w:rPr>
                <w:bCs/>
                <w:sz w:val="16"/>
                <w:szCs w:val="20"/>
                <w:lang w:eastAsia="zh-CN"/>
              </w:rPr>
              <w:t>16254,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дготовительные работы теплохода КС-40 для работы в навигационный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2,0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0,0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Ремонт автомобильной дороги на кладбище в селе Александровское, Александровского района Том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Ремонт помещения ФАП в с. Назино Александровского района Том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4"/>
                <w:szCs w:val="20"/>
                <w:lang w:eastAsia="zh-CN"/>
              </w:rPr>
            </w:pPr>
            <w:r>
              <w:rPr>
                <w:bCs/>
                <w:sz w:val="14"/>
                <w:szCs w:val="20"/>
                <w:lang w:eastAsia="zh-CN"/>
              </w:rPr>
              <w:t>221,36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Ремонт кровли гаража Администрации сельского поселения п. Север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Постановка границ полосы отвода автомобильных дорог на государственный кадастровый уч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2. Оказание помощи в развитии личного подсобного хозяйства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Первый заместитель Главы Александровского района; главный специалист по государственной поддержке сельскохозяйственного производств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573,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Первый заместитель Главы Александровского района; главный специалист по государственной поддержке сельскохозяйственного производств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Первый заместитель Главы Александровского района; главный специалист по государственной поддержке сельскохозяйственного производств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18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04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63,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21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9,2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Первый заместитель Главы Александровского района; главный специалист по государственной поддержке сельскохозяйственного производств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содействие достижению целевых показателей реализации региональных программ развития агропромышленного комплекса поддержки малых форм хозяйствован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Главный специалист по государственной поддержке сельскохозяйственного производств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,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Задача 3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Повышение комфортности среды жизнедеятельности граждан, проживающих в сельской местности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Сбор и утилизация бытовых и промышленных отх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6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14"/>
                <w:szCs w:val="20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Благоустройство сел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и посел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7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Отдел образования, Отдел культуры, спорта и молодежной политик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4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18"/>
                <w:szCs w:val="20"/>
                <w:lang w:eastAsia="zh-CN"/>
              </w:rPr>
              <w:t>1 654,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0"/>
                <w:lang w:val="en-US" w:eastAsia="zh-CN"/>
              </w:rPr>
            </w:pPr>
            <w:r>
              <w:rPr>
                <w:bCs/>
                <w:sz w:val="16"/>
                <w:szCs w:val="20"/>
                <w:lang w:val="en-US" w:eastAsia="zh-CN"/>
              </w:rPr>
              <w:t>2 72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0"/>
                <w:lang w:eastAsia="zh-CN"/>
              </w:rPr>
            </w:pPr>
            <w:r>
              <w:rPr>
                <w:bCs/>
                <w:sz w:val="16"/>
                <w:szCs w:val="20"/>
                <w:lang w:eastAsia="zh-CN"/>
              </w:rPr>
              <w:t>22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0"/>
                <w:lang w:eastAsia="zh-CN"/>
              </w:rPr>
            </w:pPr>
            <w:r>
              <w:rPr>
                <w:bCs/>
                <w:sz w:val="16"/>
                <w:szCs w:val="20"/>
                <w:lang w:eastAsia="zh-CN"/>
              </w:rPr>
              <w:t>2251,8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Информирование населения о деятельности органов местного самоуправления Александровского района,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Отдел экономики Администрации района                              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eastAsia="zh-CN"/>
              </w:rPr>
            </w:pPr>
            <w:r>
              <w:rPr>
                <w:bCs/>
                <w:sz w:val="16"/>
                <w:szCs w:val="20"/>
                <w:lang w:eastAsia="zh-CN"/>
              </w:rPr>
              <w:t>3071,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eastAsia="zh-CN"/>
              </w:rPr>
            </w:pPr>
            <w:r>
              <w:rPr>
                <w:bCs/>
                <w:sz w:val="12"/>
                <w:szCs w:val="20"/>
                <w:lang w:eastAsia="zh-CN"/>
              </w:rPr>
              <w:t>3 585,85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eastAsia="zh-CN"/>
              </w:rPr>
            </w:pPr>
            <w:r>
              <w:rPr>
                <w:bCs/>
                <w:sz w:val="16"/>
                <w:szCs w:val="20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72,9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73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бслуживание объектов муниципальной собствен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eastAsia="zh-CN"/>
              </w:rPr>
            </w:pPr>
            <w:r>
              <w:rPr>
                <w:bCs/>
                <w:sz w:val="16"/>
                <w:szCs w:val="20"/>
                <w:lang w:eastAsia="zh-CN"/>
              </w:rPr>
              <w:t>1222,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eastAsia="zh-CN"/>
              </w:rPr>
            </w:pPr>
            <w:r>
              <w:rPr>
                <w:bCs/>
                <w:sz w:val="16"/>
                <w:szCs w:val="20"/>
                <w:lang w:eastAsia="zh-CN"/>
              </w:rPr>
              <w:t>2482,04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  <w:t>1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  <w:t>1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  <w:lang w:eastAsia="zh-CN"/>
              </w:rPr>
              <w:t>1562,0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Мероприятия по землеустройств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5,0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Ликвидация несанкционированных свалок, вывоз крупногабаритного мусо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 w:eastAsia="zh-CN"/>
              </w:rPr>
              <w:t>160.</w:t>
            </w:r>
            <w:r>
              <w:rPr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Утилизация ртутьсодержащих лам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Отдел образования, Отдел культуры, спорта и молодежной политик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1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1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14,9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Внеплановое пополнение расходных материалов для бесперебойного выпуска газе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бновление материально-технической баз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Приобретение и доставка горки для снежного город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Капитальный ремонт ограждения кладбища в с. Новоникольское Александровского района Том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16"/>
                <w:szCs w:val="20"/>
                <w:lang w:eastAsia="zh-CN"/>
              </w:rPr>
              <w:t>768,9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20"/>
                <w:lang w:eastAsia="zh-CN"/>
              </w:rPr>
            </w:pPr>
            <w:r>
              <w:rPr>
                <w:bCs/>
                <w:sz w:val="12"/>
                <w:szCs w:val="20"/>
                <w:lang w:eastAsia="zh-CN"/>
              </w:rPr>
              <w:t>1810,08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20"/>
                <w:lang w:eastAsia="zh-CN"/>
              </w:rPr>
            </w:pPr>
            <w:r>
              <w:rPr>
                <w:bCs/>
                <w:sz w:val="12"/>
                <w:szCs w:val="20"/>
                <w:lang w:eastAsia="zh-CN"/>
              </w:rPr>
              <w:t>2 410,21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Текущий ремо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14"/>
                <w:szCs w:val="20"/>
                <w:lang w:eastAsia="zh-CN"/>
              </w:rPr>
              <w:t>203,03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Проведение специальной оценки условий тру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8,0</w:t>
            </w:r>
          </w:p>
        </w:tc>
      </w:tr>
      <w:tr>
        <w:trPr>
          <w:trHeight w:val="10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Подготовка проектов изменений в генеральные планы и правила землепользования и застрой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Капитальный ремонт ограждения кладбища в с.Лукашкин Яр Александровского района Том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20"/>
                <w:lang w:eastAsia="zh-CN"/>
              </w:rPr>
            </w:pPr>
            <w:r>
              <w:rPr>
                <w:bCs/>
                <w:sz w:val="14"/>
                <w:szCs w:val="20"/>
                <w:lang w:eastAsia="zh-CN"/>
              </w:rPr>
              <w:t>959,98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Ремонтно-восстановительные работы (ремонт части кровли) многоквартирного дома, расположенного по адресу: Томская область, Александровский район, село Александровское, улица Таежная, д.19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5,9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Выезд на место обнаружения следов медведей и выгон медведей на территории, не представляющие опасности для населения Александровск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Финансовое обеспечение деятельности редакции газеты «Северян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438,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438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  <w:lang w:eastAsia="zh-CN"/>
              </w:rPr>
              <w:t>6438,400</w:t>
            </w:r>
          </w:p>
        </w:tc>
      </w:tr>
      <w:tr>
        <w:trPr>
          <w:trHeight w:val="10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233" w:hRule="atLeast"/>
        </w:trPr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4.Регулирование численности безнадзорных животных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Регулирование численности безнадзорных животны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33,9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Администрация рай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  <w:lang w:val="en-US" w:eastAsia="zh-CN"/>
              </w:rPr>
              <w:t>59,34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00,0</w:t>
            </w:r>
          </w:p>
        </w:tc>
      </w:tr>
      <w:tr>
        <w:trPr>
          <w:trHeight w:val="258" w:hRule="atLeast"/>
        </w:trPr>
        <w:tc>
          <w:tcPr>
            <w:tcW w:w="1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Задача 5.Природоохранные мероприятия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Утилизация твердых коммунальных отх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87,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88,0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Вывоз крупногабаритного мусо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59,85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Ликвидация мест несанкционированного размещения отх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20"/>
                <w:lang w:eastAsia="zh-CN"/>
              </w:rPr>
            </w:pPr>
            <w:r>
              <w:rPr>
                <w:bCs/>
                <w:sz w:val="16"/>
                <w:szCs w:val="20"/>
                <w:lang w:eastAsia="zh-CN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20"/>
                <w:lang w:eastAsia="zh-CN"/>
              </w:rPr>
            </w:pPr>
            <w:r>
              <w:rPr>
                <w:bCs/>
                <w:sz w:val="16"/>
                <w:szCs w:val="20"/>
                <w:lang w:eastAsia="zh-CN"/>
              </w:rPr>
              <w:t>62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20"/>
                <w:lang w:eastAsia="zh-CN"/>
              </w:rPr>
            </w:pPr>
            <w:r>
              <w:rPr>
                <w:bCs/>
                <w:sz w:val="16"/>
                <w:szCs w:val="20"/>
                <w:lang w:eastAsia="zh-CN"/>
              </w:rPr>
              <w:t>6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20"/>
                <w:lang w:eastAsia="zh-CN"/>
              </w:rPr>
            </w:pPr>
            <w:r>
              <w:rPr>
                <w:bCs/>
                <w:sz w:val="16"/>
                <w:szCs w:val="20"/>
                <w:lang w:eastAsia="zh-CN"/>
              </w:rPr>
              <w:t>6251,0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,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(или) рекультивации, исключающих негативное воздействие на окружающую сред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9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421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Приложение 4  к  муниципальной программе </w:t>
      </w:r>
    </w:p>
    <w:p>
      <w:pPr>
        <w:pStyle w:val="Normal"/>
        <w:ind w:left="8496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«Социальное развитие сел Александровского района </w:t>
      </w:r>
    </w:p>
    <w:p>
      <w:pPr>
        <w:pStyle w:val="Normal"/>
        <w:shd w:fill="FFFFFF" w:val="clear"/>
        <w:jc w:val="right"/>
        <w:rPr>
          <w:sz w:val="22"/>
          <w:szCs w:val="22"/>
          <w:lang w:eastAsia="zh-CN"/>
        </w:rPr>
      </w:pPr>
      <w:r>
        <w:rPr>
          <w:sz w:val="20"/>
          <w:szCs w:val="20"/>
          <w:lang w:eastAsia="zh-CN"/>
        </w:rPr>
        <w:t>на 2017-2021 годы и на плановый период до 2026 года»</w:t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5"/>
        <w:gridCol w:w="1276"/>
        <w:gridCol w:w="1276"/>
        <w:gridCol w:w="1276"/>
        <w:gridCol w:w="1417"/>
        <w:gridCol w:w="1418"/>
        <w:gridCol w:w="1559"/>
        <w:gridCol w:w="155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сточники и направления  расходов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7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99341,36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426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7467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3545,20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377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6441,39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2163,75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1264,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0415,743</w:t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01257,72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0206,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0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1015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96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588,35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4338,79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45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4562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599,0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64471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802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4560,36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342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3029,75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640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827,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4978,243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b/>
      <w:sz w:val="32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Style8">
    <w:name w:val="Название Знак"/>
    <w:qFormat/>
    <w:rPr>
      <w:sz w:val="48"/>
      <w:szCs w:val="48"/>
      <w:lang w:eastAsia="zh-CN"/>
    </w:rPr>
  </w:style>
  <w:style w:type="character" w:styleId="Style9">
    <w:name w:val="Подзаголовок Знак"/>
    <w:qFormat/>
    <w:rPr>
      <w:sz w:val="24"/>
      <w:szCs w:val="24"/>
      <w:lang w:eastAsia="zh-CN"/>
    </w:rPr>
  </w:style>
  <w:style w:type="character" w:styleId="21">
    <w:name w:val="Цитата 2 Знак"/>
    <w:qFormat/>
    <w:rPr>
      <w:i/>
      <w:lang w:eastAsia="zh-CN"/>
    </w:rPr>
  </w:style>
  <w:style w:type="character" w:styleId="Style10">
    <w:name w:val="Выделенная цитата Знак"/>
    <w:qFormat/>
    <w:rPr>
      <w:i/>
      <w:shd w:fill="F2F2F2" w:val="clear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FooterChar">
    <w:name w:val="Footer Char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18"/>
      <w:lang w:eastAsia="zh-CN"/>
    </w:rPr>
  </w:style>
  <w:style w:type="character" w:styleId="Style14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;Знак Знак1 Знак Знак"/>
    <w:qFormat/>
    <w:rPr/>
  </w:style>
  <w:style w:type="character" w:styleId="Hgkelc">
    <w:name w:val="hgkelc"/>
    <w:qFormat/>
    <w:rPr/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21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">
    <w:name w:val="Head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59:00Z</dcterms:created>
  <dc:creator>User</dc:creator>
  <dc:description/>
  <cp:keywords/>
  <dc:language>en-US</dc:language>
  <cp:lastModifiedBy>Алёна Лу</cp:lastModifiedBy>
  <cp:lastPrinted>2017-03-23T17:37:00Z</cp:lastPrinted>
  <dcterms:modified xsi:type="dcterms:W3CDTF">2024-03-28T08:16:00Z</dcterms:modified>
  <cp:revision>6</cp:revision>
  <dc:subject/>
  <dc:title>УТВЕРЖДЕНА</dc:title>
</cp:coreProperties>
</file>