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7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6.2016 № 603 «О внесении изменений в некоторые акты Правительства Российской Федерации по вопросам предоставления коммунальных услуг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значить ответственным за реализацию муниципальной программы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 первого заместителя Главы Александровского района В.П. Мумбера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4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И.о. Главы Александровского  района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3-98</w:t>
      </w:r>
      <w:r>
        <w:br w:type="page"/>
      </w:r>
    </w:p>
    <w:p>
      <w:pPr>
        <w:pStyle w:val="Normal"/>
        <w:shd w:fill="FFFFFF" w:val="clear"/>
        <w:ind w:firstLine="52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 постановлением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2.12.2016 № 1247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ександровский район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016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й программы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850"/>
        <w:gridCol w:w="829"/>
        <w:gridCol w:w="708"/>
        <w:gridCol w:w="696"/>
      </w:tblGrid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муниципальной программы (подпрограммы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.11.2009 N 261-ФЗ «Об энергосбережении и повышении энергетической эффективности и о внесении изменений в отдельные законодательные акты РФ»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кращение потребления энергоресурсов и создание условий для повышения энергоэффективности МКД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ащение МКД энергосберегающим оборудованием;</w:t>
            </w:r>
          </w:p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2. Сокращение объемов потребления энергоресурсов;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одернизация инженерных систем МКД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нижение тепловых потерь МКД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</w:tr>
      <w:tr>
        <w:trPr>
          <w:trHeight w:val="1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, в которых проведено энергетическое обследовани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,  в которых утеплены крыши и чердачные перекрыт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КД, в которых установлены доводчики на входных дверях в подъездах,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КД, в которых установлены общедомовые приборы учета потребления тепловой энергии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в МКД, в которых установлены индивидуальные приборы учета потребления тепловой энерг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в МКД, в которых установлены индивидуальные приборы учета горячей воды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в МКД, в которых установлены индивидуальные приборы учета холодной воды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в МКД, в которых установлены индивидуальные приборы учета электрической энерг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КД, в которых замены светильники с лампами накаливания на энергосберегающие лампы в местах общего пользования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, в которых установлены  датчики присутствия в местах общего пользов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, где проведена промывка и опрессовка системы отоп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бюджета города и иных финансовых ресурсов на реализацию муниципальной программы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ит 9606   тыс. рублей, в том числе за счёт средств:</w:t>
            </w:r>
          </w:p>
          <w:p>
            <w:pPr>
              <w:pStyle w:val="Normal"/>
              <w:ind w:right="-5" w:hanging="49"/>
              <w:rPr/>
            </w:pPr>
            <w:r>
              <w:rPr>
                <w:sz w:val="22"/>
                <w:szCs w:val="22"/>
              </w:rPr>
              <w:t>районного бюджета  1500 тыс. рублей</w:t>
            </w:r>
          </w:p>
          <w:p>
            <w:pPr>
              <w:pStyle w:val="Normal"/>
              <w:ind w:right="-5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Александровского сельского поселения 3266  тыс. рубле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собственников жилья 4840 тыс. рублей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зработанными целевыми показателя программы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/>
        <w:t>Содержание проблемы и обоснование необходимости ее решения</w:t>
      </w:r>
    </w:p>
    <w:p>
      <w:pPr>
        <w:pStyle w:val="Normal"/>
        <w:ind w:firstLine="540"/>
        <w:jc w:val="both"/>
        <w:rPr/>
      </w:pPr>
      <w:r>
        <w:rPr/>
        <w:t>По состоянию на 01.01.2016  жилищный фонд Александровского района составил 226,2 тыс. кв.м., в том числе муниципальный жилищный фонд – 19,3 кв.м. Наибольшая площадь жилищного фонда сконцентрирована в Александровском сельском поселении (83% от общей площади жилищного фонда района).</w:t>
      </w:r>
    </w:p>
    <w:p>
      <w:pPr>
        <w:pStyle w:val="Normal"/>
        <w:ind w:firstLine="540"/>
        <w:jc w:val="both"/>
        <w:rPr/>
      </w:pPr>
      <w:r>
        <w:rPr/>
        <w:t xml:space="preserve">Общее количество жилых домов в районе составляет 1 864 дома, из них 979 или 52,5 % - частные дома и 885 или 47,5% - многоквартирные дома (МКД). Количество квартир в МКД – 2976. </w:t>
      </w:r>
    </w:p>
    <w:p>
      <w:pPr>
        <w:pStyle w:val="Normal"/>
        <w:ind w:firstLine="540"/>
        <w:jc w:val="both"/>
        <w:rPr/>
      </w:pPr>
      <w:r>
        <w:rPr/>
        <w:t>На территории Александровского района ежегодно ведется застройка индивидуальных жилых домов. За 2015 год  введено в эксплуатацию 2,5 тыс. кв. метров жилья.</w:t>
      </w:r>
    </w:p>
    <w:p>
      <w:pPr>
        <w:pStyle w:val="Normal"/>
        <w:ind w:firstLine="540"/>
        <w:jc w:val="both"/>
        <w:rPr/>
      </w:pPr>
      <w:r>
        <w:rPr/>
        <w:t>По материалу стен 89% жилых домов - деревянные.</w:t>
      </w:r>
    </w:p>
    <w:p>
      <w:pPr>
        <w:pStyle w:val="Normal"/>
        <w:ind w:firstLine="540"/>
        <w:jc w:val="both"/>
        <w:rPr/>
      </w:pPr>
      <w:r>
        <w:rPr/>
        <w:t xml:space="preserve">Средняя обеспеченность населения жильем составляет 27,5 кв.м. на одного человека. </w:t>
      </w:r>
    </w:p>
    <w:p>
      <w:pPr>
        <w:pStyle w:val="Normal"/>
        <w:ind w:firstLine="540"/>
        <w:jc w:val="both"/>
        <w:rPr/>
      </w:pPr>
      <w:r>
        <w:rPr/>
        <w:t>Удельный вес ветхого жилищного фонда к общей площади жилья составляет 7,3 %. Удельный вес аварийного жилья жилищного фонда к общей площади жилья составляет 1,1 %. Наличие ветхого жилья наблюдается во всех поселениях района.  Бесхозные объекты присутствуют в Назинском и Новоникольском сельских поселениях.</w:t>
      </w:r>
    </w:p>
    <w:p>
      <w:pPr>
        <w:pStyle w:val="Normal"/>
        <w:ind w:firstLine="540"/>
        <w:jc w:val="both"/>
        <w:rPr/>
      </w:pPr>
      <w:r>
        <w:rPr/>
        <w:t>Уровень благоустройства жилищного фонда характеризуется обеспеченностью:</w:t>
      </w:r>
    </w:p>
    <w:p>
      <w:pPr>
        <w:pStyle w:val="Normal"/>
        <w:ind w:firstLine="540"/>
        <w:jc w:val="both"/>
        <w:rPr/>
      </w:pPr>
      <w:r>
        <w:rPr/>
        <w:t>1.центральным отоплением – 60,9 %;</w:t>
      </w:r>
    </w:p>
    <w:p>
      <w:pPr>
        <w:pStyle w:val="Normal"/>
        <w:ind w:firstLine="540"/>
        <w:jc w:val="both"/>
        <w:rPr/>
      </w:pPr>
      <w:r>
        <w:rPr/>
        <w:t>2.горячим водоснабжением – 6,9 %;</w:t>
      </w:r>
    </w:p>
    <w:p>
      <w:pPr>
        <w:pStyle w:val="Normal"/>
        <w:ind w:firstLine="540"/>
        <w:jc w:val="both"/>
        <w:rPr/>
      </w:pPr>
      <w:r>
        <w:rPr/>
        <w:t>3.холодным водоснабжением (водопроводом) – 71,5 %;</w:t>
      </w:r>
    </w:p>
    <w:p>
      <w:pPr>
        <w:pStyle w:val="Normal"/>
        <w:ind w:firstLine="540"/>
        <w:jc w:val="both"/>
        <w:rPr/>
      </w:pPr>
      <w:r>
        <w:rPr/>
        <w:t>4.водоотведением – 52,2 %;</w:t>
      </w:r>
    </w:p>
    <w:p>
      <w:pPr>
        <w:pStyle w:val="Normal"/>
        <w:ind w:firstLine="540"/>
        <w:jc w:val="both"/>
        <w:rPr/>
      </w:pPr>
      <w:r>
        <w:rPr/>
        <w:t>5.газом – 20,5 %.</w:t>
      </w:r>
    </w:p>
    <w:p>
      <w:pPr>
        <w:pStyle w:val="Normal"/>
        <w:ind w:firstLine="540"/>
        <w:jc w:val="both"/>
        <w:rPr/>
      </w:pPr>
      <w:r>
        <w:rPr/>
        <w:t>В каждом сельском поселении присутствует печное отопление и составляет 22,2% от общего числа жилых домов в районе.</w:t>
      </w:r>
    </w:p>
    <w:p>
      <w:pPr>
        <w:pStyle w:val="Normal"/>
        <w:ind w:firstLine="540"/>
        <w:jc w:val="both"/>
        <w:rPr/>
      </w:pPr>
      <w:r>
        <w:rPr/>
        <w:t>Число граждан, проживающих в благоустроенных жилых помещениях, составляет 77% к общей численности населения.</w:t>
      </w:r>
    </w:p>
    <w:p>
      <w:pPr>
        <w:pStyle w:val="Normal"/>
        <w:ind w:firstLine="540"/>
        <w:jc w:val="both"/>
        <w:rPr/>
      </w:pPr>
      <w:r>
        <w:rPr/>
        <w:t xml:space="preserve">В Александровском районе оснащенность населения приборами учета тепловой энергии составляет 20,2 %, приборы учета установлены в с. Александровское и с. Назино. </w:t>
      </w:r>
    </w:p>
    <w:p>
      <w:pPr>
        <w:pStyle w:val="Normal"/>
        <w:ind w:firstLine="540"/>
        <w:jc w:val="both"/>
        <w:rPr/>
      </w:pPr>
      <w:r>
        <w:rPr/>
        <w:t xml:space="preserve">Оснащенность населения приборами учета электроэнергии составляет 100%. </w:t>
      </w:r>
    </w:p>
    <w:p>
      <w:pPr>
        <w:pStyle w:val="Normal"/>
        <w:ind w:firstLine="540"/>
        <w:jc w:val="both"/>
        <w:rPr/>
      </w:pPr>
      <w:r>
        <w:rPr/>
        <w:t xml:space="preserve">Оснащенность населения приборами учета холодной и горячей воды составляет 38,8 % , приборы учета установлены только в с. Александровское. </w:t>
      </w:r>
    </w:p>
    <w:p>
      <w:pPr>
        <w:pStyle w:val="Normal"/>
        <w:ind w:firstLine="540"/>
        <w:jc w:val="both"/>
        <w:rPr/>
      </w:pPr>
      <w:r>
        <w:rPr/>
        <w:t>Оснащенность населения приборами учета газа составляет 94,7%. Газификация проводится только в с. Александровское.</w:t>
      </w:r>
    </w:p>
    <w:p>
      <w:pPr>
        <w:pStyle w:val="Normal"/>
        <w:ind w:firstLine="540"/>
        <w:jc w:val="both"/>
        <w:rPr/>
      </w:pPr>
      <w:r>
        <w:rPr/>
        <w:t>Общее состояние оснащенности приборами учета энергетических ресурсов по Александровскому району удовлетворительное.</w:t>
      </w:r>
    </w:p>
    <w:p>
      <w:pPr>
        <w:pStyle w:val="Normal"/>
        <w:ind w:firstLine="540"/>
        <w:jc w:val="both"/>
        <w:rPr/>
      </w:pPr>
      <w:r>
        <w:rPr/>
        <w:t>В Александровском районе состояние тепла и систем отопления удовлетворительное: тепловые системы промываются один раз в год, проводятся работы по замене радиаторов, ремонту и теплоизоляции сетей тепло- и водоснабжения.</w:t>
      </w:r>
    </w:p>
    <w:p>
      <w:pPr>
        <w:pStyle w:val="Normal"/>
        <w:ind w:firstLine="540"/>
        <w:jc w:val="both"/>
        <w:rPr/>
      </w:pPr>
      <w:r>
        <w:rPr/>
        <w:t>Первые многоквартирные дома Александровского района были построены в 1921 году в Александровском сельском поселении. Капитальный ремонт частично проводится в с. Александровское. В остальных поселениях капитальные ремонты не проводились со дня сдачи МКД. В связи с этим, общее состояние ограждающих конструкций МКД по поселениям удовлетворительное.</w:t>
      </w:r>
    </w:p>
    <w:p>
      <w:pPr>
        <w:pStyle w:val="Normal"/>
        <w:ind w:firstLine="540"/>
        <w:jc w:val="both"/>
        <w:rPr/>
      </w:pPr>
      <w:r>
        <w:rPr/>
        <w:t>В 5 многоквартирных домах с. Александровского проведено энергетическое обследование и разработаны энергетические паспорта.</w:t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Правительства Российской Федерации № 603 внесены изменения в постановление Правительства Российской Федерации от 17 декабря 2014 г. № 1380 «О вопросах установления и определения нормативов потребления коммунальных услуг», согласно которым органам государственной власти субъектов Российской Федерации предоставлено право до 31 декабря 2016 г. принять решение о поэтапном переходе к установлению единых на территории субъекта Российской Федерации нормативов потребления коммунальных услуг в отношении всех или отдельных муниципальных образований, расположенных на территории субъекта Российской Федерации, при условии утверждения органами государственной власти субъектов Российской Федерации программ энергосбережения и повышения энергетической эффективности, направленных на энергосбережение и повышение энергетической эффективности использования энергетических ресурсов в отдельных категориях многоквартирных домов, предусматривающих в том числе установку приборов учета энергетических ресурсов. В случае принятия такого решения переход к единым на территории Томской области нормативам потребления коммунальных услуг должен быть завершен не позднее 1 января 2020 г.</w:t>
      </w:r>
    </w:p>
    <w:p>
      <w:pPr>
        <w:pStyle w:val="Normal"/>
        <w:ind w:firstLine="540"/>
        <w:jc w:val="both"/>
        <w:rPr/>
      </w:pPr>
      <w:r>
        <w:rPr/>
        <w:t xml:space="preserve">После введения единых нормативов потребления коммунальных услуг ожидается превышение предельного индекса роста платы граждан за коммунальные услуги в многоквартирных домах Александровского  района, где отсутствуют приборы учета энергетических ресурсов.  </w:t>
      </w:r>
    </w:p>
    <w:p>
      <w:pPr>
        <w:pStyle w:val="Normal"/>
        <w:ind w:firstLine="540"/>
        <w:jc w:val="both"/>
        <w:rPr/>
      </w:pPr>
      <w:r>
        <w:rPr/>
        <w:t xml:space="preserve">Перечень многоквартирных домов, в которых после введения единых нормативов потребления коммунальных услуг будет превышение предельного индекса роста платы граждан за коммунальные услуги приведен в приложении 5 в настоящей программе. </w:t>
      </w:r>
    </w:p>
    <w:p>
      <w:pPr>
        <w:pStyle w:val="Normal"/>
        <w:ind w:firstLine="540"/>
        <w:jc w:val="both"/>
        <w:rPr/>
      </w:pPr>
      <w:r>
        <w:rPr/>
        <w:t xml:space="preserve">В целях повышения уровня энергосбережения в жилищном фонде в соответствии Федеральным законом от 23.11.2009 № 261 «Об энергосбережении и повышении энергетической эффективности» необходимо выполнение мероприятий, обеспечивающие снижение объема используемых энергетических ресурсов в жилищном фонде. Для достижения этих целей необходим приборный учет расходования таких энергоресурсов, как электрическая и тепловая энергия, холодное и горячее водоснабжение. </w:t>
      </w:r>
    </w:p>
    <w:p>
      <w:pPr>
        <w:pStyle w:val="Normal"/>
        <w:ind w:firstLine="540"/>
        <w:jc w:val="both"/>
        <w:rPr/>
      </w:pPr>
      <w:r>
        <w:rPr/>
        <w:t>Финансирование работ по установке приборов учета, их приобретения осуществляется на объектах жилого фонда за счет средств поставщика услуги при условии включения в инвестиционную составляющую в тарифе на услугу, за счет средств бюджета сельского поселения в муниципальном жилищном фонде, а также за собственный счет по инициативе потреб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1. Сокращение потребления энергоресурсов и создание условий для повышения энергоэффективности МК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чи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снащение МКД энергосберегающим оборудованием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кращение объемов потребления энергоресурсов; </w:t>
      </w:r>
    </w:p>
    <w:p>
      <w:pPr>
        <w:pStyle w:val="Normal"/>
        <w:autoSpaceDE w:val="false"/>
        <w:ind w:firstLine="540"/>
        <w:jc w:val="both"/>
        <w:rPr/>
      </w:pPr>
      <w:r>
        <w:rPr/>
        <w:t>3. Модернизация инженерных систем МКД;</w:t>
      </w:r>
    </w:p>
    <w:p>
      <w:pPr>
        <w:pStyle w:val="Normal"/>
        <w:autoSpaceDE w:val="false"/>
        <w:ind w:firstLine="540"/>
        <w:jc w:val="both"/>
        <w:rPr/>
      </w:pPr>
      <w:r>
        <w:rPr/>
        <w:t>4. Снижение тепловых потерь МК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20" w:hanging="0"/>
        <w:jc w:val="center"/>
        <w:rPr/>
      </w:pPr>
      <w:r>
        <w:rPr/>
        <w:t>3. Перечень основных направлений 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истемы мероприятий настояще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ое 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ов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онное обеспечение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программных мероприятий по реализации программы приведен в приложении № 2 к настояще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4. Сроки реализации программы</w:t>
      </w:r>
    </w:p>
    <w:p>
      <w:pPr>
        <w:pStyle w:val="Normal"/>
        <w:ind w:firstLine="540"/>
        <w:jc w:val="both"/>
        <w:rPr/>
      </w:pPr>
      <w:r>
        <w:rPr/>
        <w:t>Срок реализации программы  - 2017-2020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5. Объемы и источники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Normal"/>
        <w:autoSpaceDE w:val="false"/>
        <w:jc w:val="both"/>
        <w:rPr/>
      </w:pPr>
      <w:r>
        <w:rPr/>
        <w:t>- средства районного бюджета;</w:t>
      </w:r>
    </w:p>
    <w:p>
      <w:pPr>
        <w:pStyle w:val="Normal"/>
        <w:autoSpaceDE w:val="false"/>
        <w:jc w:val="both"/>
        <w:rPr/>
      </w:pPr>
      <w:r>
        <w:rPr/>
        <w:t>- средства бюджета Александров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средства собственников жилья.</w:t>
      </w:r>
    </w:p>
    <w:p>
      <w:pPr>
        <w:pStyle w:val="Normal"/>
        <w:autoSpaceDE w:val="false"/>
        <w:ind w:firstLine="567"/>
        <w:jc w:val="both"/>
        <w:rPr/>
      </w:pPr>
      <w:r>
        <w:rPr/>
        <w:t>Общий объем финансирования программы составит 9606 тыс. рублей, в том числе за счёт средств: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йонного бюджета  1500 тыс. рублей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бюджета Александровского сельского поселения  3266 тыс. рублей </w:t>
      </w:r>
    </w:p>
    <w:p>
      <w:pPr>
        <w:pStyle w:val="Normal"/>
        <w:autoSpaceDE w:val="false"/>
        <w:ind w:left="709" w:hanging="0"/>
        <w:jc w:val="both"/>
        <w:rPr>
          <w:highlight w:val="yellow"/>
        </w:rPr>
      </w:pPr>
      <w:r>
        <w:rPr/>
        <w:t>собственников жилья  484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финансирования мероприятий программы по годам в разрезе источников средств приведены в приложениях № 3-4 к настоящей  программе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 xml:space="preserve">Объемы финансирования мероприятий программы подлежат ежегодному уточнению при формировании проекта районного бюджета на соответствующий год, исходя из его возможностей. 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6. Ожидаемые  социально-экономические результаты от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реализации программы и использования выделенных бюджетных средств и средств собственников жилых помещений будет обеспечена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 исключения возможности нецелевого использовани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 прозрачности использовани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 адресного предоставлени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чения собственниками жилья  собственных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реализации мер по энергосбережению и повышению энергетической эффективности использования энергетических ресурсов в многоквартирных домах будет осуществляться на основе целевых показателей (индикаторов) муниципальной программы, указанных в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муниципальной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left="751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программе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</w:t>
      </w:r>
    </w:p>
    <w:p>
      <w:pPr>
        <w:pStyle w:val="Heading2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80"/>
        <w:gridCol w:w="1418"/>
        <w:gridCol w:w="1275"/>
        <w:gridCol w:w="1399"/>
        <w:gridCol w:w="1134"/>
        <w:gridCol w:w="1134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КД, в которых проведено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 в которых утеплены крыши и чердачные перекрыт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в которых установлены доводчики на входных дверях в подъезда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в которых установлены общедомовые приборы учета потребления тепловой энерг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 в МКД, в которых установлены индивидуальные приборы учета потребления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 в МКД, в которых установлены индивидуальные приборы учета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 в МКД, в которых установлены индивидуальные приборы учета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 в МКД, в которых установлены индивидуальные приборы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в которых замены светильники с лампами накаливания на энергосберегающие лампы в местах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в которых установлены  датчики присутствия в места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где проведена промывка и опрессо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38" w:hanging="0"/>
        <w:jc w:val="right"/>
        <w:rPr/>
      </w:pPr>
      <w:r>
        <w:rPr>
          <w:color w:val="000000"/>
          <w:sz w:val="20"/>
          <w:szCs w:val="20"/>
        </w:rPr>
        <w:t>Приложение 2 к программе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</w:t>
      </w:r>
    </w:p>
    <w:p>
      <w:pPr>
        <w:pStyle w:val="Normal"/>
        <w:ind w:left="793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4"/>
        <w:gridCol w:w="5243"/>
        <w:gridCol w:w="2835"/>
        <w:gridCol w:w="1559"/>
        <w:gridCol w:w="3119"/>
      </w:tblGrid>
      <w:tr>
        <w:trPr>
          <w:trHeight w:val="843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, годы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нергетического обследова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энергетических паспортов МКД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защиты ограждающих конструкций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защиты крыши и чердачных перекрытий до действующих норма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течек тепла через кровлю, рациональное использование тепловой энерги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наружных входных дверей в подъездах с установкой доводчиков (обеспечение автоматического закрывания двере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, ТС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течек тепла через двери подъездов,  рациональное использование тепловой энерги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вышения энергоэффективности внутридомовых инженерных систе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ых приборов учета потребления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требления тепловой энергии, рациональное использование тепловой энерги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требления тепловой энергии, рациональное использование тепловой энерги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требления горячей воды, рациональное использование горячей воды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холодной в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требления холодной воды, рациональное использование холодной воды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электрической энерг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требления электрической энергии, рациональное использование электрической энерги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светильников с лампами накаливания на энергосберегающие лампы в местах общего пользования и их интеграция в систему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, ТС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атчиков присутствия в местах общего пользования и их интеграция в систему электроснабже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, ТС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повышения энергоэффективности внутридомовых инженерных систе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мывка и опресс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циональное использование тепловой энергии, экономия потребления тепловой энергии в системе ото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38" w:hanging="0"/>
        <w:jc w:val="right"/>
        <w:rPr/>
      </w:pPr>
      <w:r>
        <w:rPr>
          <w:color w:val="000000"/>
          <w:sz w:val="20"/>
          <w:szCs w:val="20"/>
        </w:rPr>
        <w:t>Приложение 3 к программе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есурсное обеспечение реализации муниципальной программы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3119"/>
        <w:gridCol w:w="2268"/>
        <w:gridCol w:w="850"/>
        <w:gridCol w:w="567"/>
        <w:gridCol w:w="567"/>
        <w:gridCol w:w="567"/>
        <w:gridCol w:w="567"/>
        <w:gridCol w:w="1134"/>
        <w:gridCol w:w="1134"/>
        <w:gridCol w:w="1134"/>
        <w:gridCol w:w="1134"/>
      </w:tblGrid>
      <w:tr>
        <w:trPr>
          <w:tblHeader w:val="true"/>
          <w:trHeight w:val="57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(прогноз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 (прогноз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прогноз)</w:t>
            </w:r>
          </w:p>
        </w:tc>
      </w:tr>
      <w:tr>
        <w:trPr>
          <w:trHeight w:val="7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энергетического обслед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защиты крыши и чердачных перекрытий до действующих норматив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наружных входных дверей в подъездах с установкой доводчиков (обеспечение автоматического закры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, ТС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ых приборов учета потребления тепловой энерг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тепловой энерг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горячей вод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холодной вод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электрической энерг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ветильников с лампами накаливания на энергосберегающие лампы в местах общего пользования и их интеграция в систему электроснабж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, ТС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атчиков присутствия в местах общего пользования и их интеграция в систему электроснабжен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, ТС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отоп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938" w:hanging="0"/>
        <w:jc w:val="right"/>
        <w:rPr/>
      </w:pPr>
      <w:r>
        <w:rPr>
          <w:color w:val="000000"/>
          <w:sz w:val="20"/>
          <w:szCs w:val="20"/>
        </w:rPr>
        <w:t>Приложение 4 к программе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118"/>
        <w:gridCol w:w="1276"/>
        <w:gridCol w:w="1417"/>
        <w:gridCol w:w="1276"/>
        <w:gridCol w:w="1276"/>
        <w:gridCol w:w="1276"/>
      </w:tblGrid>
      <w:tr>
        <w:trPr>
          <w:tblHeader w:val="true"/>
          <w:trHeight w:val="40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прогноз)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5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38" w:hanging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программе «Энергосбережение и повышения энергетической эффективности использования энергетических ресурсов в отдельных категориях многоквартирных домов на территории Александровского района на 2017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ногоквартирных домов, в которых после введения единых нормативов потребления коммунальных услуг будет превышение предельного индекса роста платы граждан за коммунальные услуги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02"/>
        <w:gridCol w:w="2104"/>
        <w:gridCol w:w="2142"/>
        <w:gridCol w:w="709"/>
        <w:gridCol w:w="621"/>
        <w:gridCol w:w="1647"/>
        <w:gridCol w:w="1317"/>
        <w:gridCol w:w="1376"/>
      </w:tblGrid>
      <w:tr>
        <w:trPr>
          <w:trHeight w:val="25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вода в эксплуатацию МК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в МК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МКД, кв.м.  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осел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переу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Больни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1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Лес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Лес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13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Г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1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Г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6</w:t>
            </w:r>
          </w:p>
        </w:tc>
      </w:tr>
      <w:tr>
        <w:trPr>
          <w:trHeight w:val="10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 Лебед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</w:t>
            </w:r>
          </w:p>
        </w:tc>
      </w:tr>
      <w:tr>
        <w:trPr>
          <w:trHeight w:val="1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</w:tr>
      <w:tr>
        <w:trPr>
          <w:trHeight w:val="1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1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3</w:t>
            </w:r>
          </w:p>
        </w:tc>
      </w:tr>
      <w:tr>
        <w:trPr>
          <w:trHeight w:val="21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</w:tr>
      <w:tr>
        <w:trPr>
          <w:trHeight w:val="20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Нефтя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1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Нефтя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1</w:t>
            </w:r>
          </w:p>
        </w:tc>
      </w:tr>
      <w:tr>
        <w:trPr>
          <w:trHeight w:val="13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Нефтя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</w:tr>
      <w:tr>
        <w:trPr>
          <w:trHeight w:val="1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3</w:t>
            </w:r>
          </w:p>
        </w:tc>
      </w:tr>
      <w:tr>
        <w:trPr>
          <w:trHeight w:val="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20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Толпа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4</w:t>
            </w:r>
          </w:p>
        </w:tc>
      </w:tr>
      <w:tr>
        <w:trPr>
          <w:trHeight w:val="17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Хвой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9</w:t>
            </w:r>
          </w:p>
        </w:tc>
      </w:tr>
      <w:tr>
        <w:trPr>
          <w:trHeight w:val="1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Хим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Хим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4</w:t>
            </w:r>
          </w:p>
        </w:tc>
      </w:tr>
      <w:tr>
        <w:trPr>
          <w:trHeight w:val="10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Хим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3</w:t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Чапа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4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 Юрг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1</w:t>
            </w:r>
          </w:p>
        </w:tc>
      </w:tr>
      <w:tr>
        <w:trPr>
          <w:trHeight w:val="300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му образованию «Александровский район»:     22 МКД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0:00Z</dcterms:created>
  <dc:creator>User</dc:creator>
  <dc:description/>
  <dc:language>en-US</dc:language>
  <cp:lastModifiedBy>PC62</cp:lastModifiedBy>
  <cp:lastPrinted>2016-11-21T13:45:00Z</cp:lastPrinted>
  <dcterms:modified xsi:type="dcterms:W3CDTF">2016-12-02T10:20:00Z</dcterms:modified>
  <cp:revision>2</cp:revision>
  <dc:subject/>
  <dc:title>УТВЕРЖДЕНА</dc:title>
</cp:coreProperties>
</file>