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3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>Развитие малого и среднего предпринимательства на территории Александровского  района на 2017-2021 годы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муниципальную программу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 согласно приложению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Александровского района </w:t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01.11.2016 № 113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алого и среднего предпринимательства на территории Александровского  района на 2017-2021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color w:val="000000"/>
              </w:rPr>
              <w:t>Развитие малого и среднего предпринимательства на территории Александровского  района на 2017-2021 годы</w:t>
            </w:r>
            <w:r>
              <w:rPr/>
              <w:t>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лександровск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поддержки предпринимательства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лагоприятных условий для развития малого и среднего предпринимательства на территории Александровского района на основе формирования эффективных механизмов его поддержк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Задача 1: развитие инфраструктуры поддержки предпринимательства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Задача 3: финансово-кредитное и имущественное обеспечение малого предпринимательства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Задача 4: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а субъектов малого и среднего предпринимательства Александровского район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 в малом и среднем предпринимательстве в год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рганизаций, образующих инфраструктуру развития       предпринимательства, в том числе по годам, ед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СМП - получателей муниципальной финансовой поддержки, числе по годам, ед.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П - участников мастер-классов, круглых столов, семинар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о малом и среднем предпринимательстве, в том числе по годам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налоговых поступлений от субъектов малого и среднего предпринимательства в бюджет района, 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ступлений в районный бюджет арендной платы, взимаемой с субъектов малого и среднего предпринимательства, %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425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7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74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374 тыс. руб., 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40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55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усовершенствовать систему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обеспечить пропаганду и популяризацию предпринимательской деятельности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center"/>
        <w:rPr/>
      </w:pPr>
      <w:r>
        <w:rPr/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витие малого и среднего предпринимательства имеет большое социально-экономическое значение для экономики  района. Это обусловлено тем, что развитие сферы малого и среднего предпринимательства является основой развития рыночных отношений, обеспечивает создание новых рабочих мест, повышает эффективность общественного производства, обеспечивает пополнение бюджетов всех уровней, повышает жизненный уровень населения, повышает уровень обеспечения населения товарами и услугами.</w:t>
      </w:r>
    </w:p>
    <w:p>
      <w:pPr>
        <w:pStyle w:val="Normal"/>
        <w:ind w:firstLine="567"/>
        <w:jc w:val="both"/>
        <w:rPr/>
      </w:pPr>
      <w:r>
        <w:rPr/>
        <w:t>На территории Александровского района п</w:t>
      </w:r>
      <w:r>
        <w:rPr>
          <w:color w:val="000000"/>
        </w:rPr>
        <w:t xml:space="preserve">редприятий, относящихся к малому и среднему бизнесу, </w:t>
      </w:r>
      <w:r>
        <w:rPr>
          <w:color w:val="FF0000"/>
        </w:rPr>
        <w:t xml:space="preserve"> </w:t>
      </w:r>
      <w:r>
        <w:rPr>
          <w:color w:val="000000"/>
        </w:rPr>
        <w:t xml:space="preserve">- обществ с ограниченной ответственностью – 55. </w:t>
      </w:r>
      <w:r>
        <w:rPr/>
        <w:t xml:space="preserve">Количество индивидуальных предпринимателей без образования юридического лица на территории района на 01.01.2016 года  - 257, уменьшение к уровню прошлого года составил 1,5%. </w:t>
      </w:r>
    </w:p>
    <w:p>
      <w:pPr>
        <w:pStyle w:val="Normal"/>
        <w:ind w:firstLine="567"/>
        <w:jc w:val="both"/>
        <w:rPr/>
      </w:pPr>
      <w:r>
        <w:rPr/>
        <w:t>Темп снижения численности субъектов малого и среднего предпринимательства  на территории Александровского района остается высоким, недостаточен также уровень вовлечения трудовых ресурсов в сектор малого и среднего  предпринимательства.</w:t>
      </w:r>
    </w:p>
    <w:p>
      <w:pPr>
        <w:pStyle w:val="Normal"/>
        <w:ind w:firstLine="567"/>
        <w:jc w:val="both"/>
        <w:rPr/>
      </w:pPr>
      <w:r>
        <w:rPr/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торговля -  50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сельское хозяйство, охота и лесное хозяйство - 4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предоставление услуг –15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рыболовство -  6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обрабатывающие производства – 5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>строительство – 5 %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 xml:space="preserve">транспорт и связь – 15%.        </w:t>
      </w:r>
    </w:p>
    <w:p>
      <w:pPr>
        <w:pStyle w:val="Normal"/>
        <w:ind w:firstLine="567"/>
        <w:jc w:val="both"/>
        <w:rPr/>
      </w:pPr>
      <w:r>
        <w:rPr/>
        <w:t xml:space="preserve">Численность занятых в малом и среднем предпринимательстве от общего числа трудоспособного населения в Александровском районе составляет 12,3 %. </w:t>
      </w:r>
    </w:p>
    <w:p>
      <w:pPr>
        <w:pStyle w:val="Normal"/>
        <w:ind w:firstLine="567"/>
        <w:jc w:val="both"/>
        <w:rPr/>
      </w:pPr>
      <w:r>
        <w:rPr/>
        <w:t>К приоритетным видам экономической деятельности, осуществляющейся на территории Александровского района, относятся:</w:t>
      </w:r>
    </w:p>
    <w:p>
      <w:pPr>
        <w:pStyle w:val="Normal"/>
        <w:ind w:firstLine="567"/>
        <w:jc w:val="both"/>
        <w:rPr/>
      </w:pPr>
      <w:r>
        <w:rPr/>
        <w:t>1)производство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2)добыча и переработка рыбы;</w:t>
      </w:r>
    </w:p>
    <w:p>
      <w:pPr>
        <w:pStyle w:val="Normal"/>
        <w:ind w:firstLine="567"/>
        <w:jc w:val="both"/>
        <w:rPr/>
      </w:pPr>
      <w:r>
        <w:rPr/>
        <w:t>3)сбор и переработка дикоросов;</w:t>
      </w:r>
    </w:p>
    <w:p>
      <w:pPr>
        <w:pStyle w:val="Normal"/>
        <w:ind w:firstLine="567"/>
        <w:jc w:val="both"/>
        <w:rPr/>
      </w:pPr>
      <w:r>
        <w:rPr/>
        <w:t>4)заготовка и переработка древесины;</w:t>
      </w:r>
    </w:p>
    <w:p>
      <w:pPr>
        <w:pStyle w:val="Normal"/>
        <w:ind w:firstLine="567"/>
        <w:jc w:val="both"/>
        <w:rPr/>
      </w:pPr>
      <w:r>
        <w:rPr/>
        <w:t>5)бытовые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6)услуги гостиниц.</w:t>
      </w:r>
    </w:p>
    <w:p>
      <w:pPr>
        <w:pStyle w:val="ConsPlusNormal"/>
        <w:widowControl/>
        <w:ind w:firstLine="567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Специфика Александровского района, выражающаяся в сложных природно-климатических условиях, сезонности,  отдаленности, транспортной доступности до большинства населенных пунктов, оказывает существенное негативное влияние на процессы создания и функционирования малого и среднего предпринимательства, препятствуя его всестороннему развитию.</w:t>
      </w:r>
      <w:r>
        <w:rPr>
          <w:rFonts w:cs="Tahoma" w:ascii="Tahoma" w:hAnsi="Tahoma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изкими остаются объемы производства малых форм хозяйствования в агропромышленном комплексе района, производстве продовольственных и промышленных товаров, в сфере жилищно-коммунального хозяйства, фармацевтической и медицинской деятельности, техническом обслуживании, слабо развиты бытовые услуги.  Данные виды деятельности являются очень важными для развития района</w:t>
      </w:r>
      <w:r>
        <w:rPr>
          <w:rFonts w:cs="Tahoma" w:ascii="Tahoma" w:hAnsi="Tahoma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Анализ распределения численности занятых в малом и среднем бизнесе на территории района показывает, что 90 процентов работающих  от общего числа представителей малого и среднего бизнеса сосредоточено  в районном центре (с. Александровское). В сельских поселениях малое и среднее предпринимательство развито незначитель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кие структуры все еще слабо включаются в решение проблем социально-экономического развития отдаленных поселений. </w:t>
      </w:r>
    </w:p>
    <w:p>
      <w:pPr>
        <w:pStyle w:val="Normal"/>
        <w:ind w:firstLine="567"/>
        <w:jc w:val="both"/>
        <w:rPr/>
      </w:pPr>
      <w:r>
        <w:rPr/>
        <w:t>В настоящее время на первый план выходят трудности, объективно присущие малому и среднему бизнесу не только в переходной, но и в развитой рыночной экономике. К их числу относится такой ограничитель развития малого и среднего бизнеса, как недостаток собственных финансовых ресурсов и затрудненный доступ к разным источникам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/>
        <w:t>Не развиты специальные механизмы по стимулированию появления новых малых и средних предприятий, в том числе производственных. Нет механизмов, облегчающих переток в малое или среднее предпринимательство трудовых ресурсов, высвобождающихся в результате структурных изменений в экономике</w:t>
      </w:r>
      <w:r>
        <w:rPr>
          <w:rFonts w:cs="Tahoma" w:ascii="Tahoma" w:hAnsi="Tahoma"/>
        </w:rPr>
        <w:t xml:space="preserve">. </w:t>
        <w:br/>
        <w:t xml:space="preserve">      </w:t>
      </w:r>
      <w:r>
        <w:rPr>
          <w:color w:val="000000"/>
        </w:rPr>
        <w:t>Перспективы развития малого и среднего предпринимательства напрямую зависят от решения перечисленных проблем, так как они являются ключевыми факторами формирования условий, в которых малое и среднее предпринимательство может успешно развивать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Программы разработаны с учетом изменившихся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к инфраструктурному, информационному обеспечению поддержки и развития малого и среднего предприним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, обеспечивает занятость и самозанятость населения. Создание благоприятных условий для эффективного развития малого и среднего предпринимательства, совершенствование форм поддержки субъектов малого и среднего бизнеса, особенно "стартующего", развитие инфраструктуры поддержки предпринимательства являются основной задачей органов местного самоуправления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nformat"/>
        <w:widowControl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едусматривается достижение следующей цели: создание благоприятных условий для развития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Александровского района на основе формирования эффективных механизмов его 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астники процесса развития предпринимательства будут разрабатывать и внедрять новые, а также развивать эффективные механизмы взаимодействия областной инфраструктуры поддержки малого и среднего предпринимательства, органов местного самоуправления и местного бизнес-сообщества на территории муниципального  образования «Александровский райо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упор сделан на обеспечение полного спектра услуг, предоставляемого субъектам малого и среднего бизнеса на территории, - от консультационной и финансово-кредитной поддержки "стартующему" бизнесу до помощи в продвижении продукции и получении дополнительных ресурсов для развития успешных малых и средних пред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Программы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развитие инфраструктуры поддержки предприним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финансово-кредитное и имущественное обеспечение малого предприниматель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формирование позитивного образа предприниматель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, а также за счет средств бюджета Томской области (по согласованию) представлена в приложении 3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ременной специфике развития малого и среднего предпринимательства качество и эффективность деятельности инфраструктуры поддержки и развития предпринимательства становятся ключевым фактором успешного развития малого и среднего предпринимательства в районе. Именно посредством инфраструктуры через активное взаимодействие всех ее элементов осуществляется обратная связь между бизнесом и властью, что позволяет повышать действенность регулирования малого и среднего предпринимательства, реально ориентировать малый и средний бизнес на участие в приоритетных для Александровского района направлениях социально-экономического разви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развитие малого и среднего предпринимательства в Александровском районе будет происходить во многом через развитие инфраструктуры поддержки малого и среднего бизнеса, включающей центры поддержки предпринимательства и механизмы финансово-кредитной, законодательной, информационной, имущественной поддержки малого и среднего предприним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ошедшие за последние годы изменения как в структуре малого и среднего предпринимательства, так и в приоритетах социально-экономического развития Александровского района, показали необходимость совершенствования всех элементов системы поддержки малого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ьства в Александровском районе необходимо  развитие инфраструктуры поддержки и развития предпринимательства по следующим направления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ивлечение финансово-кредитных и других ресурсов в сферу малого и среднего предприниматель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существление комплексного и системного подходов к решению проблем малого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граммных мероприятий осуществляется по следующим направле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и мероприятия по совершенствованию и развитию инфраструктуры поддержки малого и среднего предпринимательства направлены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Александровского района максимально полного спектра квалифицированных услуг, а также обеспечить развитие материально-технической базы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Ключевыми составляющими инфраструктуры будут являться:</w:t>
      </w:r>
    </w:p>
    <w:p>
      <w:pPr>
        <w:pStyle w:val="Normal"/>
        <w:autoSpaceDE w:val="false"/>
        <w:ind w:firstLine="567"/>
        <w:jc w:val="both"/>
        <w:rPr/>
      </w:pPr>
      <w:r>
        <w:rPr/>
        <w:t>1)отдел экономики Администрации Александров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2)центр поддержки предпринимательства Александров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3)координационный совет по развитию и поддержке предпринимательства в Александровском районе;</w:t>
      </w:r>
    </w:p>
    <w:p>
      <w:pPr>
        <w:pStyle w:val="Normal"/>
        <w:autoSpaceDE w:val="false"/>
        <w:ind w:firstLine="567"/>
        <w:jc w:val="both"/>
        <w:rPr/>
      </w:pPr>
      <w:r>
        <w:rPr/>
        <w:t>4)ОГБУ "Центр занятости населения в Александровском районе";</w:t>
      </w:r>
    </w:p>
    <w:p>
      <w:pPr>
        <w:pStyle w:val="Normal"/>
        <w:autoSpaceDE w:val="false"/>
        <w:ind w:firstLine="567"/>
        <w:jc w:val="both"/>
        <w:rPr/>
      </w:pPr>
      <w:r>
        <w:rPr/>
        <w:t>5)организации, оказывающие субъектам малого предпринимательства района юридические, консалтинговые и и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 построения инфраструктуры поддержки субъектов малого и среднего предпринимательства в районе должна основываться на районном центре поддержки предпринимательства, созданном в 2007 году. Это позволит привлекать дополнительные ресурсы, в том числе и финансовые, как областного и районного бюджета (софинансирование деятельности районного центра поддержки предпринимательства), так и самих предпринимателей путем оказания им платных консультационных услуг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едоставление субъектам малого и среднего предпринимательства Александровского района максимально полного спектра квалифицированны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эффективное взаимодействие организаций инфраструктуры поддержки малого и среднего предпринимательства с субъектами малого и среднего предпринимательства и администрациями муниципальных образов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витие материально-технической базы организаций инфраструктуры поддержки и развития малого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дной из наиболее существенных проблем развития малого и среднего бизнеса является его слабая обеспеченность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планируется более широко использовать возможности обмена информацией через сеть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информационное обеспечение малого предпринимательства, ожидаются следующие результ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лаживание кооперативных связей малого предприниматель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опуляризация идей предпринимательства, расширение его возможностей, распространение передового опы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величение объемов продукции (работ, услуг), производимых субъектами малого и среднего предпринимательства, через расширение межрегионального делового сотрудниче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звитие электронных форм ведения бизне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расширение возможностей оказания предпринимателям методической помощи по организации и ведению бизнеса.</w:t>
      </w:r>
    </w:p>
    <w:p>
      <w:pPr>
        <w:pStyle w:val="Normal"/>
        <w:autoSpaceDE w:val="false"/>
        <w:ind w:firstLine="567"/>
        <w:jc w:val="both"/>
        <w:rPr/>
      </w:pPr>
      <w:r>
        <w:rPr/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autoSpaceDE w:val="false"/>
        <w:ind w:firstLine="567"/>
        <w:jc w:val="both"/>
        <w:rPr/>
      </w:pPr>
      <w:r>
        <w:rPr/>
        <w:t>Для решения задачи необходимо:</w:t>
      </w:r>
    </w:p>
    <w:p>
      <w:pPr>
        <w:pStyle w:val="Normal"/>
        <w:autoSpaceDE w:val="false"/>
        <w:ind w:firstLine="567"/>
        <w:jc w:val="both"/>
        <w:rPr/>
      </w:pPr>
      <w:r>
        <w:rPr/>
        <w:t>1)организовать общедоступную систему обучения основам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2)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3)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ConsPlusNonformat"/>
        <w:widowControl/>
        <w:ind w:firstLine="567"/>
        <w:jc w:val="both"/>
        <w:rPr/>
      </w:pPr>
      <w:r>
        <w:rPr/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ово-кредитное и имущественное обеспечение малого предпринимательств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и наметившейся тенденции к дальнейшему снижению учетной ставки Центрального Банка РФ и увеличению на финансовых рынках России свободных и готовых к вложениям в реальный сектор экономики кредитных средств существенно расширяются возможности привлечения малыми и средними  предприятиями финансовых ресурсов. Перспективным механизмом государственного и муниципального  содействия привлечению в предпринимательский сектор финансовых средств види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оставление государственных и муниципальных гаран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убсидирование за счет средств областного бюдже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убсидирование части затрат, связанных с уплатой процентов по кредит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едоставление субсидий на возмещение части затрат, связанных с приобретением оборудования в целях модернизации производства товаров (работ, услуг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убсидирование части процентной ставки по банковским кредитам, затрат по договорам лизинга и франчайзин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озмещение затрат на лизинг предоставляется субъектам малого и среднего предпринимательства, создающим и (или) развивающим либо модернизирующим производство товаров (работ, услуг) на территории Томской обла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ительство Гарантийного фон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едоставление субсидий на конкурсной основе под "стартующие" бизнес-проекты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казание имущественной поддержки путем передачи муниципального имущества в безвозмездное временное пользование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 показу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путем выполнения авиационных работ по использованию и обслуживанию посадочных вертолетных площадок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утем оказания услуг диспетчерской службы для организации чартерных авиарейсов в населенные пункты Александр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утем изготовления и обработки гранитных и мраморных памятников, а также изготовления сопутствующих им товаров;</w:t>
      </w:r>
    </w:p>
    <w:p>
      <w:pPr>
        <w:pStyle w:val="Normal"/>
        <w:ind w:firstLine="567"/>
        <w:jc w:val="both"/>
        <w:rPr/>
      </w:pPr>
      <w:r>
        <w:rPr/>
        <w:t>5)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в соответствии с приложением 5 к Программе;</w:t>
      </w:r>
    </w:p>
    <w:p>
      <w:pPr>
        <w:pStyle w:val="Normal"/>
        <w:ind w:firstLine="567"/>
        <w:jc w:val="both"/>
        <w:rPr/>
      </w:pPr>
      <w:r>
        <w:rPr/>
        <w:t>6) предоставления горных отводов органами местного самоуправления муниципальных образований Томской области предпринимателям-недропользователям.</w:t>
      </w:r>
    </w:p>
    <w:p>
      <w:pPr>
        <w:pStyle w:val="Normal"/>
        <w:ind w:firstLine="567"/>
        <w:jc w:val="both"/>
        <w:rPr/>
      </w:pPr>
      <w:r>
        <w:rPr/>
        <w:t xml:space="preserve">Перечень муниципального имущества муниципального образования «Александровский район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ставлен в приложении 6 к Программе.   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тся возможным активизация частных инвестиций в малое и среднее  предпринимательство Александровского района при условии законодательных гарантий обеспечения безопасности влож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autoSpaceDE w:val="false"/>
        <w:ind w:firstLine="567"/>
        <w:jc w:val="both"/>
        <w:rPr/>
      </w:pPr>
      <w:r>
        <w:rPr/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активизацию продвижения товаров и услуг субъектов малого и среднего предпринимательства на внешние рынки, увеличение потенциала малого и среднего предпринимательства и активизацию инвестиционных процессов, ожидаются следующие результ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вышение конкурентоспособности малых предприятий Александров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ост числа субъектов малого и среднего предпринимательства Александровского района, производящих конкурентноспособную продукц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бмен опытом по поддержке малого и среднего предпринимательства органами муниципальной власти.</w:t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е время 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с органами муниципальной и государственной власти и управления, контролирующими органами, а также размещение материалов о предпринимательской деятельности в средствах массовой информации.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1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850"/>
        <w:gridCol w:w="980"/>
        <w:gridCol w:w="981"/>
        <w:gridCol w:w="98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доление существующих препятствий и дальнейшее поступательное развитие малого и среднего предпринимательства в районе возможны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ов малого и среднего предпринимательства по различны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2) 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ть пропаганду и популяризацию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числа малых и средних организаций, осуществляющих свою деятельность в приоритетных для Александровского района отрасля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инвестиционной актив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увеличение производственных возможностей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, в том числе посредством дистанционного консуль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начинающих предпринимателей, входящих в приоритетную целевую группу;</w:t>
      </w:r>
    </w:p>
    <w:p>
      <w:pPr>
        <w:pStyle w:val="Normal"/>
        <w:autoSpaceDE w:val="false"/>
        <w:ind w:firstLine="540"/>
        <w:jc w:val="both"/>
        <w:rPr/>
      </w:pPr>
      <w:r>
        <w:rPr/>
        <w:t>7) вовлечение в сферу малого и среднего предпринимательства большего числа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Программы будет выражаться в сокращении численности безработных путем увеличения численности занятых в сфере малого и среднего бизнеса, в позитивном социально-психологическом климате в предпринимательской среде, в налаженных конструктивных отношениях между бизнесом и властью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Программы будет выражаться в увеличении производственного потенциала субъектов малого и среднего предпринимательства, увеличении выпуска продукции (работ, услуг) субъектами малого и среднего предпринимательства и, как следствие, увеличении оборота малых и средних организаций Александровского района, росте их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Александровский район получит бюджетный эффект, который формируется из следующих составляющих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налоговых поступлений в районный бюджет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поступлений в районный бюджет арендной платы, взимаемой с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й подход к созданию условий для дальнейшего развития малого и среднего предпринимательства в Александровском районе будет способствовать увеличению вклада малого и среднего предпринимательства в экономику района, формированию рациональной структуры экономики, созданию среднего класса в обществе, смягчению безработицы, росту доходной части консолидированного бюджета район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на территории Александровского  района на 2017-2021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992"/>
        <w:gridCol w:w="1134"/>
        <w:gridCol w:w="1134"/>
        <w:gridCol w:w="1134"/>
        <w:gridCol w:w="1063"/>
        <w:gridCol w:w="1063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Развитие малого и среднего предпринимательства на территории Александровского  района на 2017-2021 год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рабочих мест в малом и среднем предпринимательстве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рганизаций, образующих инфраструктуру развития  предпринимательства, в том числе по годам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МП - получателей муниципальной финансовой поддержки, в том числе по годам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П - участников мастер-классов, круглых столов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о малом и среднем предпринимательстве, в том числе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налоговых поступлений от субъектов малого и среднего предпринимательства в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ступлений в районный бюджет арендной платы, взимаемой с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на территории Александровского  района на 2017-2021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оциально-экономических приоритетов развития малого предпринимательства 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 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стимулированию предпринимателей к выходу из «тени»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вла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лександровского района, 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Центру поддержки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совершенствование инфраструктуры поддержки малого и среднего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ConsPlusCell"/>
              <w:widowControl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оказание консалтинговых услуг, услуг п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едприятий, успешно прошедших этап становления, повышение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ю информации о рынке, помощь в составлении бизнес-план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омощь в поиске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 начинающих предпринимателей и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общедоступность сведений о малом и среднем бизнесе в Александровском район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субъектов  малого и среднего  предпринимательства к получению муниципальных заказов на поставку товаров, выполнение работ и оказание  услуг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сфере муниципальных закупок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новных проблем, с которыми сталкиваются предприниматели, и определение путей их реш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алого и среднего предпринимательства и объектов инфраструктуры предпринимательства к финансовым ресурсам, сокращение затрат предпринима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путем передачи муниципального имущества в безвозмездное временное пользование субъектам малого и среднего предпринимательства, осуществляющим свою деятельность на территории Александровского района и состоящим на налоговом учете по месту нахождения в Александровском районе, осуществляющим следующие виды предпринимательской деятель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зготовление и обработке гранитных и мраморных памятников, а также изготовление сопутствующих им товар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предпринима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й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трат предпринима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затрат начинающих предпринимателей и вовлечение в предпринимательскую деятельность широких слоев насе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процедур предоставления муниципальной услуги, эффективное недропользование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участия субъектов малого и среднего предпринимательства в выставках, ярмарках, форумах, конференциях по проблемам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продвижению товаров и услуг на региональные и межрегиональные рынки, обеспечение компетентности предпринимателей, распространение передового опыта 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 территории Александровского района  проектов и программ государственной поддержки малого и среднего предпринимательств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предпринимательств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российск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Развитие малого и среднего предпринимательства на территории Александровского  района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</w:t>
      </w:r>
    </w:p>
    <w:p>
      <w:pPr>
        <w:pStyle w:val="Normal"/>
        <w:jc w:val="center"/>
        <w:rPr/>
      </w:pPr>
      <w:r>
        <w:rPr/>
        <w:t>за счет средств бюджета муниципального образования «Александровский район» и средств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9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822"/>
        <w:gridCol w:w="2053"/>
        <w:gridCol w:w="826"/>
        <w:gridCol w:w="554"/>
        <w:gridCol w:w="555"/>
        <w:gridCol w:w="554"/>
        <w:gridCol w:w="615"/>
        <w:gridCol w:w="903"/>
        <w:gridCol w:w="827"/>
        <w:gridCol w:w="821"/>
        <w:gridCol w:w="851"/>
        <w:gridCol w:w="944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6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инфраструктуры поддержки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Центру поддержки предпринимательства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399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ово-кредитное и имущественное обеспечение малого предпринимательства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едоставление 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 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(по согласованию)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рганизация участия </w:t>
            </w:r>
            <w:r>
              <w:rPr>
                <w:rFonts w:cs="Times New Roman"/>
                <w:sz w:val="20"/>
                <w:szCs w:val="20"/>
              </w:rPr>
              <w:t>субъектов малого и ср</w:t>
            </w:r>
            <w:r>
              <w:rPr>
                <w:sz w:val="20"/>
                <w:szCs w:val="20"/>
              </w:rPr>
              <w:t xml:space="preserve">еднего предпринимательства в </w:t>
            </w:r>
            <w:r>
              <w:rPr>
                <w:rFonts w:cs="Times New Roman"/>
                <w:sz w:val="20"/>
                <w:szCs w:val="20"/>
              </w:rPr>
              <w:t xml:space="preserve">выставках, ярмарках, форумах, </w:t>
            </w:r>
            <w:r>
              <w:rPr>
                <w:sz w:val="20"/>
                <w:szCs w:val="20"/>
              </w:rPr>
              <w:t>конференциях по проблемам</w:t>
            </w:r>
            <w:r>
              <w:rPr>
                <w:rFonts w:cs="Times New Roman"/>
                <w:sz w:val="20"/>
                <w:szCs w:val="20"/>
              </w:rPr>
              <w:t xml:space="preserve">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район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российско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Лучший предпринимател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лександров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района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предприниматель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Приложение 4 к программе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Александровского  района на 2017-2021 годы</w:t>
      </w:r>
      <w:r>
        <w:rPr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Развитие малого и среднего предпринимательства на территории Александровского  района на 2017-2021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43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5 к муниципальной программе </w:t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ind w:left="4248" w:hanging="0"/>
        <w:rPr>
          <w:sz w:val="20"/>
          <w:szCs w:val="20"/>
        </w:rPr>
      </w:pPr>
      <w:r>
        <w:rPr>
          <w:sz w:val="20"/>
          <w:szCs w:val="20"/>
        </w:rPr>
        <w:t>на территории Александровского  района на 2017-2021 годы»</w:t>
      </w:r>
    </w:p>
    <w:p>
      <w:pPr>
        <w:pStyle w:val="Consplustitle1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</w:rPr>
        <w:t xml:space="preserve">Положение </w:t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  <w:b w:val="false"/>
        </w:rPr>
        <w:t xml:space="preserve">о порядке предоставления </w:t>
      </w:r>
      <w:r>
        <w:rPr/>
        <w:t>субсидий на компенсацию части затрат на капитальный ремонт арендуемых субъектами малого и среднего предпринимательства объектов капитального строительства или помещений в объектах капитального строительства</w:t>
      </w:r>
    </w:p>
    <w:p>
      <w:pPr>
        <w:pStyle w:val="Consplustitle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center"/>
        <w:rPr/>
      </w:pPr>
      <w:r>
        <w:rPr/>
        <w:t>Глава 1.Общие положения</w:t>
      </w:r>
    </w:p>
    <w:p>
      <w:pPr>
        <w:pStyle w:val="Consplusnormal1"/>
        <w:spacing w:before="0" w:after="0"/>
        <w:ind w:firstLine="540"/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>Настоящий Порядок разработан в целях установления единого порядка предоставления и использования из средств бюджета муниципального образования «Александровский район» субсидий на компенсацию части затрат на капитальный ремонт арендуемых субъектами малого и среднего предпринимательства (далее – СМСП) Александровского района Томской области объектов капитального строительства или помещений в объектах капитального строительства в связи с производством (реализацией) товаров, выполнением работ, оказанием услуг на арендованной площади, устанавливает процедуру предоставления и использования субсидий из бюджета района следующим общественным организациям:</w:t>
      </w:r>
    </w:p>
    <w:p>
      <w:pPr>
        <w:pStyle w:val="Normal"/>
        <w:ind w:firstLine="567"/>
        <w:jc w:val="both"/>
        <w:rPr/>
      </w:pPr>
      <w:r>
        <w:rPr/>
        <w:t xml:space="preserve">2.Субсидия на компенсацию части затрат на капитальный ремонт (далее - субсидия) предоставляется субъектам малого и среднего предпринимательства, осуществляющие приоритетные виды деятельности: </w:t>
      </w:r>
    </w:p>
    <w:p>
      <w:pPr>
        <w:pStyle w:val="Normal"/>
        <w:ind w:firstLine="567"/>
        <w:jc w:val="both"/>
        <w:rPr/>
      </w:pPr>
      <w:r>
        <w:rPr/>
        <w:t>1)производство сельскохозяйственной продукции;</w:t>
      </w:r>
    </w:p>
    <w:p>
      <w:pPr>
        <w:pStyle w:val="Normal"/>
        <w:ind w:firstLine="567"/>
        <w:jc w:val="both"/>
        <w:rPr/>
      </w:pPr>
      <w:r>
        <w:rPr/>
        <w:t>2)добыча и переработка рыбы;</w:t>
      </w:r>
    </w:p>
    <w:p>
      <w:pPr>
        <w:pStyle w:val="Normal"/>
        <w:ind w:firstLine="567"/>
        <w:jc w:val="both"/>
        <w:rPr/>
      </w:pPr>
      <w:r>
        <w:rPr/>
        <w:t>3)сбор и переработка дикоросов;</w:t>
      </w:r>
    </w:p>
    <w:p>
      <w:pPr>
        <w:pStyle w:val="Normal"/>
        <w:ind w:firstLine="567"/>
        <w:jc w:val="both"/>
        <w:rPr/>
      </w:pPr>
      <w:r>
        <w:rPr/>
        <w:t>4)заготовка и переработка древесины;</w:t>
      </w:r>
    </w:p>
    <w:p>
      <w:pPr>
        <w:pStyle w:val="Normal"/>
        <w:ind w:firstLine="567"/>
        <w:jc w:val="both"/>
        <w:rPr/>
      </w:pPr>
      <w:r>
        <w:rPr/>
        <w:t>5)бытовые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услуги гостиниц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.Субсидии не предоставляются субъектам малого и среднего предпринимательства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)находящимся в стадии реорганизации, ликвидации или банкротства в соответствии с законодательством  Российской Федерации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2)имеющим задолженность по налоговым платежам в бюджеты всех уровней и во внебюджетные фонды; 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3)имеющим  просроченную задолженность по заработной плате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4)имеющим уровень заработной платы ниже текущей величины прожиточного минимума по Томской области, установленного для трудоспособного населения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4.Субсидия предоставляется на компенсацию части затрат на капитальный ремонт арендуемых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)объектов капитального строительства (зданий, строений, сооружений)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2)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5.Смету на капитальный ремонт арендуемого СМСП объекта капитального строительства, помещения в объекте капитального строительства изготавливает арендодатель - Администрация Александровского района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6.Субсидия предоставляется на компенсацию части затрат на капитальный ремонт  в период со дня заключения договора аренды, но не ранее 1 января текущего года и не позднее 31 декабря текущего года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7.Субсидия предоставляется в размере до 100 процентов от суммы, фактически уплаченной по представленным СМСП платежным документам и актам выполненных ремонтных работ, но не более 100000 рублей, в течение текущего финансового года одному СМСП.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/>
        <w:t>Глава 2.Условия предоставления субсидии</w:t>
      </w:r>
    </w:p>
    <w:p>
      <w:pPr>
        <w:pStyle w:val="Consplusnormal1"/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  <w:t>8.Для получения субсидии СМСП предоставляет в Комиссию по рассмотрению заявлений на предоставление субсидий на компенсацию части затрат на капитальный ремонт субъектам малого и среднего предпринимательства (далее - Комиссия) следующие документы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>1)заявление о предоставлении субсидии (по форме согласно приложению 1 к настоящему Положению)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>2)копии свидетельств о внесении записей в Единый государственный реестр юридических лиц (для юридических лиц), Единый государственный реестр индивидуальных предпринимателей (для индивидуальных предпринимателей),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>3)справка налоговой службы о состоянии задолженности по налогам и сборам во все уровни бюджетов и внебюджетные фонды, по состоянию не ранее 30 дней до дня подачи заявления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4)информация о предприятии (информация о виде деятельности, выпускаемой продукции  (оказываемых услугах)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ИНН, расчетный счет, наименование банка, БИК, корреспондентский счет)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5)договоры аренды, сметы, акты выполненных работ, платежные документы, подтверждающие оплату работ по капитальному ремонту арендуемого помещения в текущем финансовом году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6)справки, выданные соответствующим органом по управлению имуществом, об отсутствии задолженности по арендным платежам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7)сведения о численности наемных работников и уровне заработной платы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9.Субсидия предоставляется на компенсацию фактически произведенных платежей в соответствии    пунктом 6 настоящего Положения на основании предоставленных докумен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0.В случае неполного представления документов, их несоответствия требованиям пункта 7 настоящего Положения,  требованиям пункта 5 статьи 14 Федерального Закона от 24.07.2007 № 209-ФЗ «О развитии малого и среднего предпринимательства в Российской Федерации» СМСП может быть отказано в предоставлении субсидии.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/>
        <w:t>Глава 3.Порядок предоставления  субсидии</w:t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/>
      </w:pPr>
      <w:r>
        <w:rPr/>
        <w:t>11.СМСП, соответствующие критериям, установленным в разделе 2 Положения, имеют право на предоставление субсидии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Субсидии предоставляются по мере поступления заявлений от СМСП в пределах средств, предусмотренных на настоящие цели в бюджете муниципального образования «Александровский район» на текущий финансовый год, в соответствии с муниципальной программой «Развитие малого и среднего предпринимательства на территории Александровского района на 2017-1021 годы»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12.Принятие решения о получателе субсидии, ее размере производится на заседании Комиссии в течение 30 дней со дня предоставления СМСП документов, указанных в  пункте 7  настоящего  Полож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Субсидия перечисляется на расчетный счет получателя в течение 10 рабочих дней со дня регистрации заявки на предоставление Субсидии, при условии представления полного пакета документов в соответствии с пунктом 8 настоящего Порядка, а также при осуществлении экспертизы достоверности представленных докумен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14.При рассмотрении на одном заседании Комиссии нескольких заявлений, поступивших от СМСП, соответствующих критериям, указанным в разделе 2 настоящего Положения,  предпочтение отдается заявлению СМСП, предложившему проведение работ по замене внутренних сетей электроснабжения и электрооборудования, внутренних сетей тепло- и водоснабжения, кровли зд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Основанием для отказа в получении Субсид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епредставление документов, указанных в пункте 5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ых Получателем све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выявления нарушения условий настоящего Порядка Администрация направляет Получателю уведомление о возврате денежных средств в размере средств, по которым выявлены нарушения их предоставления. Получатель должен в течение 15 рабочих дней возвратить указанные  денежные средства в доход бюджета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1"/>
        <w:spacing w:before="0" w:after="0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rStyle w:val="StrongEmphasis"/>
          <w:b w:val="false"/>
          <w:sz w:val="20"/>
          <w:szCs w:val="20"/>
        </w:rPr>
        <w:t xml:space="preserve">о порядке предоставления </w:t>
      </w:r>
    </w:p>
    <w:p>
      <w:pPr>
        <w:pStyle w:val="Consplusnormal1"/>
        <w:spacing w:before="0" w:after="0"/>
        <w:jc w:val="right"/>
        <w:rPr/>
      </w:pPr>
      <w:r>
        <w:rPr>
          <w:sz w:val="20"/>
          <w:szCs w:val="20"/>
        </w:rPr>
        <w:t xml:space="preserve">субсидий на компенсацию части затрат </w:t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капитальный ремонт арендуемых субъектами </w:t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ого и среднего предпринимательства </w:t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ов капитального строительства </w:t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ли помещений в объектах </w:t>
      </w:r>
    </w:p>
    <w:p>
      <w:pPr>
        <w:pStyle w:val="Consplusnormal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апитального строительства</w:t>
      </w:r>
    </w:p>
    <w:p>
      <w:pPr>
        <w:pStyle w:val="Consplusnormal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spacing w:before="0" w:after="0"/>
        <w:jc w:val="right"/>
        <w:rPr/>
      </w:pPr>
      <w:r>
        <w:rPr/>
        <w:t xml:space="preserve">Председателю Комиссии по рассмотрению заявлений </w:t>
      </w:r>
    </w:p>
    <w:p>
      <w:pPr>
        <w:pStyle w:val="Consplustitle1"/>
        <w:spacing w:before="0" w:after="0"/>
        <w:jc w:val="right"/>
        <w:rPr/>
      </w:pPr>
      <w:r>
        <w:rPr/>
        <w:t xml:space="preserve">на предоставление субсидий на компенсацию </w:t>
      </w:r>
    </w:p>
    <w:p>
      <w:pPr>
        <w:pStyle w:val="Consplustitle1"/>
        <w:spacing w:before="0" w:after="0"/>
        <w:jc w:val="right"/>
        <w:rPr/>
      </w:pPr>
      <w:r>
        <w:rPr/>
        <w:t xml:space="preserve">части затрат на капитальный ремонт субъектам </w:t>
      </w:r>
    </w:p>
    <w:p>
      <w:pPr>
        <w:pStyle w:val="Consplustitle1"/>
        <w:spacing w:before="0" w:after="0"/>
        <w:jc w:val="right"/>
        <w:rPr/>
      </w:pPr>
      <w:r>
        <w:rPr/>
        <w:t>малого и среднего предпринимательства</w:t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  <w:t>____________________________________________</w:t>
      </w:r>
    </w:p>
    <w:p>
      <w:pPr>
        <w:pStyle w:val="Consplustitle1"/>
        <w:spacing w:before="0" w:after="0"/>
        <w:jc w:val="right"/>
        <w:rPr/>
      </w:pPr>
      <w:r>
        <w:rPr/>
        <w:t xml:space="preserve">(фамилия, имя, отчество) </w:t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  <w:t>от _________________________________________</w:t>
      </w:r>
    </w:p>
    <w:p>
      <w:pPr>
        <w:pStyle w:val="Consplustitle1"/>
        <w:spacing w:before="0" w:after="0"/>
        <w:jc w:val="right"/>
        <w:rPr/>
      </w:pPr>
      <w:r>
        <w:rPr/>
        <w:t>(фамилия, имя, отчество)</w:t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  <w:t>________________________________________________________</w:t>
      </w:r>
    </w:p>
    <w:p>
      <w:pPr>
        <w:pStyle w:val="Consplustitle1"/>
        <w:spacing w:before="0" w:after="0"/>
        <w:jc w:val="right"/>
        <w:rPr/>
      </w:pPr>
      <w:r>
        <w:rPr/>
        <w:t>(наименование организации, индивидуального предпринимателя)</w:t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right"/>
        <w:rPr/>
      </w:pPr>
      <w:r>
        <w:rPr/>
      </w:r>
    </w:p>
    <w:p>
      <w:pPr>
        <w:pStyle w:val="Consplustitle1"/>
        <w:spacing w:before="0" w:after="0"/>
        <w:jc w:val="center"/>
        <w:rPr/>
      </w:pPr>
      <w:r>
        <w:rPr/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Consplustitle1"/>
        <w:spacing w:before="0" w:after="0"/>
        <w:jc w:val="center"/>
        <w:rPr/>
      </w:pPr>
      <w:r>
        <w:rPr>
          <w:rStyle w:val="StrongEmphasis"/>
        </w:rPr>
        <w:t>о предоставлении субсидии</w:t>
      </w:r>
    </w:p>
    <w:p>
      <w:pPr>
        <w:pStyle w:val="Consplusnormal1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ошу предоставить субсидию на компенсацию части затрат на капитальный ремонт арендуемого объекта капитального строительства/помещения в объекте капитального строительства по договору(-ам)  аренды ___________________________________________________________________________</w:t>
      </w:r>
    </w:p>
    <w:p>
      <w:pPr>
        <w:pStyle w:val="Consplusnormal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 арендодателя (ей), местонахождение арендуемого объекта или помещения)</w:t>
      </w:r>
    </w:p>
    <w:p>
      <w:pPr>
        <w:pStyle w:val="Consplusnormal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Информация о субъекте и все необходимые документы прилагаются.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Consplusnormal1"/>
        <w:spacing w:before="0" w:after="0"/>
        <w:rPr/>
      </w:pPr>
      <w:r>
        <w:rPr/>
        <w:t xml:space="preserve">«___» _____________ 20____ года.        </w:t>
      </w:r>
    </w:p>
    <w:p>
      <w:pPr>
        <w:pStyle w:val="Consplusnormal1"/>
        <w:spacing w:before="0" w:after="0"/>
        <w:jc w:val="center"/>
        <w:rPr/>
      </w:pPr>
      <w:r>
        <w:rPr/>
        <w:t xml:space="preserve">______________              </w:t>
      </w:r>
    </w:p>
    <w:p>
      <w:pPr>
        <w:pStyle w:val="Consplusnormal1"/>
        <w:spacing w:before="0" w:after="0"/>
        <w:jc w:val="center"/>
        <w:rPr/>
      </w:pPr>
      <w:r>
        <w:rPr/>
        <w:t>(подпись)</w:t>
      </w:r>
    </w:p>
    <w:p>
      <w:pPr>
        <w:pStyle w:val="Consplusnormal1"/>
        <w:spacing w:before="0" w:after="0"/>
        <w:jc w:val="center"/>
        <w:rPr/>
      </w:pPr>
      <w:r>
        <w:rPr/>
        <w:t xml:space="preserve">         </w:t>
      </w:r>
    </w:p>
    <w:p>
      <w:pPr>
        <w:pStyle w:val="Consplusnormal1"/>
        <w:spacing w:before="0" w:after="0"/>
        <w:ind w:left="3540" w:firstLine="708"/>
        <w:rPr/>
      </w:pPr>
      <w:r>
        <w:rPr/>
        <w:t xml:space="preserve">  </w:t>
      </w:r>
      <w:r>
        <w:rPr/>
        <w:t>М.П.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к муниципальной программе </w:t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shd w:fill="FFFFFF" w:val="clear"/>
        <w:ind w:left="4248" w:hanging="0"/>
        <w:rPr>
          <w:sz w:val="20"/>
          <w:szCs w:val="20"/>
        </w:rPr>
      </w:pPr>
      <w:r>
        <w:rPr>
          <w:sz w:val="20"/>
          <w:szCs w:val="20"/>
        </w:rPr>
        <w:t>на территории Александровского  района на 2017-2021 годы»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b/>
          <w:b/>
        </w:rPr>
      </w:pPr>
      <w:r>
        <w:rPr/>
        <w:t xml:space="preserve">для использования его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укашкин Яр, </w:t>
            </w:r>
          </w:p>
          <w:p>
            <w:pPr>
              <w:pStyle w:val="Normal"/>
              <w:rPr/>
            </w:pPr>
            <w:r>
              <w:rPr/>
              <w:t xml:space="preserve">ул. Новая, д. 4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каза кинофильмов в формате 3D, стоимость 86050,00 руб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7:00Z</dcterms:created>
  <dc:creator>User</dc:creator>
  <dc:description/>
  <cp:keywords/>
  <dc:language>en-US</dc:language>
  <cp:lastModifiedBy>Довольный пользователь Microsoft Office</cp:lastModifiedBy>
  <cp:lastPrinted>2016-11-03T17:10:00Z</cp:lastPrinted>
  <dcterms:modified xsi:type="dcterms:W3CDTF">2021-06-03T04:07:00Z</dcterms:modified>
  <cp:revision>2</cp:revision>
  <dc:subject/>
  <dc:title>УТВЕРЖДЕНА</dc:title>
</cp:coreProperties>
</file>