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7.2016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  <w:lang w:eastAsia="ar-SA"/>
              </w:rPr>
              <w:t>Порядок разработки, реализации и оценки эффективности муниципальных программ муниципального образования «Александровский район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Законом Томской области от 12.03.2015 № 24-ОЗ «О стратегическом планировании в Томской области», в целях повышения качества формирования муниципальных програм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Порядок разработки, реализации и оценки эффективности муниципальных программ муниципального образования «Александровский район», утвержденный постановлением Администрации Александровского района от 02.09.2014 № 1143 (далее – Порядок) изменение, изложив пункт 7 Порядка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7.Муниципальные программы разрабатываются в соответствии со Стратегией социально-экономического развития Александровского района до 2030 года, утвержденной решением Думы Александровского района от 18.02.2016 № 29, положениями программных документов, иных правовых актов Российской Федерации, Томской области и Александровского района в соответствующей сфере деятельности.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экономики</w:t>
      </w:r>
    </w:p>
    <w:sectPr>
      <w:type w:val="nextPage"/>
      <w:pgSz w:w="11906" w:h="16838"/>
      <w:pgMar w:left="1618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User</dc:creator>
  <dc:description/>
  <cp:keywords/>
  <dc:language>en-US</dc:language>
  <cp:lastModifiedBy>PC62</cp:lastModifiedBy>
  <cp:lastPrinted>2016-08-01T11:14:00Z</cp:lastPrinted>
  <dcterms:modified xsi:type="dcterms:W3CDTF">2016-08-01T03:15:00Z</dcterms:modified>
  <cp:revision>3</cp:revision>
  <dc:subject/>
  <dc:title/>
</cp:coreProperties>
</file>