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9.12.2013 года № 214-ОЗ </w:t>
        <w:br/>
        <w:t>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ся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,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униципальных образовательных учреждений муниципального образования «Александровский район»,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,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6 года.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 xml:space="preserve">4. Считать утратившим силу постановление Администрации Александровского района Томской области от 18.10.2013 № 1498 </w:t>
      </w:r>
      <w:r>
        <w:rPr>
          <w:spacing w:val="-11"/>
          <w:sz w:val="24"/>
          <w:szCs w:val="24"/>
        </w:rPr>
        <w:t>«О порядке предоставления иных межбюджетных трансфертов на обеспечение обучающихся с ограниченными возможностями здоровья, не проживающих в муниципальных образовательных учреждениях, бесплатным двухразовым пит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 к постановлению Администрации Александровского района от 19.02.2016   № 1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стоящий Порядок устанавливает методику распределения между муниципальными образовательными учреждениями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 (далее – средства субвен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Целевое назначение средств субвенции – обеспечение обучающихся с ограниченными возможностями здоровья, не проживающих в муниципальных образовательных учреждениях, бесплатным двухразовым питанием (за исключением обучающихся с ограниченными возможностями здоровья, являющихся детьми-сиротами и детьми, оставшимися без попечения родителей, находящихся на полном государственном обеспечен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Общий объем средств субвенции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715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o – общий объем средств субвенции муниципальным образовательным учреждениям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 – объем средств субвенции i-му муниципальному образовательному учреждению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Объем средств субвенции, выделяемого i-му муниципальному образовательному учреждению,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 = P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>*d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>*S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Vi = P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>*d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>*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         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i</w:t>
      </w:r>
      <w:r>
        <w:rPr>
          <w:sz w:val="24"/>
          <w:szCs w:val="24"/>
        </w:rPr>
        <w:t xml:space="preserve"> – количество обучающихся с ограниченными возможностями здоровья, не проживающих в муниципальных образовательных учреждениях i-го муниципального образовательного учреждения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 – количество дней обеспечения бесплатным двухразовым питанием (без учета каникулярного времени, выходных и праздничных дн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– норматив расходов в день на обеспечение бесплатным двухразовым питанием обучающихся с ограниченными возможностями здоровья, не проживающих в муниципальных общеобразовательных учреждениях 103 рубля в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– норматив расходов в день на обеспечение бесплатным двухразовым питанием обучающихся с ограниченными возможностями здоровья, не проживающих в муниципальных дошкольных образовательных учреждениях 80 рублей в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ри уменьшении или увеличении фактической среднегодовой численности обучающихся с ограниченными возможностями здоровья от прогнозной объем утвержденной субвенции подлежит перерасчету в порядке, утвержденном Администрацие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статки средств субвенции, не использованных в текущем финансовом году, подлежат возврату в областной бюджет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постановлению Администрации Александровского района от 19.02.2016   № 176</w:t>
      </w:r>
    </w:p>
    <w:p>
      <w:pPr>
        <w:pStyle w:val="Normal"/>
        <w:ind w:left="504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униципальных образовательных учреждений муниципального образования «Александровский район»,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с. Александровское, ул. Советская, 32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6760, Томская область, с. Александровское, ул. Пушкина, 54 Б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4, Томская область, Александровский район, с. Лукашкин Яр, ул. Центральная, 16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6, Томская  область,  Александровский район, с. Новоникольское, пер. Школьный, 5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7, Томская область, Александровский район, п. Октябрьский, ул. Школьная, 4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Ш д.Лари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д. Ларино, ул. Обская, 41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, Томская область, Александровский район, с. Назино, ул. Молодежная, 7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«Малыш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с. Александровское, ул. Новая 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 Томская область, Александровский район, с. Назино, ул. Молодежная, 9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«Терем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6760, Томская область, с. Александровское, ул. Нефтяников, 7а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Детский сад «Ягодк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6760, Томская область, с. Александровское, мкр. Казахстан,12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ДОУ д/с «Роднич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6 Томская область, Александровский район, с. Новоникольское, пер. Школьный, 5 строение 1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ДОУ д/с «Терем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4 Томская область, Александровский район, с. Лукашкин Яр, Центральная 16а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D619294516D2E803237EF000FD4AD395F57BD4E409FC1346204CE3005A9B1E641AD7DE9FE1A306CE1FCSE7EC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3:00Z</dcterms:created>
  <dc:creator>Бочарова</dc:creator>
  <dc:description/>
  <cp:keywords/>
  <dc:language>en-US</dc:language>
  <cp:lastModifiedBy>PC62</cp:lastModifiedBy>
  <cp:lastPrinted>2016-02-20T12:28:00Z</cp:lastPrinted>
  <dcterms:modified xsi:type="dcterms:W3CDTF">2016-02-20T05:28:00Z</dcterms:modified>
  <cp:revision>4</cp:revision>
  <dc:subject/>
  <dc:title>АДМИНИСТРАЦИЯ АЛЕКСАНДРОВСКОГО РАЙОНА</dc:title>
</cp:coreProperties>
</file>