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288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6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2.2015                                                                           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51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оимости затрат на питание одного ребенка, проживающего в интернате муниципального автономного общеобразовательного учреждения «Средняя общеобразовательная школа № 1 с. Александровское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мероприятий районной долгосрочной целевой программы «Социальная поддержка населения Александровского района на 2014-2016 годы», утвержденной постановлением Администрации Александровского района от 28.10.2013 №1448, в соответствии с Уставом Муниципального автономного </w:t>
      </w:r>
      <w:r>
        <w:rPr>
          <w:bCs/>
          <w:sz w:val="24"/>
          <w:szCs w:val="24"/>
        </w:rPr>
        <w:t>общеобразовательного учреждения «Средняя общеобразовательная школа № 1 с. Александровское</w:t>
      </w:r>
      <w:r>
        <w:rPr>
          <w:sz w:val="24"/>
          <w:szCs w:val="24"/>
        </w:rPr>
        <w:t>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стоимость затрат на питания одного ребенка, проживающего в интернате Муниципального автономного общеобразовательного учреждения «Средняя общеобразовательная школа № 1 с. Александровское», в размере 255 рублей в ден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Александровского района от 31.01.2013 № 101 «Об утверждении стоимости затрат на питание одного ребенка, проживающего в интернате муниципального автономного общеобразовательного учреждения «Средняя общеобразовательная школа № 1 с. Александровско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 (опубликования) и распространяется на правоотношения, возникшие с 01.01.2016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Александровского района О.В. Каримов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лександровского района                                                                         И.С. Кры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2:00Z</dcterms:created>
  <dc:creator>User</dc:creator>
  <dc:description/>
  <cp:keywords/>
  <dc:language>en-US</dc:language>
  <cp:lastModifiedBy>Довольный пользователь Microsoft Office</cp:lastModifiedBy>
  <cp:lastPrinted>2015-12-19T13:04:00Z</cp:lastPrinted>
  <dcterms:modified xsi:type="dcterms:W3CDTF">2022-10-19T08:02:00Z</dcterms:modified>
  <cp:revision>2</cp:revision>
  <dc:subject/>
  <dc:title> </dc:title>
</cp:coreProperties>
</file>