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spacing w:lineRule="auto" w:line="288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23"/>
      </w:tblGrid>
      <w:tr>
        <w:trPr/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12.2015                                                                                                            </w:t>
            </w:r>
          </w:p>
        </w:tc>
        <w:tc>
          <w:tcPr>
            <w:tcW w:w="4723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46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>
          <w:trHeight w:val="871" w:hRule="atLeast"/>
        </w:trPr>
        <w:tc>
          <w:tcPr>
            <w:tcW w:w="4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еспечении питания учащихс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ще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Александровского района (в редакции постановления Администрации Александровского района от 31.01.2017 года № 108, от 12.12.2018 № 1500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итанием учащихся муниципальных общеобразовательных учреждений Александровского района, руководствуясь пунктом 4 части 1 статьи 17 Федерального Закона от 06.10.2003 № 131-ФЗ «Об общих принципах организации местного самоуправления в Российской Федерации», Законом Томкой области от 28.12.2010 № 336-ОЗ «О предоставлении межбюджетных трансфертов», пунктом 10 части 1 статьи 41 Устава муниципального образования «Александровский район», в связи с уточнением калькуляции на организацию горячего питания для учащихся муниципальных общеобразовательных учреждений Александровского район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Руководителям муниципальных общеобразовательных учреждений Александровского райо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обеспечить бесплатным питанием учащихся муниципальных общеобразовательных учреждений из семей, имеющих доход на каждого члена семьи ниже прожиточного минимума, установленного по социально-демографическим группам населения Томской области, детей-сирот, детей оставшихся без попечения родителей, детей из многодетных семей, имеющих доход на каждого члена семьи до 10000 рублей, в размере 77,40 рублей (завтрак или полдник). Финансовые расходы на питание осуществлять из расчета </w:t>
      </w:r>
      <w:r>
        <w:rPr>
          <w:color w:val="000000"/>
          <w:sz w:val="24"/>
          <w:szCs w:val="24"/>
        </w:rPr>
        <w:t>58,20 рублей</w:t>
      </w:r>
      <w:r>
        <w:rPr>
          <w:sz w:val="24"/>
          <w:szCs w:val="24"/>
        </w:rPr>
        <w:t xml:space="preserve"> - за счет средств бюджета района </w:t>
      </w:r>
      <w:r>
        <w:rPr>
          <w:color w:val="000000"/>
          <w:sz w:val="24"/>
          <w:szCs w:val="24"/>
        </w:rPr>
        <w:t>и 19,20  рублей – за счет средств межбюджетных трансфертов из областного бюдж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питание остальных учащихся муниципальных общеобразовательных учреждений Александровского района организовать за счет средств родителей (законных представителей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итание учащихся осуществлять в соответствии с Порядком обеспечения питанием отдельных категорий обучающихся в муниципальных общеобразовательных учреждениях Александровского района, утвержденным Постановлением Главы района от 27.10.2008 № 779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тделу образования Администрации Александровского  района (Матвеева А.Ф.), руководителям муниципальных общеобразовательных учреждений Александровского района принять все необходимые меры для удешевления стоимости закупаемых продуктов пит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изнать утратившими силу постановление Администрации Александровского района от 16.01.2015 № 41 «Об обеспечении питания учащихся муниципальных общеобразовательных учреждений Александровского района в 2015 году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(обнародования) и распространяется на правоотношения, возникшие с 01 января 2016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лександровского района О. В. Каримову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лава Александровского района                                                                        И.С. Кры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тфулина Е.Л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Рассылка: Администрация Александровского района (1 экз.), Отдел образования Александровского района (1 экз.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0:00Z</dcterms:created>
  <dc:creator>User</dc:creator>
  <dc:description/>
  <dc:language>en-US</dc:language>
  <cp:lastModifiedBy>Бурцева Татьяна Валерьевна</cp:lastModifiedBy>
  <cp:lastPrinted>2012-11-19T17:16:00Z</cp:lastPrinted>
  <dcterms:modified xsi:type="dcterms:W3CDTF">2019-01-10T07:20:00Z</dcterms:modified>
  <cp:revision>2</cp:revision>
  <dc:subject/>
  <dc:title/>
</cp:coreProperties>
</file>