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44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</w:t>
            </w:r>
            <w:r>
              <w:rPr>
                <w:color w:val="000000"/>
              </w:rPr>
              <w:t xml:space="preserve">Профилактика правонарушений </w:t>
            </w:r>
            <w:r>
              <w:rPr/>
              <w:t>и наркомании на территории Александровского района  на 2015-2017 годы» (в ред. пост от 21.02.2017 № 19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Главы Александровского района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Профилактика правонарушений и наркомании на территории Александровского района на 2015-2017 годы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 А.В. Фис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А.П. Ж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</w:rPr>
        <w:t>Утверждено постановлением Администрации Александровского района от 30.10.2014 №144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равонарушений </w:t>
      </w:r>
      <w:r>
        <w:rPr>
          <w:sz w:val="28"/>
          <w:szCs w:val="28"/>
        </w:rPr>
        <w:t>и наркомании на территории Александровского района  на 2015-2017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ий район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14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аспорт муниципальной программы «Профилактика правонаруш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наркомании на территории Александровского района  на 2015-2017 годы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881"/>
        <w:gridCol w:w="850"/>
        <w:gridCol w:w="851"/>
        <w:gridCol w:w="815"/>
      </w:tblGrid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наркомании на территории  Александровского района  на 2015-2017 годы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дминистрация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Отдел образования Администрации Александ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ОП № 12 (по обслуживанию Александровского района)  МО МВД России «Стрежевской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ОГАУЗ «Александровская районная больниц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) Комиссия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Административная комиссия МО «Александров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МБУ «Культурно-спортивный комплек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ОГКУ «Центр занятости населения Александров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) ОГОУ  НПО ПУ-25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) Сельские поселения Александровского района (по согласованию)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1) ОГКУ «СРЦН» (по согласованию)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воздействия на причины и условия правонарушений и наркомании на  территор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вышение уровня правовой осведомленности и правовой культуры населения;                                       </w:t>
              <w:br/>
              <w:t xml:space="preserve">2) совершенствование работы по предупреждению безнадзорности, правонарушений среди несовершеннолетних;  </w:t>
              <w:br/>
              <w:t xml:space="preserve">3) совершенствование работы по профилактике               правонарушений, направленной, прежде всего,  на борьбу со злоупотреблением спиртными напитками, алкоголизмом,    наркоманией;                                              </w:t>
              <w:br/>
              <w:t xml:space="preserve">4)ресоциализация лиц, освободившихся из мест лишения свободы;                            </w:t>
            </w:r>
          </w:p>
          <w:p>
            <w:pPr>
              <w:pStyle w:val="Normal"/>
              <w:rPr/>
            </w:pPr>
            <w:r>
              <w:rPr/>
              <w:t xml:space="preserve">5) формирование ценностей семейных отношений, общественного мнения по вопросам воспитания подрастающего поколения;                                                </w:t>
              <w:br/>
              <w:t xml:space="preserve">6) 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объединений и отдельных граждан                           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>
          <w:trHeight w:val="15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реступл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овершеннолетних, состоящих на учёте,  в связи с употреблением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ых с впервые в жизни установленным диагнозом заболеваемость синдромом зависимости от наркот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 больных наркоман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, подростков и молодёжи в возрасте от 14 до 30 лет, вовлечённых в профилак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нарушений, совершенных  несовершеннолетним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правонарушений по линии незаконного оборота наркот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033,462 тыс. руб., в т.ч. за счет средств бюджета района 8984,662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789,062 тыс. руб., в т.ч. бюджет района 3789,062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078,3 тыс. руб., в т.ч. бюджет района 3078,3 тыс. руб.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017 г. – 3166,1 тыс. руб., в т.ч. бюджет района 2177,3 тыс. руб.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нижение уровня преступности, а также заболеваемости населения синдромом зависимости от наркотиков, алкоголя, табакокуре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известно, что уровень безопасности является одним из показателей качества жизни населения, фактором стабильного социально-экономического развития территории, ее инвестиционной привлекательности. Именно поэтому профилактика преступлений и правонарушений входит в число первоочередных задач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совершенствования системы социально-правовой профилактики правонарушений, создания условий для обеспечения общественного порядка и безопасности, в районе была  принята и реализовалась целевая программа «Профилактика правонарушений в Александровском районе Томской области на 2012-2014 гг.». </w:t>
      </w:r>
      <w:r>
        <w:rPr>
          <w:color w:val="000000"/>
        </w:rPr>
        <w:t xml:space="preserve">Благодаря принимаемым мерам, </w:t>
      </w:r>
      <w:r>
        <w:rPr>
          <w:color w:val="000000"/>
          <w:spacing w:val="-1"/>
        </w:rPr>
        <w:t>направленным, прежде всего, на профилактику и предупреждение  правонарушений,</w:t>
      </w:r>
      <w:r>
        <w:rPr>
          <w:color w:val="000000"/>
        </w:rPr>
        <w:t xml:space="preserve"> криминальная обстановка в районе на сегодняшний день характеризуется незначительным снижением развития негативных процесс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числу зарегистрированных преступлений на 100000 человек населения, Александровский район занимает 10 место по Том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3"/>
        <w:gridCol w:w="1276"/>
        <w:gridCol w:w="1276"/>
        <w:gridCol w:w="12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преступлений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правонаруш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оянии алкогольного опья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несовершеннолетни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о в общественных мес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-транспортные происшеств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о линии оборота наркот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упления по незаконному обороту оруж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прошедшие 5 лет количество зарегистрированных преступлений снизилось на 40%, число выявленных и привлеченных к административной ответственности лиц уменьшилось на 19.2%, к 2012 году на треть снизилось количество преступлений, совершенных несовершеннолетними, однако в 2013 году вернулось к уровню 2009 года. На 30% уменьшилось количество зарегистрированных краж. Стабильной остается ситуация по преступлениям, совершенным в состоянии алкогольного опьянения, </w:t>
      </w:r>
    </w:p>
    <w:p>
      <w:pPr>
        <w:pStyle w:val="Normal"/>
        <w:ind w:firstLine="540"/>
        <w:jc w:val="both"/>
        <w:rPr/>
      </w:pPr>
      <w:r>
        <w:rPr/>
        <w:t xml:space="preserve">Социально-экономические проблемы, существующие на данном этапе развития российского государства, значительно ослабили институт семьи, а вместе с этим ее воздействие на процесс воспитания дете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дной из негативных тенденций настоящего времени является рост распространения среди подростков и молодежи употребления психоактивных веществ, в том числе алкоголя, ингалянтов, средств бытовой химии, лекарственных препаратов, синтетических наркотиков, курительных смесей Такое потребление приводит к быстрому формированию физиологической зависимости от наркотических веществ, что создает предпосылки криминализации молодежной среды. Медицинский аспект этой проблемы заключается в появлении все более тяжелых форм сопутствующих заболеваний, трудно поддающихся лечению, нередко приводящих к ранней инвалидности и смерти больных. </w:t>
      </w:r>
    </w:p>
    <w:p>
      <w:pPr>
        <w:pStyle w:val="Normal"/>
        <w:ind w:firstLine="540"/>
        <w:jc w:val="both"/>
        <w:rPr/>
      </w:pPr>
      <w:r>
        <w:rPr/>
        <w:t>Работа, проводимая в сфере профилактики правонарушений и преступлений в подростковой и молодежной среде, дает определенный положительный результат, но уровень регистрируемых преступности, правонарушений характеризуется неустойчивостью.</w:t>
      </w:r>
    </w:p>
    <w:p>
      <w:pPr>
        <w:pStyle w:val="Normal"/>
        <w:ind w:firstLine="540"/>
        <w:jc w:val="both"/>
        <w:rPr/>
      </w:pPr>
      <w:r>
        <w:rPr/>
        <w:t>Ежегодно к административной ответственности привлекается до 100 родителей, значительная часть из которых - за ненадлежащее исполнение родительских обязанностей по воспитанию, содержанию, обучению  несовершеннолетних детей:</w:t>
      </w:r>
    </w:p>
    <w:p>
      <w:pPr>
        <w:pStyle w:val="Normal"/>
        <w:ind w:firstLine="540"/>
        <w:jc w:val="both"/>
        <w:rPr/>
      </w:pPr>
      <w:r>
        <w:rPr/>
        <w:t xml:space="preserve">Обостряет криминогенную обстановку алкоголизация  несовершеннолетних. На протяжении последних лет в районе наблюдается устойчивый рост впервые выявленных потребителей алкоголя и наркотических веществ среди несовершеннолетних. В 2013 г. на учете у  врача-нарколога состояли 107 человек, из них несовершеннолетних – 7. </w:t>
      </w:r>
    </w:p>
    <w:p>
      <w:pPr>
        <w:pStyle w:val="Normal"/>
        <w:ind w:firstLine="540"/>
        <w:jc w:val="both"/>
        <w:rPr/>
      </w:pPr>
      <w:r>
        <w:rPr/>
        <w:t xml:space="preserve">Основная причина - свободный доступ в приобретении спиртных напитков, пива, тонизирующих коктейлей, наркотических веществ, отсутствие нравственных принципов, направленных на формирование здорового образа жизни в обществе, доминирование в информационной сфере материалов, подрывающих моральные устои общества. Большое значение имеет отсутствие законодательной базы, регулирующей, в том числе, уголовную ответственность владельцев торговых предприятий, продавцов за продажу алкогольной и спиртосодержащей продукции, табачных изделий несовершеннолетни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болеваемость  наркологическими расстройствами  на территории района ежегодно возрастает. Количество наркологических больных за последние годы  возросло на 20%. На сегодняшний день у врача нарколога на «Д» учете с диагнозом  наркомания состоит 31 человек.</w:t>
      </w:r>
    </w:p>
    <w:p>
      <w:pPr>
        <w:pStyle w:val="Normal"/>
        <w:ind w:firstLine="540"/>
        <w:jc w:val="both"/>
        <w:rPr/>
      </w:pPr>
      <w:r>
        <w:rPr/>
        <w:t xml:space="preserve">При надзоре за движением транспортных средств в 2013 году привлечено к административной ответственности 223 водителя, превысивших скоростной режим, 115 материалов за управление транспортным средством в нетрезвом состоянии было направлено в суд. </w:t>
      </w:r>
    </w:p>
    <w:p>
      <w:pPr>
        <w:pStyle w:val="Normal"/>
        <w:ind w:firstLine="540"/>
        <w:jc w:val="both"/>
        <w:rPr/>
      </w:pPr>
      <w:r>
        <w:rPr/>
        <w:t xml:space="preserve">Слабо на территории района проводится работа с лицами, </w:t>
      </w:r>
      <w:r>
        <w:rPr>
          <w:iCs/>
          <w:color w:val="000000"/>
        </w:rPr>
        <w:t xml:space="preserve"> ранее совершившими преступления и освободившимися из мест лишения свободы. Граждане, ранее совершившие преступления и освободившиеся из мест лишения свободы остаются как правило без работы, без постоянного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ограммно-целевого метода в сфере предупреждения правонарушений и наркомании позволит обеспечить необходимый уровень скоординированности действий всех субъектов профилактики правонарушений, привлечение граждан, организаций всех форм собственности, общественных объединений к обеспечению правопорядка, созданию условий для эффективной социальной реабилитации и адаптации лиц, освободившихся из мест лишения свободы, больных наркоманией, развитие новых форм профилактической работы с населением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</w:r>
    </w:p>
    <w:p>
      <w:pPr>
        <w:pStyle w:val="Normal"/>
        <w:shd w:fill="FFFFFF" w:val="clear"/>
        <w:ind w:right="20" w:firstLine="539"/>
        <w:jc w:val="both"/>
        <w:rPr>
          <w:color w:val="000000"/>
        </w:rPr>
      </w:pPr>
      <w:r>
        <w:rPr>
          <w:iCs/>
          <w:color w:val="000000"/>
        </w:rPr>
        <w:t>Цель программы:</w:t>
      </w:r>
      <w:r>
        <w:rPr>
          <w:color w:val="000000"/>
        </w:rPr>
        <w:t xml:space="preserve"> Совершенствование системы воздействия на причины и  условия правонарушений и наркомании на  территории Александровского района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1)повышение уровня правовой осведомленности и правовой культуры населени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2)совершенствование работы по предупреждению безнадзорности, правонарушений среди несовершеннолетних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3)совершенствование работы по профилактике  правонарушений, направленной прежде всего, на борьбу со злоупотреблением спиртными напитками, алкоголизмом,  наркоманией;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4)ресоциализация лиц, освободившихся из мест лишения свободы;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5)формирование ценностей семейных отношений, общественного мнения по вопросам воспитания подрастающего поколени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6)привлечение к участию в мероприятиях по предупреждению правонарушений предприятий, учреждений, организаций всех  организационно-правовых форм, а также общественных объединений и отдельных граждан.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</w:r>
    </w:p>
    <w:p>
      <w:pPr>
        <w:pStyle w:val="Normal"/>
        <w:shd w:fill="FFFFFF" w:val="clear"/>
        <w:ind w:right="20" w:firstLine="539"/>
        <w:jc w:val="center"/>
        <w:rPr/>
      </w:pPr>
      <w:r>
        <w:rPr/>
        <w:t>III. .Перечень основных направлений  Программы:</w:t>
      </w:r>
    </w:p>
    <w:p>
      <w:pPr>
        <w:pStyle w:val="Normal"/>
        <w:shd w:fill="FFFFFF" w:val="clear"/>
        <w:ind w:right="20" w:firstLine="539"/>
        <w:jc w:val="center"/>
        <w:rPr/>
      </w:pPr>
      <w:r>
        <w:rPr/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1)организационные мероприятия по профилактике правонарушений на территории Александровского района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2)профилактика правонарушений среди несовершеннолетних и молодежи;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3)профилактика правонарушений среди лиц, освободившихся из мест лишения свободы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4)информационно-методическое обеспечение профилактики правонарушений, наркомании, алкоголизма и табакокурени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5)вовлечение общественности в предупреждение правонарушений и охрану общественного порядка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6)профилактика правонарушений, связанных с незаконным оборотом наркотиков, злоупотреблением спиртными напитками и алкоголизмом    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5-2017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Объемы и источники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56"/>
        <w:gridCol w:w="1424"/>
        <w:gridCol w:w="1074"/>
        <w:gridCol w:w="996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84,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789,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1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4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48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033,4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789,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7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166,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I. Ожидаемые  социально-экономические результаты  от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Снижение уровня преступности, а также заболеваемости населения синдромом зависимости от наркотиков и  алког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5-2017 годы»</w:t>
      </w:r>
    </w:p>
    <w:p>
      <w:pPr>
        <w:pStyle w:val="Heading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36"/>
        <w:gridCol w:w="1418"/>
        <w:gridCol w:w="1275"/>
        <w:gridCol w:w="1276"/>
        <w:gridCol w:w="1276"/>
        <w:gridCol w:w="1276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правонарушений и наркомании на территории  Александровского района на 2015-2017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 в общественных мес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ённых в состоянии алкогольного опьян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овершеннолетних, состоящих на учёте,  в связи с употреблением наркот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ых с впервые в жизни установленным диагнозом заболеваемость синдромом зависимости от наркотических веще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Число лиц больных наркомание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дростков и молодёжи в возрасте от 14 до 30 лет, вовлечённых в профилактические мероприят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 несовершеннолетни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авонарушений по линии незаконного оборота наркот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2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5-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наркомании на территории  Александровского района на 2015-2017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е мероприятия по профилактике правонарушений на территории Александровского района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 Межведомственной комиссии Александровского района по профилактике правонаруш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различных ведомств профилактики правонарушений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 Комиссии по делам   несовершеннолетних и защите их прав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несовершеннолетних, принятие мер  воспитательного  воздействия к правонарушителям,  профилактика  рецидивов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Административной  комиссии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р административного принуждения к  лицам, совершившим административные правонарушения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Антитеррористической комисс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 профилактике  терроризма,  устранению причин и условий,  способствующих его проявлению, обеспечению защищенности объектов от возможных террористических  посягательств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Антинаркотической комиссии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</w:t>
            </w:r>
          </w:p>
          <w:p>
            <w:pPr>
              <w:pStyle w:val="Normal"/>
              <w:rPr/>
            </w:pPr>
            <w:r>
              <w:rPr/>
              <w:t xml:space="preserve">различных ведомств по вопросам профилактики       </w:t>
            </w:r>
          </w:p>
          <w:p>
            <w:pPr>
              <w:pStyle w:val="Normal"/>
              <w:rPr/>
            </w:pPr>
            <w:r>
              <w:rPr/>
              <w:t xml:space="preserve">наркомании и алкоголизма, противодействия незаконному обороту наркотиков, распространению ВИЧ-инфекции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безопасности дорожного движ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        </w:t>
            </w:r>
          </w:p>
          <w:p>
            <w:pPr>
              <w:pStyle w:val="Normal"/>
              <w:rPr/>
            </w:pPr>
            <w:r>
              <w:rPr/>
              <w:t xml:space="preserve">безопасности       </w:t>
            </w:r>
          </w:p>
          <w:p>
            <w:pPr>
              <w:pStyle w:val="Normal"/>
              <w:rPr/>
            </w:pPr>
            <w:r>
              <w:rPr/>
              <w:t>дорожного движ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 и молодеж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выявление семей, детей, находящихся в социально-опасном положении.  </w:t>
            </w:r>
          </w:p>
          <w:p>
            <w:pPr>
              <w:pStyle w:val="Normal"/>
              <w:rPr/>
            </w:pPr>
            <w:r>
              <w:rPr/>
              <w:t>Создание  банка данных на семьи группы риска, проживающих на территории муниципального образования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, </w:t>
            </w:r>
            <w:r>
              <w:rPr>
                <w:color w:val="000000"/>
              </w:rPr>
              <w:t>сельские поселения Александровского района (по согласованию)</w:t>
            </w:r>
            <w:r>
              <w:rPr/>
              <w:t xml:space="preserve">, ОГАУЗ «АРБ» (по согласованию), 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выявление детей, находящихся в сложной жизненной ситуации,    устранение причин и условий,  способствующих противоправному поведению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ающихся  в образовательных учреждениях   получения образования  путем организации работы районной психолого-медико-педагогической комисс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ко-психологическая помощь учащимс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здоровления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ости детей и подростков из малообеспеченных семей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 в образовательных учреждениях 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ОГАУЗ «АРБ» (по согласованию)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авовых знаний несовершеннолетних,</w:t>
              <w:br/>
              <w:t xml:space="preserve">ответственности за </w:t>
              <w:br/>
              <w:t xml:space="preserve">правонарушения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нятости детей во внеурочное врем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  <w:r>
              <w:rPr/>
              <w:t>, ОГОУ НПО ПУ-25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нятости и летнего отдыха детей и подростк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циальных педагогов, психологов образовательных учреждений, специалистов системы профилактики Отдела образова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разования педагогов и психолого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ых учреждений  в конкурсе областных социальных проект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фильного лагеря спортивной направл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уроков права для школьник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 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бразованности молодежи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олодежных дебатов по толерант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, работающих в сфере профилактики безнадзорности и правонарушений несовершеннолетних (на базе благотворительного фонда «Новое развитие» г.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зработке и реализации  областных социальных проектов по профилактике правонарушений и социального сиротств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  <w:r>
              <w:rPr>
                <w:color w:val="000000"/>
              </w:rPr>
              <w:t xml:space="preserve">Администрации Александровского района, </w:t>
            </w:r>
            <w:r>
              <w:rPr/>
              <w:t xml:space="preserve">ОГОУ НПО ПУ-25 (по согласованию), </w:t>
            </w:r>
            <w:r>
              <w:rPr>
                <w:color w:val="000000"/>
              </w:rPr>
              <w:t>ОГКУ «СРЦН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ализации проекта «Автобус профилактики» для проведения выездных профилактических мероприятий в муниципальном образован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района, Отдел образования </w:t>
            </w:r>
            <w:r>
              <w:rPr>
                <w:color w:val="000000"/>
              </w:rPr>
              <w:t>Администрации Александровского района</w:t>
            </w:r>
            <w:r>
              <w:rPr/>
              <w:t>, ОГКУ НПО ПУ -25 (по согласованию), Комиссия по делам несовершеннолетних и защите их пра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 системы профилактики безнадзорности и правонарушений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рячей линии» по вопросам защиты прав и интересов несовершеннолетних по «телефону доверия» на базе ОГКУ «СРЦН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ГКУ «СРЦН» </w:t>
            </w:r>
            <w:r>
              <w:rPr>
                <w:color w:val="000000"/>
              </w:rPr>
              <w:t>(по согласованию)</w:t>
            </w:r>
            <w:r>
              <w:rPr/>
              <w:t xml:space="preserve">, </w:t>
            </w:r>
            <w:r>
              <w:rPr>
                <w:color w:val="000000"/>
              </w:rPr>
              <w:t>ОГАУЗ «Александровская районная больница» (по согласованию),</w:t>
            </w:r>
            <w:r>
              <w:rPr/>
              <w:t xml:space="preserve">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, их родителям в разрешении возникающих проблем, профилактика жестокого обращения в отношении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ильных (смешанных) смен в лагерях отдыха для несовершеннолетних, состоящих на всех видах учета (палаточные лагер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образования Администрации Александровского района, </w:t>
            </w: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ых форм отдыха несовершеннолетних «группы социального риска», профилактика правонарушений среди подростков и молодежи в летний период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временных рабочих мест для несовершеннолетних в летний период времен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. </w:t>
            </w:r>
            <w:r>
              <w:rPr>
                <w:color w:val="000000"/>
              </w:rPr>
              <w:t>Сельские поселения Александровского района (по согласованию), ОГКУ «Центр занятости населения Александровского район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 полезной занятости несовершеннолетних, привитие трудовых навыков, оказание материальной помощи детям, их семья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у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молодежном форуме «Томский коллайдер» (г.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ловле рыбы «Ловись, рыбк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ых специалистов. Конкурс «Мы-молодые!» (г.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занятости     </w:t>
              <w:br/>
              <w:t>детей и подростков в летний период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лодежном турнире (г. Стрежевой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Проектирование молодежной политики на территории муниципальных образований Томской области» (г. Томск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молодеж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 у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оздоровления детей и подростков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лиц, освободившихся из  мест лишения своб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 отношении лиц, ранее судимых,  профилактических    мероприятий,  направленных на     недопущение  совершения лицами   данных категорий  правонарушений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</w:t>
              <w:br/>
              <w:t xml:space="preserve">преступлений, совершенных лицами, ранее судимыми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безработных граждан (освобожденные из   мест лишения  свободы) по специальностям,  пользующимся спросом на рынке труда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. </w:t>
            </w:r>
            <w:r>
              <w:rPr>
                <w:color w:val="000000"/>
              </w:rPr>
              <w:t>ОГКУ «Центр занятости населения Александровского район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оциализация лиц, освободившихся из  мест лишения свободы  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 организациях и учреждениях рабочих мест для устройства лиц, освободившихся из мест лишения свободы, осужденных к исправительным  работам и закончивших  закрытые учебные заведения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  <w:r>
              <w:rPr>
                <w:color w:val="000000"/>
              </w:rPr>
              <w:t xml:space="preserve"> ОГКУ «Центр занятости населения Александровского район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Мотивация  руководителей к созданию рабочих мест, трудоустройство лиц, освободившихся из мест лишения свободы, осужденных к исправительным работам и          </w:t>
              <w:br/>
              <w:t xml:space="preserve">закончивших закрытые учебные заведения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   правонарушений, наркомании, алкоголизма и табакокур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лиграфической продукции по профилактике наркомании, алкоголизма и табакокурения среди молодеж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ровня</w:t>
              <w:br/>
              <w:t xml:space="preserve">правовой осведомленности  молодежи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   </w:t>
              <w:br/>
              <w:t>работы среди населения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учреждений  методической литературой по вопросам профилактики, работы с «трудными» подростками, семьёй. Приобретение и распространение плакатов о здоровом образе жизн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авовой           </w:t>
              <w:br/>
              <w:t xml:space="preserve">осведомленности и правовой культуры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щественности в предупреждение правонарушений  и охрану общественного порядка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, совещаний, рабочих встреч для руководителей предприятий с участием представителей правоохранительных органов в целях информирования населения Александровского района об их деятельности по профилактике правонарушений, табакокурения, алкоголизма  и наркоман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  <w:r>
              <w:rPr/>
              <w:t xml:space="preserve">, </w:t>
            </w:r>
            <w:r>
              <w:rPr>
                <w:color w:val="000000"/>
              </w:rPr>
              <w:t>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уководителей предприятий в целях информирования населения по профилактике правонарушений, табакокурения, алкоголизма  и наркомани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населения в общественную правоохранительную  деятельность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населения в предупреждение  правонарушений и охрану             </w:t>
              <w:br/>
              <w:t xml:space="preserve">общественного   порядка  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добровольного формирования ОПД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совершения         </w:t>
              <w:br/>
              <w:t xml:space="preserve">противоправных  деяний             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связанных с незаконным оборотом наркотиков, злоупотреблением спиртными напитками и алкоголизмо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масштабов распространения и незаконного потребления наркотиков и алкоголя среди обучающихся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, 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мероприятий с целью предупреждения распространения наркотиков и алкоголя среди несовершеннолетних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х учреждениях  педагогических и психологических технологий, авторских методик, образовательных программ, обеспечивающих развитие потребностей здорового образа жизни и навыки противостояния влиянию у обучающихс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 и токсикомании. Участие в общешкольных родительских собраниях с привлечением представителей органов системы профилактик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Администрации Александровского района, ОГОУ  НПО ПУ-25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вопросах воспита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роведение мониторинга масштабов распространения и незаконного потребления наркотиков и алкоголя на территории района. Выработка предложений, направленных на ликвидацию причин и условий, порождающих наркотизацию населения и преступность, связанную с наркотиками, изучение эффективности профилактической и реабилитационной работы среди лиц, злоупотребляющих наркотиками и алкоголе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АУЗ «Александровская районная больница» (по согласованию), ОП № 12 (по обслуживанию Александровского района)  МО МВД России «Стрежевской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лиц, занимающихся наркоманией, таксикоманией, алкоголизмом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, чтение лекций для молодежи, учащихся школ, ОГОУ «НПО ПУ-25», направленных на формирование стрессоустойчивости и развитие навыков противостояния влиянию наркомании и алкоголизм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Отдел образования Администрации Александровского района, ОГОУ  НПО ПУ-25 (по согласованию), ОГАУЗ «Александровская районная больница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реди молодежи, направленная  на формирование стрессоустойчивости и развитие навыков противостояния влиянию наркомании и алкоголизм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 по выявлению торговых точек, нарушающих законодательство в отношении  несовершеннолетних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и защите их прав, </w:t>
            </w:r>
            <w:r>
              <w:rPr>
                <w:color w:val="000000"/>
              </w:rPr>
              <w:t>ОП № 12 (по обслуживанию Александровского района)  МО МВД России «Стрежевской» (по согласованию)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шении проблем,  связанных с  злоупотреблением несовершеннолетними спиртных напитков, сигарет, наркотических средств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 поддержка волонтёрского  движения  «Стиль жизни» на  территории  Александровского райо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 МБУ «Культурно-спортивный комплекс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молодёжи негативной установки на употребление ПАВ как способа решения своих проблем 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программе «Профилактика правонарушений</w:t>
      </w:r>
    </w:p>
    <w:p>
      <w:pPr>
        <w:pStyle w:val="Normal"/>
        <w:shd w:fill="FFFFFF" w:val="clear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ind w:left="92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5-2017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993"/>
        <w:gridCol w:w="1134"/>
        <w:gridCol w:w="850"/>
        <w:gridCol w:w="1276"/>
        <w:gridCol w:w="1134"/>
        <w:gridCol w:w="1276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7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отдыха детей в каникулярное время из малообеспеченных сем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ость </w:t>
            </w:r>
            <w:r>
              <w:rPr/>
              <w:t>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3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региональном молодежном форуме «Томский коллайдер» (г.Томск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соревнованиях по ловле рыбы «Ловись, рыб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ет молодых специалистов. Конкурс «Мы-молодые!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семинаре «Проектирование молодежной политики на территории муниципальных образований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отоклуб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7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,8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ёжной сред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на 2015-2017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843"/>
        <w:gridCol w:w="1843"/>
        <w:gridCol w:w="198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и наркомании на территории  Александровского района на 2015-201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9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9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6,1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9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9,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7,3</w:t>
            </w:r>
          </w:p>
        </w:tc>
      </w:tr>
      <w:tr>
        <w:trPr>
          <w:trHeight w:val="79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7:00Z</dcterms:created>
  <dc:creator>User</dc:creator>
  <dc:description/>
  <dc:language>en-US</dc:language>
  <cp:lastModifiedBy>PC61</cp:lastModifiedBy>
  <cp:lastPrinted>2014-10-31T12:17:00Z</cp:lastPrinted>
  <dcterms:modified xsi:type="dcterms:W3CDTF">2017-03-07T04:47:00Z</dcterms:modified>
  <cp:revision>2</cp:revision>
  <dc:subject/>
  <dc:title>УТВЕРЖДЕНА</dc:title>
</cp:coreProperties>
</file>