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jc w:val="center"/>
        <w:outlineLvl w:val="0"/>
        <w:rPr>
          <w:sz w:val="28"/>
        </w:rPr>
      </w:pPr>
      <w:r>
        <w:rPr>
          <w:b/>
          <w:sz w:val="32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9"/>
      </w:tblGrid>
      <w:tr>
        <w:trPr/>
        <w:tc>
          <w:tcPr>
            <w:tcW w:w="469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.2014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№ </w:t>
            </w:r>
            <w:r>
              <w:rPr>
                <w:sz w:val="24"/>
                <w:szCs w:val="24"/>
              </w:rPr>
              <w:t xml:space="preserve">1138  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об оплате труда работников муниципальных учреждений культуры, спорта и молодежной политики (в ред. пост. от 09.03.2017 № 305, от 29.01.2019 № 97, от 18.10.2019 № 1070, от 12.07.2022 № 864, от 06.10.2022 № 1181,    от 10.02.2023 № 170, от 29.09.2023 № 1187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1.2024 № 123, от 15.10.2024 № 1164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134, 144 Трудового кодекса Российской Федерации, Законом Томской области от 29 декабря 2005 года N 234-ОЗ «Об оплате труда работников областных государственных учреждений, а также работников государственной органов Томской области, не являющихся государственными гражданскими служащими Томской области», постановлением Администрации Томской области от 31.03.2008 N 66а «О новых системах оплаты труда работников областных государственных учреждений»:,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Утвердить прилагаемое положение об оплате труда работников муниципальных учреждений культуры, спорта и молодежной полит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Настоящее постановление, вступает в силу со дня его официального (опубликования) обнародования и распространяется на правоотношения, возникшие с 01 июля 2014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возложить на заместителя Главы Александровского района Фисенко А.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 Александровского райо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П. Жданов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атвее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-47-3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/>
        <w:t>Приложение к постановлению Администрации Александровского района от  02.09.2014 № 1138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Положение об оплате труда работников муниципальных учреждений культуры, спорта и молодежной поли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Общие полож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Настоящее Положение определяет систему оплаты труда работников муниципальных учреждений культуры, спорта и молодежной политики, устанавлива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размеры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наименования, условия осуществления и размеры компенсационных выпла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наименования, условия осуществления и размеры стимулирующих выпла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Оплата труда работников, выполняющих в муниципальных учреждениях культуры, спорта и молодежной политики трудовую функцию по общеотраслевым должностям руководителей, специалистов и служащих, осуществляется в соответствии с постановлениями Администрации Томской области от 27.04.2009 N 80а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областных государственных учреждений», Администрации Александровского района от 02.11.2009 № 826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, финансируемых из бюджета района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Оплата труда рабочих, выполняющих в муниципальных учреждениях культуры, спорта и молодежной политики трудовую функцию по профессиям рабочих, относящимся к профессиональным квалификационным группам профессий рабочих культуры, искусства и кинематографии, утвержденным Приказом Министерства здравоохранения и социального развития Российской Федерации от 14.03.2008 N 121н «Об утверждении профессиональных квалификационных групп профессий рабочих культуры, искусства и кинематографии», а также по иным профессиям рабочих, осуществляется в соответствии с постановлениями Администрации Томской области от 27.04.2009 N 80а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областных государственных учреждений», Администрации Александровского района от 02.11.2009 № 826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, финансируемых из бюджета райо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и этом при применении пункта 4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областных государственных учреждений, пункта 4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, финансируемых из бюджета района, утвержденных указанным постановлениями, размер окладов указанных рабочих определяется исходя из разряда работ в соответствии с Единым тарифно-квалификационным справочником работ и профессий рабочи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беспечение расходов на выплату заработной платы осуществляется в пределах ассигнований, предусмотренных на эти цели в бюджетных сметах муниципальных учреждений культуры, спорта и молодежной политики, на соответствующий финансовый год и средств, полученных от предпринимательской и иной приносящей доход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>Оплата труда работников муниципальных учреждений культуры, спорта и молодежной политики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 либо в зависимости от выполненного объема работ. Определение размеров заработной платы по основной должности, а также по должности, занимаемой в порядке совместительства, производится по каждой из должностей. Предельными размерами заработная плата работника не ограни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</w:t>
      </w:r>
      <w:r>
        <w:rPr/>
        <w:t xml:space="preserve"> </w:t>
      </w:r>
      <w:r>
        <w:rPr>
          <w:sz w:val="24"/>
          <w:szCs w:val="24"/>
        </w:rPr>
        <w:t>Заработная плата работников муниципальных учреждений культуры, спорта и молодежной политики (без учета премий и иных стимулирующих выплат), устанавливаемая в соответствии с новыми системами оплаты труда, не может быть меньше заработной платы (без учета премий и иных стимулирующих выплат), выплачиваемой на основе Единой тарифной сетки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</w:t>
      </w:r>
      <w:r>
        <w:rPr/>
        <w:t xml:space="preserve"> </w:t>
      </w:r>
      <w:r>
        <w:rPr>
          <w:sz w:val="24"/>
          <w:szCs w:val="24"/>
        </w:rPr>
        <w:t>Месячная заработная плата работников муниципальных учреждений культуры, спорта и молодежной политики должна быть не менее установленного законодательством минимального размера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</w:t>
      </w:r>
      <w:r>
        <w:rPr/>
        <w:t>.</w:t>
      </w:r>
      <w:r>
        <w:rPr>
          <w:sz w:val="24"/>
          <w:szCs w:val="24"/>
        </w:rPr>
        <w:t>Повышение уровня реального содержания заработной платы работников муниципальных учреждений культуры, спорта и молодежной политики включает индексацию заработной платы в связи с ростом потребительских цен на товары и услуги и производится в порядке, установленном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Должностные окла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Работникам, занимающим должности, относящиеся к профессиональным квалификационным группам (далее - ПКГ) должностей работников культуры, искусства и кинематографии, утвержденным Приказом Министерства здравоохранения и социального развития Российской Федерации от 31.08.2007 N 570 «Об утверждении профессиональных квалификационных групп должностей работников культуры, искусства и кинематографии», устанавливаются должностные оклады в следующих размерах:</w:t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02"/>
        <w:gridCol w:w="2622"/>
      </w:tblGrid>
      <w:tr>
        <w:trPr>
          <w:trHeight w:val="789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осящиеся к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/рублей/</w:t>
            </w:r>
          </w:p>
        </w:tc>
      </w:tr>
      <w:tr>
        <w:trPr>
          <w:trHeight w:val="560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КГ «Должности технических исполнителей и артистов вспомогательного состав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48 – 10 434</w:t>
            </w:r>
          </w:p>
        </w:tc>
      </w:tr>
      <w:tr>
        <w:trPr>
          <w:trHeight w:val="510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КГ «Должности работников культуры, искусства и кинематографии среднего звен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26 – 14 771</w:t>
            </w:r>
          </w:p>
        </w:tc>
      </w:tr>
      <w:tr>
        <w:trPr>
          <w:trHeight w:val="728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ПКГ «Должности работников культуры, искусства и кинематографии ведущего звена»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82 – 18 115</w:t>
            </w:r>
          </w:p>
        </w:tc>
      </w:tr>
      <w:tr>
        <w:trPr>
          <w:trHeight w:val="728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jc w:val="both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ом числе библиотекарь учреждений, находящихся в ведении Департамента по культуре и туризму Том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82 – 14 375</w:t>
            </w:r>
          </w:p>
        </w:tc>
      </w:tr>
      <w:tr>
        <w:trPr>
          <w:trHeight w:val="412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80 – 12 811</w:t>
            </w:r>
          </w:p>
        </w:tc>
      </w:tr>
      <w:tr>
        <w:trPr>
          <w:trHeight w:val="522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КГ «Должности руководящего состава учреждений культуры, искусства и кинематографии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27 – 18 90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 Должностные оклады работников муниципальных учреждений культуры, спорта и молодежной политики, должности которых не включены в </w:t>
      </w:r>
      <w:hyperlink r:id="rId3">
        <w:r>
          <w:rPr>
            <w:rStyle w:val="InternetLink"/>
            <w:sz w:val="24"/>
            <w:szCs w:val="24"/>
          </w:rPr>
          <w:t>ПКГ</w:t>
        </w:r>
      </w:hyperlink>
      <w:r>
        <w:rPr>
          <w:sz w:val="24"/>
          <w:szCs w:val="24"/>
        </w:rPr>
        <w:t>, устанавливаются в следующих размера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/рублей/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(клубного учреждения, парка культуры и отдыха, научно-методического центра, центра культуры (культуры и досуга) и других аналогичных организац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 727 – 18 90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0.Работникам, занимающим должности, относящиеся к ПКГ должностей работников физической культуры и спорта, утвержденным Приказом Министерства здравоохранения и социального развития Российской Федерации </w:t>
      </w:r>
      <w:hyperlink r:id="rId4">
        <w:r>
          <w:rPr>
            <w:rStyle w:val="InternetLink"/>
            <w:color w:val="000000"/>
            <w:sz w:val="24"/>
            <w:szCs w:val="24"/>
          </w:rPr>
          <w:t xml:space="preserve">от 27 февраля 2012 года 12 мая 2008 г. </w:t>
        </w:r>
      </w:hyperlink>
      <w:r>
        <w:rPr>
          <w:sz w:val="24"/>
          <w:szCs w:val="24"/>
        </w:rPr>
        <w:t>№ 165н «Об утверждении профессиональных квалификационных групп должностей работников физической культуры и спорта», устанавливаются должностные оклады в следующих размерах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1"/>
        <w:gridCol w:w="15"/>
        <w:gridCol w:w="2820"/>
        <w:gridCol w:w="1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осящиеся к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/рублей/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Должностей работников физической культуры и спорта второго уровня»</w:t>
            </w:r>
          </w:p>
        </w:tc>
      </w:tr>
      <w:tr>
        <w:trPr/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6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1.Должностные оклады руководителей муниципальных учреждений культуры, спорта и молодежной политики устанавливаются в соответствии с постановлением Администрации Александровского района от 06.05.2010 № 327 «Об утверждении Положения о системе оплаты труда руководителей, их заместителей и главных бухгалтеров муниципальных учреждени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Компенсационные выпла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2. Работникам муниципальных учреждений культуры, спорта и молодежной политики в соответствии с трудовым законодательством и иными нормативными правовыми актами, содержащими нормы трудового права, устанавливаются следующие компенсационные выплат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ыплаты работникам, занятым на тяжелых работах, работах с вредными и/или опасными и иными особыми условиями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центная надбавка за работу со сведениями, составляющими государственную тайн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плата за совмещение профессий (должностей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плата за расширение зон обслужи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доплата за работу в ночное врем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овышенная оплата за работу в выходные и нерабочие праздничные дн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овышенная оплата сверхурочной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выплаты за работу в местностях с особыми климатическими услов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Если в соответствии с трудовым законодательством и иными нормативными правовыми актами, содержащими нормы трудового права, выплата работникам, занятым на тяжелых работах, работах с вредными и/или опасными и иными особыми условиями труда, не должна быть установлена в ином размере, руководителям учреждений при разработке проектов локальных нормативных актов учреждений, коллективных договоров, а также трудовых договоров рекомендуется предусматривать размер указанной выплаты не более 5% оклада (должностного оклада) работника в зависимости от класса условий труда по результатам аттестации рабочих мес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Если в соответствии с трудовым законодательством и иными нормативными правовыми актами, содержащими нормы трудового права, размер выплачиваемой работнику доплаты за работу в ночное время не должен быть установлен в ином размере, руководителям учреждений при разработке проектов локальных нормативных актов учреждений, коллективных договоров, а также трудовых договоров рекомендуется предусматривать в них указанную доплату в размере 20% части оклада (должностного оклада) за час работы работника в ночн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200"/>
      <w:bookmarkEnd w:id="0"/>
      <w:r>
        <w:rPr>
          <w:sz w:val="24"/>
          <w:szCs w:val="24"/>
        </w:rPr>
        <w:t xml:space="preserve">15. Дополнительно к компенсационным выплатам, указанным в </w:t>
      </w:r>
      <w:hyperlink w:anchor="Par188">
        <w:r>
          <w:rPr>
            <w:rStyle w:val="InternetLink"/>
            <w:sz w:val="24"/>
            <w:szCs w:val="24"/>
          </w:rPr>
          <w:t>пункте 12</w:t>
        </w:r>
      </w:hyperlink>
      <w:r>
        <w:rPr>
          <w:sz w:val="24"/>
          <w:szCs w:val="24"/>
        </w:rPr>
        <w:t xml:space="preserve"> настоящего Положения, работникам муниципальных учреждений культуры, спорта и молодежной политики устанавливается компенсационная выплата за работу в учреждении (структурном подразделении учреждения), расположенном в сельской местности, в диапазоне от 445 до 158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6. </w:t>
      </w:r>
      <w:hyperlink w:anchor="Par311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должностей работников муниципальных учреждений культуры, спорта и молодежной политики, которым устанавливается компенсационная выплата за работу в учреждении, расположенном в сельской местности, определен в приложении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7. Размеры компенсационных выплат, указанных в </w:t>
      </w:r>
      <w:hyperlink w:anchor="Par200">
        <w:r>
          <w:rPr>
            <w:rStyle w:val="InternetLink"/>
            <w:sz w:val="24"/>
            <w:szCs w:val="24"/>
          </w:rPr>
          <w:t>пункте 15</w:t>
        </w:r>
      </w:hyperlink>
      <w:r>
        <w:rPr>
          <w:sz w:val="24"/>
          <w:szCs w:val="24"/>
        </w:rPr>
        <w:t xml:space="preserve"> настоящего Положения, устанавливаются локальным нормативным актом, принимаемым с учетом мнения представительного органа работников, или коллективным договором в пределах диапазонов, установленных в </w:t>
      </w:r>
      <w:hyperlink w:anchor="Par200">
        <w:r>
          <w:rPr>
            <w:rStyle w:val="InternetLink"/>
            <w:sz w:val="24"/>
            <w:szCs w:val="24"/>
          </w:rPr>
          <w:t>пункте 15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8. Оклад (должностной оклад) и компенсационные выплаты, указанные в </w:t>
      </w:r>
      <w:hyperlink w:anchor="Par200">
        <w:r>
          <w:rPr>
            <w:rStyle w:val="InternetLink"/>
            <w:sz w:val="24"/>
            <w:szCs w:val="24"/>
          </w:rPr>
          <w:t>пункте 15</w:t>
        </w:r>
      </w:hyperlink>
      <w:r>
        <w:rPr>
          <w:sz w:val="24"/>
          <w:szCs w:val="24"/>
        </w:rPr>
        <w:t xml:space="preserve"> настоящего Положения, не образуют новый оклад (должностной оклад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9. Компенсационные выплаты, указанные в </w:t>
      </w:r>
      <w:hyperlink w:anchor="Par200">
        <w:r>
          <w:rPr>
            <w:rStyle w:val="InternetLink"/>
            <w:sz w:val="24"/>
            <w:szCs w:val="24"/>
          </w:rPr>
          <w:t>пункте 15</w:t>
        </w:r>
      </w:hyperlink>
      <w:r>
        <w:rPr>
          <w:sz w:val="24"/>
          <w:szCs w:val="24"/>
        </w:rPr>
        <w:t xml:space="preserve"> настоящего Положения, не учитываются при начислении иных компенсационных и стимулирующи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Стимулирующие выплат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Библиотечным работникам учреждений культуры, спорта и молодежной политики устанавливаются надбавки к должностному окладу, предусмотренные Законом Томской области «О библиотечном деле и обязательном экземпляре документов в Томской области», принятым решением Государственной Думы Томской области от 09.10.97 N 573, а также постановлением Администрации Томской области от 01.12.2004 № 83а «Об утверждении положения об исчислении и порядке назначения ежемесячной надбавки за суммированный стаж работы в областных библиотеках», при наличии указанных в данном Законе осн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Работникам учреждений культуры. Спорта и молодежной политики устанавливаются надбавки, предусмотренные Законом Томской области от 13 июня 2007 года N 112-ОЗ «О реализации государственной политики в сфере культуры и искусства на территории Томской области», при наличии указанных в данном Законе осн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Работникам, занимающим должности, указанные в пунктах 8-9 настоящего Положения, а также пенсионерам из их числа устанавливаются надбавки, предусмотренные постановлением Администрации Томской области от 15.02.2008 № 24а «О порядке начисления и выплаты надбавок работникам культуры и искусства, а также пенсионерам из их числа», при наличии соответствующих осн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4. Работникам  муниципальных учреждений культуры, спорта и молодежной политики устанавливаются следующие прем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премия за выполненную работу по итогам работы за месяц, квартал, полугодие, девять месяцев,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премия за качество выполняем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премия за выполнение особо важных и сроч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показателей и условия премирования работников разрабатываются учреждением самостоятельно и устанавливаются в локальном нормативном акте учреждения, принимаемом учреждением с учетом мнения представительного органа работников, или в коллективном догов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Локальный нормативный акт в части регулирования показателей и условий назначения работнику учреждения премии за качество выполняемых работ разрабатывается на основе приказа учреждения, устанавливающего его характеристики в указан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показателей и условий премирования учитываются следующие критер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высокие результаты и качество выполняем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инициатива, творчество и применение в работе современных форм и методов организации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)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)участие в выполнении особо важных работ и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)другие критерии, устанавливаемые локальным нормативным актом учреждения, принимаемым учреждением с учетом мнения представительного органа работников, или коллективны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5. Оклад (должностной оклад) и стимулирующие выплаты, указанные в настоящей главе настоящего Положения, не образуют новый должностной окла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6. Стимулирующие выплаты, указанные в настоящей главе настоящего Положения, не учитываю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Работникам, занятым по совместительству, а также на условиях неполного рабочего времени, начисление надбавок стимулирующего характера, указанных в настоящей главе настоящего Положения,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5.Материальная помощь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8. Из фонда оплаты труда работникам учреждений оказывается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и основания оказания материальной помощи работникам определяются в локальном нормативном акте, принимаемом учреждением с учетом мнения представительного органа работников, или в коллективном договор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Материальная помощь не является составной частью заработной платы работника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плате труда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ботников муниципальных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реждений культуры, спорта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молодежной политик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лжностей работников учреждений культуры, спорта и молодежной политики, работающих на селе, по которым устанавливается компенсационная выплата за работу в учреждении, расположенном в сельской местн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Начальники (заведующие) отде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 Заведующие: сектором, филиалом, службой, объектом досугов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Главные: инженер, хранитель фондов, художник, архитектор,  дирижер,  режиссер, хормейстер, хореограф, библиотекарь,    библиограф,  администратор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Художественный руководит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Методист, редактор, библиотекарь, библиограф, экскурсовод, администратор, инструктор, режиссер, дирижер, хормейстер, артист, культорганизатор, организатор экскурсий, распорядитель танцевальных вечеров, ведущий дискотек, аккомпаниатор (аккомпаниатор-концертмейстер), инженер, экономист, бухгалтер, художник, художник-оформитель, руководители: студий, коллективов, кружков, любительских объединений, клубов по интересам, музыкальной части дискотеки; художник-постановщик - заведующий художественной частью, юрисконсульт и другие специалисты, предусмотренные Единым квалификационным </w:t>
      </w:r>
      <w:hyperlink r:id="rId5">
        <w:r>
          <w:rPr>
            <w:rStyle w:val="InternetLink"/>
            <w:sz w:val="24"/>
            <w:szCs w:val="24"/>
          </w:rPr>
          <w:t>справочником</w:t>
        </w:r>
      </w:hyperlink>
      <w:r>
        <w:rPr>
          <w:sz w:val="24"/>
          <w:szCs w:val="24"/>
        </w:rPr>
        <w:t xml:space="preserve"> руководителей, специалистов и служащих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73AB1C2088643940FE7B0DA67B6BF9FC17FEA44D4765CEB099111B3166D88FD31039EDADDB2CZEc6C" TargetMode="External"/><Relationship Id="rId4" Type="http://schemas.openxmlformats.org/officeDocument/2006/relationships/hyperlink" Target="http://web.referent.ru/1/121094" TargetMode="External"/><Relationship Id="rId5" Type="http://schemas.openxmlformats.org/officeDocument/2006/relationships/hyperlink" Target="consultantplus://offline/ref=A173AB1C2088643940FE7B0DA67B6BF9F211F8A3424765CEB099111BZ3c1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00:00Z</dcterms:created>
  <dc:creator>PC71</dc:creator>
  <dc:description/>
  <cp:keywords/>
  <dc:language>en-US</dc:language>
  <cp:lastModifiedBy>User</cp:lastModifiedBy>
  <cp:lastPrinted>2014-09-02T17:16:00Z</cp:lastPrinted>
  <dcterms:modified xsi:type="dcterms:W3CDTF">2024-10-24T05:35:00Z</dcterms:modified>
  <cp:revision>11</cp:revision>
  <dc:subject/>
  <dc:title/>
</cp:coreProperties>
</file>