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0"/>
        <w:rPr>
          <w:sz w:val="28"/>
        </w:rPr>
      </w:pPr>
      <w:r>
        <w:rPr>
          <w:b/>
          <w:sz w:val="32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2014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№ </w:t>
            </w:r>
            <w:r>
              <w:rPr>
                <w:sz w:val="24"/>
                <w:szCs w:val="24"/>
              </w:rPr>
              <w:t xml:space="preserve">1138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б оплате труда работников муниципальных учреждений культуры, спорта и молодежной политики (в ред. пост. от 09.03.2017 № 305, от 29.01.2019 № 97, от 18.10.2019 № 1070, от 12.07.2022 № 864, от 06.10.2022 № 1181,    от 10.02.2023 № 170, от 29.09.2023 № 1187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4 № 123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4, 144 Трудового кодекса Российской Федерации, Законом Томской области от 29 декабря 2005 года N 234-ОЗ «Об оплате труда работников областных государственных учреждений, а также работников государственной органов Томской области, не являющихся государственными гражданскими служащими Томской области», постановлением Администрации Томской области от 31.03.2008 N 66а «О новых системах оплаты труда работников областных государственных учреждений»: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рилагаемое положение об оплате труда работников муниципальных учреждений культуры, спорта и молодежной поли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, вступает в силу со дня его официального (опубликования) обнародования и распространяется на правоотношения, возникшие с 01 июл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лександровского района Фисенко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лександро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Жданов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тве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-47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>Приложение к постановлению Администрации Александровского района от  02.09.2014 № 1138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об оплате труда работников муниципальных учреждений культуры, спорта и молодеж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Общие по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Настоящее Положение определяет систему оплаты труда работников муниципальных учреждений культуры, спорта и молодежной политики, устанавлив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размеры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наименования, условия осуществления и размеры компенсацион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наименования, условия осуществления и размеры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плата труда работников, выполняющих в муниципальных учреждениях культуры, спорта и молодежной политики трудовую функцию по общеотраслевым должностям руководителей, специалистов и служащих, осуществляется в соответствии с постановлениями Администрации Томской области от 27.04.2009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Администрации Александровского района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плата труда рабочих, выполняющих в муниципальных учреждениях культуры, спорта и молодежной политики трудовую функцию по профессиям рабочих, относящимся к профессиональным квалификационным группам профессий рабочих культуры, искусства и кинематографии, утвержденным Приказом Министерства здравоохранения и социального развития Российской Федерации от 14.03.2008 N 121н «Об утверждении профессиональных квалификационных групп профессий рабочих культуры, искусства и кинематографии», а также по иным профессиям рабочих, осуществляется в соответствии с постановлениями Администрации Томской области от 27.04.2009 N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Администрации Александровского района от 02.11.2009 № 826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этом при применении пункта 4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, пункта 4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района, утвержденных указанным постановлениями, размер окладов указанных рабочих определяется исходя из разряда работ в соответствии с Единым тарифно-квалификационным справочником работ и профессий рабоч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расходов на выплату заработной платы осуществляется в пределах ассигнований, предусмотренных на эти цели в бюджетных сметах муниципальных учреждений культуры, спорта и молодежной политики,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Оплата труда работников муниципальных учреждений культуры, спорта и молодежной политики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по каждой из должностей. Предельными размерами заработная плата работника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Заработная плата работников муниципальных учреждений культуры, спорта и молодежной политики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Месячная заработная плата работников муниципальных учреждений культуры, спорта и молодежной политики должна быть не менее установленного законодательством минимального размер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/>
        <w:t>.</w:t>
      </w:r>
      <w:r>
        <w:rPr>
          <w:sz w:val="24"/>
          <w:szCs w:val="24"/>
        </w:rPr>
        <w:t>Повышение уровня реального содержания заработной платы работников муниципальных учреждений культуры, спорта и молодежной политики включает индексацию заработной платы в связи с ростом потребительских цен на товары и услуги и производи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N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2"/>
        <w:gridCol w:w="2622"/>
      </w:tblGrid>
      <w:tr>
        <w:trPr>
          <w:trHeight w:val="789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56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0 – 9 928</w:t>
            </w:r>
          </w:p>
        </w:tc>
      </w:tr>
      <w:tr>
        <w:trPr>
          <w:trHeight w:val="5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0 – 14 054</w:t>
            </w:r>
          </w:p>
        </w:tc>
      </w:tr>
      <w:tr>
        <w:trPr>
          <w:trHeight w:val="72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КГ «Должности работников культуры, искусства и кинематографии ведущего звена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3 – 17 236</w:t>
            </w:r>
          </w:p>
        </w:tc>
      </w:tr>
      <w:tr>
        <w:trPr>
          <w:trHeight w:val="72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ом числе библиотекарь учреждений, находящихся в ведении Департамента по культуре и туризму Том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3 – 13 677</w:t>
            </w:r>
          </w:p>
        </w:tc>
      </w:tr>
      <w:tr>
        <w:trPr>
          <w:trHeight w:val="412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84 – 12 189</w:t>
            </w:r>
          </w:p>
        </w:tc>
      </w:tr>
      <w:tr>
        <w:trPr>
          <w:trHeight w:val="522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67 – 17 98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Должностные оклады работников муниципальных учреждений культуры, спорта и молодежной политики, должности которых не включены в </w:t>
      </w:r>
      <w:hyperlink r:id="rId3">
        <w:r>
          <w:rPr>
            <w:rStyle w:val="InternetLink"/>
            <w:sz w:val="24"/>
            <w:szCs w:val="24"/>
          </w:rPr>
          <w:t>ПКГ</w:t>
        </w:r>
      </w:hyperlink>
      <w:r>
        <w:rPr>
          <w:sz w:val="24"/>
          <w:szCs w:val="24"/>
        </w:rPr>
        <w:t>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Художественный руководитель (клубного учреждения, парка культуры и отды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 496 – 26 24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Работникам, занимающим должности, относящиеся к ПКГ должностей работников физической культуры и спорта, утвержденным Приказом Министерства здравоохранения и социального развития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от 27 февраля 2012 года 12 мая 2008 г. </w:t>
        </w:r>
      </w:hyperlink>
      <w:r>
        <w:rPr>
          <w:sz w:val="24"/>
          <w:szCs w:val="24"/>
        </w:rPr>
        <w:t>№ 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5"/>
        <w:gridCol w:w="2820"/>
        <w:gridCol w:w="1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ей работников физической культуры и спорта второго уровня»</w:t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Должностные оклады руководителей муниципальных учреждений культуры, спорта и молодежной политики устанавливаются в соответствии с постановлением Администрации Александровского района от 06.05.2010 № 327 «Об утверждении Положения о системе оплаты труда руководителей, их заместителей и главных бухгалтеров муниципальных учрежде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Компенсационные вып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Работникам муниципальных учреждений культуры, спорта и молодежной политики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центная надбавка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плата за совмещение профессий (должнос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плата за расширение зон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плата за работу в ноч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вышенная оплата за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вышенная оплата сверхуроч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% части оклада (должностного оклада) за час работы работника в ноч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00"/>
      <w:bookmarkEnd w:id="0"/>
      <w:r>
        <w:rPr>
          <w:sz w:val="24"/>
          <w:szCs w:val="24"/>
        </w:rPr>
        <w:t xml:space="preserve">15. Дополнительно к компенсационным выплатам, указанным в </w:t>
      </w:r>
      <w:hyperlink w:anchor="Par188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работникам муниципальных учреждений культуры, спорта и молодежной политики устанавливается компенсационная выплата за работу в учреждении (структурном подразделении учреждения), расположенном в сельской местности, в диапазоне от 445 до 158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</w:t>
      </w:r>
      <w:hyperlink w:anchor="Par31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работников муниципальных учреждений культуры, спорта и молодежной политики, которым устанавливается компенсационная выплата за работу в учреждении, расположенном в сельской местности, определен в приложении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Размеры компенсационных выплат, указанных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Оклад (должностной оклад) и компенсационные выплаты, указанные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, не образуют новый оклад (должностной окла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9. Компенсационные выплаты, указанные в </w:t>
      </w:r>
      <w:hyperlink w:anchor="Par200">
        <w:r>
          <w:rPr>
            <w:rStyle w:val="InternetLink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Стимулирующие вы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Библиотечным работникам учреждений культуры, спорта и молодежной политики устанавливаются надбавки к должностному окладу, предусмотренные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97 N 573, а также постановлением Администрации Томской области от 01.12.2004 № 83а «Об утверждении положения об исчислении и порядке назначения ежемесячной надбавки за суммированный стаж работы в областных библиотеках», при наличии указанных в данном Законе ос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Работникам учреждений культуры. Спорта и молодежной политики устанавливаются надбавки, предусмотренные Законом Томской области от 13 июня 2007 года N 112-ОЗ «О реализации государственной политики в сфере культуры и искусства на территории Томской области», при наличии указанных в данном Законе ос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Работникам, занимающим должности, указанные в пунктах 8-9 настоящего Положения, а также пенсионерам из их числа устанавливаются надбавки, предусмотренные постановлением Администрации Томской области от 15.02.2008 № 24а «О порядке начисления и выплаты надбавок работникам культуры и искусства, а также пенсионерам из их числа», при наличии соответствующих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4. Работникам  муниципальных учреждений культуры, спорта и молодежной политики устанавливаются следующие прем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премия за выполненную работу по итогам работы за месяц, квартал, полугодие, девять месяцев,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премия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премия за выполнение особо важных и сроч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Локальный нормативный акт в части регулирования показателей и условий назначения работнику учреждения премии за качество выполняемых работ разрабатывается на основе приказа учреждения, устанавливающего его характеристики в указан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высокие результаты и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5.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6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Материальная помощь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Материальная помощь не является составной частью заработной платы работника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ых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й культуры, спорт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молодежн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 учреждений культуры, спорта и молодежной политики, работающих на селе, по которым устанавливается компенсационная выплата за работу в учреждении, расположенном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Начальники (заведующие) отде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Заведующие: сектором, филиалом, службой, объектом досугов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Главные: инженер, хранитель фондов, художник, архитектор,  дирижер,  режиссер, хормейстер, хореограф, библиотекарь,    библиограф,  администрато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Художественный руковод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Методист, редактор, библиотекарь, библиограф, экскурсовод, администратор, инструктор, режиссер, дирижер, хормейстер, артист, культорганизатор, организатор экскурсий, распорядитель танцевальных вечеров, ведущий дискотек, аккомпаниатор (аккомпаниатор-концертмейстер), инженер, экономист, бухгалтер, художник, художник-оформитель, руководители: студий, коллективов, кружков, любительских объединений, клубов по интересам, музыкальной части дискотеки; художник-постановщик - заведующий художественной частью, юрисконсульт и другие специалисты, предусмотренные Единым квалификационным </w:t>
      </w:r>
      <w:hyperlink r:id="rId5">
        <w:r>
          <w:rPr>
            <w:rStyle w:val="InternetLink"/>
            <w:sz w:val="24"/>
            <w:szCs w:val="24"/>
          </w:rPr>
          <w:t>справочником</w:t>
        </w:r>
      </w:hyperlink>
      <w:r>
        <w:rPr>
          <w:sz w:val="24"/>
          <w:szCs w:val="24"/>
        </w:rPr>
        <w:t xml:space="preserve"> руководителей, специалистов и служащи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73AB1C2088643940FE7B0DA67B6BF9FC17FEA44D4765CEB099111B3166D88FD31039EDADDB2CZEc6C" TargetMode="External"/><Relationship Id="rId4" Type="http://schemas.openxmlformats.org/officeDocument/2006/relationships/hyperlink" Target="http://web.referent.ru/1/121094" TargetMode="External"/><Relationship Id="rId5" Type="http://schemas.openxmlformats.org/officeDocument/2006/relationships/hyperlink" Target="consultantplus://offline/ref=A173AB1C2088643940FE7B0DA67B6BF9F211F8A3424765CEB099111BZ3c1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0:00Z</dcterms:created>
  <dc:creator>PC71</dc:creator>
  <dc:description/>
  <cp:keywords/>
  <dc:language>en-US</dc:language>
  <cp:lastModifiedBy>User</cp:lastModifiedBy>
  <cp:lastPrinted>2014-09-02T17:16:00Z</cp:lastPrinted>
  <dcterms:modified xsi:type="dcterms:W3CDTF">2024-02-02T04:45:00Z</dcterms:modified>
  <cp:revision>10</cp:revision>
  <dc:subject/>
  <dc:title/>
</cp:coreProperties>
</file>