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01.07.2014                                                                                                                          № 7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ind w:right="3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8" w:hanging="0"/>
        <w:jc w:val="both"/>
        <w:rPr/>
      </w:pPr>
      <w:r>
        <w:rPr>
          <w:sz w:val="24"/>
          <w:szCs w:val="24"/>
        </w:rPr>
        <w:t xml:space="preserve">О создании межведомственной комиссии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 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адресных форм социальной помощи лицам, оказавшимся в трудной жизненной ситуации, в соответствии с законом Томской области от 09.12.2013 года № 209-ОЗ «Об оказании государственной социальной помощи на основании социального контракта в Томской области»,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1.Утвердить межведомственную комиссию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 в следующем состав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Фисенко А.В.          – первый заместитель Главы района, председатель комисси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Ковалева О.Г.          – экономист Администрации района, секретарь комиссии;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Самородова И.Г.   – главный специалист по опеке и попечительству Администрации                       Александровского район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Новосельцева Н.А. – директор ОГБУ «Центр социальной поддержки населения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лександровского района»;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Безруков В.В.      – директор ОГКУ « Центр занятости населения Александровского район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Положение о межведомственной комиссии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форму Социального контракта о взаимных обязательствах согласно приложению 2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Отменить постановление Главы Александровского района от 21.05.2009 № 358 «О создании межведомственной комиссии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со дня его официального опубликования (обнародования) и распространяется на правоотношения, возникшие с 01.01.2014 г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района Фисенко А.В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 А.П. Жданов</w:t>
      </w:r>
    </w:p>
    <w:p>
      <w:pPr>
        <w:pStyle w:val="Normal"/>
        <w:ind w:left="5664" w:right="-5" w:hanging="0"/>
        <w:jc w:val="both"/>
        <w:rPr>
          <w:sz w:val="20"/>
        </w:rPr>
      </w:pPr>
      <w:r>
        <w:rPr>
          <w:sz w:val="20"/>
        </w:rPr>
        <w:t>Приложение 1 к постановлению Администрации Александровского района от 01.07.2014  № 768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межведомственной комиссии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Глава 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 Межведомственная комиссия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 (далее – Комиссия), создается в целях всестороннего и объективного рассмотрения обращений граждан, оказавшихся в трудной жизненной ситуации, выработки согласованных мероприятий по выходу гражданина и (или) его семьи из трудной жизненной ситуации и является коллегиальным органо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 Комиссия в своей деятельности руководствуется правовыми актами Российской Федерации, правовыми актами Томской области, муниципальными правовыми актами, а также настоящим Полож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 Комиссию возглавляет первый заместитель Главы Александровского района. В состав Комиссии включаются представители Администрации Александровского района Томской области, областного государственного учреждения социальной поддержки населения, государственного учреждения Пенсионного фонда РФ, муниципального учреждения здравоохран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Основными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 обеспечение взаимодействия исполнительных органов местного самоуправления Александровского района Томской области, областных государственных учреждений и муниципальных учреждений, иных организаций, расположенных </w:t>
        <w:br/>
        <w:t>на территории района, по вопросам предоставления адресной социальной помощи лицам, оказавшимся в трудной жизненной ситуации,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 разработка мер, направленных на выход гражданина и (или) его семьи </w:t>
        <w:br/>
        <w:t xml:space="preserve">из трудной жизненной ситуации, создание условий для самообеспечения </w:t>
        <w:br/>
        <w:t xml:space="preserve">на основании принимаемых гражданином взаимных обязательств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 Для решения задач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) привлекать для участия в работе Комиссии должностных лиц и специалистов Администраций сельских поселений района, а также представителей организаций, расположенных на территории района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) запрашивать и получать в установленном порядке необходимые материалы и информацию от должностных лиц и специалистов сельских поселений района, организаций и должностны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) приглашать на заседания Комиссии граждан, оказавшихся в трудной жизненной ситуации, заслушивать их пояс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обсуждать и предлагать гражданам меры в рамках действующего законодательства и лимита бюджетных обязательств, направленные на выход гражданина и (или) семьи из трудной жизненной ситуации, выполнение которых закрепляется в Социальном контракте о взаимных обязательств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предлагать органам местного самоуправления муниципальных образований района, областным государственным учреждениям и муниципальным учреждениям, иным организациям, расположенным на территории района, осуществить мероприятия по выходу гражданина и (или) его семьи из трудной жизненной ситуации в пределах их полномоч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 назначать проверку выполнения условий и обязательств, закрепленных </w:t>
        <w:br/>
        <w:t xml:space="preserve">в Социальном контракте о взаимных обязательствах,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 Председатель Комиссии руководит деятельностью Комиссии, определяет дату и время проведения заседани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 Заседания Комиссии проходят по мере необходим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 Решения Комиссии принимаются простым большинством голосов </w:t>
        <w:br/>
        <w:t xml:space="preserve">от числа присутствующих членов Комиссии. При равенстве голосов решающим является голос председателя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 Решения Комиссии оформляются протоколом, который подписывается председателем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2. Порядок рассмотрения заявлений граждан </w:t>
      </w:r>
    </w:p>
    <w:p>
      <w:pPr>
        <w:pStyle w:val="Normal"/>
        <w:ind w:firstLine="567"/>
        <w:jc w:val="center"/>
        <w:rPr/>
      </w:pPr>
      <w:r>
        <w:rPr>
          <w:bCs/>
          <w:sz w:val="24"/>
          <w:szCs w:val="24"/>
        </w:rPr>
        <w:t xml:space="preserve">межведомственной комиссией </w:t>
      </w:r>
    </w:p>
    <w:p>
      <w:pPr>
        <w:pStyle w:val="Normal"/>
        <w:tabs>
          <w:tab w:val="clear" w:pos="708"/>
          <w:tab w:val="left" w:pos="236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 На Комиссии рассматриваются документы граждан, оказавшихся в трудной жизненной ситуации, для выхода из которой требуется всесторонний и комплексный подход с участием различных органов 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 Для рассмотрения на Комиссии представляются следующие документы, поступившие из областного государственного бюджетного учреждения «Центр социальной поддержки населения Александровского района (далее – ОГБУ ЦСПН)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исьменное заявление гражданина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копия документа, удостоверяющего личность заявителя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справка о составе семьи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справки о заработной плате, стипендии и других видах дохода с места работы (службы, учебы) всех членов семь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5) выписки из трудовых книжек о последнем месте работы – для неработающего трудоспособного заявителя и (или) неработающих трудоспособных членов семь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6) справки из областного государственного учреждения центра занятости населения о регистрации в качестве безработного и периоде получения пособия </w:t>
        <w:br/>
        <w:t>по безработице – для неработающего трудоспособного заявителя и (или) неработающих трудоспособных членов его семьи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документы, подтверждающие произведенные или предстоящие расходы, либо иные обстоятельства, вызвавшие трудную жизненную ситуац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8) акт обследования семьи заявителя, оформляемый ОГБУ ЦСПН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9) справка ОГБУ ЦСПН о получаемых заявителем и членами его семьи мерах социальной поддержк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, в отношении семей которых органами местного самоуправления, наделенными отдельными государственными полномочиями по опеке и попечительству (далее – Подразделение по опеке), проводится профилактическая работа, Подразделением по опеке предоставляется план реабилитации семьи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0" w:firstLine="567"/>
        <w:jc w:val="both"/>
        <w:rPr/>
      </w:pPr>
      <w:r>
        <w:rPr>
          <w:sz w:val="24"/>
          <w:szCs w:val="24"/>
        </w:rPr>
        <w:t>12. На заседание Комиссии приглашаются: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1) заявитель для дачи необходимых пояснений и обсуждения условий Социального контракта о взаимных обязательствах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2) представители Администрации сельских поселений района, а также представители организаций, расположенных на территории района (по согласованию), для предоставления необходимой информации и внесения предложений по выходу заявителя из трудной жизненной ситуации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spacing w:before="0" w:after="0"/>
        <w:ind w:right="0" w:firstLine="567"/>
        <w:jc w:val="both"/>
        <w:rPr/>
      </w:pPr>
      <w:r>
        <w:rPr>
          <w:sz w:val="24"/>
          <w:szCs w:val="24"/>
        </w:rPr>
        <w:t xml:space="preserve">13. По результатам рассмотрения представленных документов членами Комиссии вносятся предложения по видам и формам адресной помощи заявителю и (или) его семье, направленные на выход из трудной жизненной ситуации, включая создание условий для самообеспечения. 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выделении материальной помощи вносятся в пределах лимита бюджетных обязательств. 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Предложения оформляются в виде решения Комиссии и закрепляются </w:t>
        <w:br/>
        <w:t>в Социальном контракте о взаимных обязательствах, заключаемом с заявителем.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Для граждан, в отношении семей которых Подразделением по опеке проводится профилактическая работа, в Социальный контракт о взаимных обязательствах включаются мероприятия плана реабилитации семьи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spacing w:before="0" w:after="0"/>
        <w:ind w:right="0" w:firstLine="567"/>
        <w:jc w:val="both"/>
        <w:rPr/>
      </w:pPr>
      <w:r>
        <w:rPr>
          <w:sz w:val="24"/>
          <w:szCs w:val="24"/>
        </w:rPr>
        <w:t>14. Социальный контракт о взаимных обязательствах заключается не позднее десяти дней со дня вынесения решения Комиссии в двух экземплярах, один из которых передается заявителю, второй – приобщается к решению Комиссии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spacing w:before="0" w:after="0"/>
        <w:ind w:right="0" w:firstLine="567"/>
        <w:jc w:val="both"/>
        <w:rPr/>
      </w:pPr>
      <w:r>
        <w:rPr>
          <w:sz w:val="24"/>
          <w:szCs w:val="24"/>
        </w:rPr>
        <w:t>15. Выписки из решения Комиссии с предложениями об оказании помощи заявителю и (или) членам его семьи в течение трех рабочих дней после принятия решения направляются в соответствующие органы и организации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spacing w:before="0" w:after="0"/>
        <w:ind w:right="0" w:firstLine="567"/>
        <w:jc w:val="both"/>
        <w:rPr/>
      </w:pPr>
      <w:r>
        <w:rPr>
          <w:sz w:val="24"/>
          <w:szCs w:val="24"/>
        </w:rPr>
        <w:t>16. Основаниями для отказа заявителю в предоставлении адресной социальной помощи являются: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ind w:right="0" w:firstLine="567"/>
        <w:jc w:val="both"/>
        <w:rPr/>
      </w:pPr>
      <w:r>
        <w:rPr>
          <w:sz w:val="24"/>
          <w:szCs w:val="24"/>
        </w:rPr>
        <w:t xml:space="preserve">1) предоставление заявителем недостоверной информации о составе семьи, </w:t>
        <w:br/>
        <w:t>о своих доходах и доходах членов его семьи;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тказ заявителя от заключения Социального контракта о взаимных обязательствах;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ind w:right="0" w:firstLine="567"/>
        <w:jc w:val="both"/>
        <w:rPr/>
      </w:pPr>
      <w:r>
        <w:rPr>
          <w:sz w:val="24"/>
          <w:szCs w:val="24"/>
        </w:rPr>
        <w:t>3) истечение менее 24 месяцев со дня расторжения ранее заключенного Социального контракта о взаимных обязательствах в результате невыполнения или ненадлежащего выполнения заявителем условий контракта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spacing w:before="0" w:after="0"/>
        <w:ind w:right="0" w:firstLine="567"/>
        <w:jc w:val="both"/>
        <w:rPr/>
      </w:pPr>
      <w:r>
        <w:rPr>
          <w:sz w:val="24"/>
          <w:szCs w:val="24"/>
        </w:rPr>
        <w:t xml:space="preserve">17. Выписка из решения Комиссии об отказе заявителю в предоставлении адресной социальной помощи с указанием причины отказа и порядке </w:t>
        <w:br/>
        <w:t>его обжалования в трехдневный срок со дня принятия решения вручается заявителю лично или направляется по почт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142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0"/>
        </w:rPr>
        <w:t>Приложение 2 к постановлению Администрации Александровского района от 01.07.2014  № 768</w:t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Форма социального контракта о взаимных обязательствах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«___» ___________ 20___ 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то заключения)                                                                           (Дата заключен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социальной защиты населен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оследнее – при наличии) руководителя </w:t>
        <w:br/>
        <w:t xml:space="preserve">       органа социальной защиты населен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Орган», с одной стороны и 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 гражданин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№________________, выдан 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пребывания) 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лучатель», совместно именуемые «Стороны» заключили настоящий Социальный контракт (далее – Контракт) </w:t>
        <w:br/>
        <w:t>о нижеследующем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о настоящему Контракту Орган представляет Получателю государственную социальную помощь в соответствии с Федеральным законом </w:t>
        <w:br/>
        <w:t xml:space="preserve">от 17 июля 1999 года № 178-ФЗ «О государственной социальной помощи» </w:t>
        <w:br/>
        <w:t xml:space="preserve">и Законом Томской области от 9 декабря 2013 года № 209-ОЗ «Об оказании государственной социальной помощи на основании социального контракта </w:t>
        <w:br/>
        <w:t>в Томской области»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казать Получателю государственную социальную помощь в виде социального пособия в размере, определенном пунктом 3.1 настоящего Контракта, в срок до «____» ____________ 20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 Оказывать Получателю содействие в выполнении мероприятий, предусмотренных программой социальной адап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 в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водить проверку выполнения Получателем условий Контракта </w:t>
        <w:br/>
        <w:t>и мероприятий, предусмотренных программой социальной адап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 Осуществить мероприятия в соответствии с программой социальной адапт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 Предоставлять органу социальной защиты населения достоверную информацию о составе семьи, доходах и принадлежащем ему (его семье) имуществе на праве собственности, сведения, подтверждающие расходование социального пособия на реализацию мероприятий, предусмотренных программой социальной адап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 Использовать социальное пособие на цели: 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 Известить орган социальной защиты населения об изменениях сведений о составе семьи, доходах и принадлежащем ему (его семье) имуществе </w:t>
        <w:br/>
        <w:t xml:space="preserve">на праве собственности, являвшихся основанием для назначения либо продолжения оказания ему (его семье) государственной социальной помощи </w:t>
        <w:br/>
        <w:t>на основании социального контракта, в течение двух недель со дня наступления указанных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Получа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 Вносить предложения об изменении перечня мероприятий по выходу </w:t>
        <w:br/>
        <w:t>из трудной жизненной ситуации, предусмотренных программой социальной адап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 Получить социальное пособие в размере, предусмотренном </w:t>
        <w:br/>
        <w:t>пунктом 3.1 настоящего Контракт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Виды и размер государственной социальной помощ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Государственная социальная помощь предоставляется в виде денежной выплаты (социального пособия) в размере ____________________________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 руб.)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казания государственной социальной помощ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Социальное пособие выплачивается Получателю в течение пяти рабочих дней со дня подписания социального контракта путем перечисления на счет получателя в кредитной организации, через оператора почтовой связи </w:t>
        <w:br/>
        <w:t>или другим способом, предусмотренным действующим федеральным законодательством, по выбору Получателя (указать способ получения) 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изменения и основания прекращения Контрак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 наступления обстоятельств, указанных в пункте 2.3.4 настоящего Контракта, изменение Контракта осуществляется путем заключения дополнительного согла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нованием прекращения Контракта является невыполнение Получателем мероприятий, предусмотренных программой социальной адаптации, </w:t>
        <w:br/>
        <w:t>а также основания, предусмотренные статьей 10 Федерального закона от 17 июля 1999 года № 178-ФЗ «О государственной социальной помощи»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еисполнение условий Контра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 В случае невыполнения или ненадлежащего выполнения условий настоящего Контракта Получателем органы социальной защиты населения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 Приостановить выплату социального пособия, предусмотренного пунктом 3.1 настоящего Контракта, до предоставления документов, подтверждающих неисполнение условий настоящего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 Расторгнуть настоящий Контракт в одностороннем порядке, письменно предупредив об этом Получателя за 1 месяц до даты расторжения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 Взыскать средства, выплаченные в соответствии с пунктом 3.1 настоящего Контракта, в судебном порядке, если они не возвращены Получателем доброво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 В случае невыполнения условий Контракта Получатель обязан возвратить средства, выплаченные в соответствии с пунктом 3.1 настоящего Контракта.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Срок действия Контра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Срок действия Контракта устанавливается с «___» ___________ 20___ г. до «_____» _______________ 20____ г.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8. Реквизиты и подписи Сторон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6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социальной защиты насе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 ______________________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Ф.И.О.:</w:t>
            </w:r>
            <w:r>
              <w:rPr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Адрес:</w:t>
            </w:r>
            <w:r>
              <w:rPr>
                <w:sz w:val="24"/>
                <w:szCs w:val="24"/>
              </w:rPr>
              <w:t xml:space="preserve"> 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 ___________________/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94" w:top="35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0:00Z</dcterms:created>
  <dc:creator>mazaeva</dc:creator>
  <dc:description/>
  <cp:keywords/>
  <dc:language>en-US</dc:language>
  <cp:lastModifiedBy>Довольный пользователь Microsoft Office</cp:lastModifiedBy>
  <cp:lastPrinted>2009-05-20T16:29:00Z</cp:lastPrinted>
  <dcterms:modified xsi:type="dcterms:W3CDTF">2020-04-30T10:10:00Z</dcterms:modified>
  <cp:revision>2</cp:revision>
  <dc:subject/>
  <dc:title>Бланк Главы администрации</dc:title>
</cp:coreProperties>
</file>