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.07.2014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«Александровский район» и их структурными подразделениями в отношении подведомственных им заказчи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оответствии со статьей 100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Утвердить Порядок </w:t>
      </w:r>
      <w:r>
        <w:rPr>
          <w:rFonts w:cs="Calibri"/>
          <w:bCs/>
          <w:sz w:val="24"/>
          <w:szCs w:val="24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«Александровский район» и их структурными подразделениями в отношении подведомственных им заказчиков (далее –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Разместить настоящее постановление на сайте Александровского района в информационно-телекоммуникационной сети "Интернет" (http://www.als.tomskinves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rFonts w:cs="Calibri"/>
          <w:sz w:val="24"/>
          <w:szCs w:val="24"/>
        </w:rPr>
        <w:t>3.Настоящее п</w:t>
      </w:r>
      <w:r>
        <w:rPr>
          <w:sz w:val="24"/>
        </w:rPr>
        <w:t>остановление вступает в силу со дня его официального опубликования (обнародования) и распространяется на правоотношения, возникшие с 1 января 2014 года, 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подпункта 3) пункта 4 Порядка, который вступает в силу с 1 июля 2014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подпунктов 2), 5), 6) пункта 4 Порядка, которые вступают в силу с 1 января 2016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</w:rPr>
        <w:t>3)пункта 7 Порядка, который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4.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А.В. Фисенко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 постановлением Администрации Александровского района от 01.07.2014 № 76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«Александровский район» и  их структурными подразделениями в отношении подведомственных им заказчи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Настоящий Порядок устанавливает правила осуществления органами местного самоуправления </w:t>
      </w:r>
      <w:r>
        <w:rPr>
          <w:rFonts w:cs="Calibri"/>
          <w:bCs/>
          <w:sz w:val="24"/>
          <w:szCs w:val="24"/>
        </w:rPr>
        <w:t>муниципального образования «Александровский район» и их структурными подразделениями</w:t>
      </w:r>
      <w:r>
        <w:rPr>
          <w:sz w:val="24"/>
          <w:szCs w:val="24"/>
        </w:rPr>
        <w:t xml:space="preserve"> (далее - орган ведомственного контроля) ведомственного контроля в сфере закупок товаров, работ, услуг для обеспечения  нужд муниципальных заказчиков Александровского района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- ведомственный контроль, закупка) в отношении подведомственных им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Субъектами ведомственного контроля являются подведомственные органам ведомственного контроля заказчики, в том числе их контрактные службы, контрактные управляющие, комиссии по осуществлению закупок, уполномоченные органы и уполномоченные учреждения (далее - субъекты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(далее - законодательство Российской Федерации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49"/>
      <w:bookmarkEnd w:id="1"/>
      <w:r>
        <w:rPr>
          <w:sz w:val="24"/>
          <w:szCs w:val="24"/>
        </w:rPr>
        <w:t>2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3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58"/>
      <w:bookmarkEnd w:id="3"/>
      <w:r>
        <w:rPr>
          <w:sz w:val="24"/>
          <w:szCs w:val="24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62"/>
      <w:bookmarkEnd w:id="4"/>
      <w:r>
        <w:rPr>
          <w:sz w:val="24"/>
          <w:szCs w:val="24"/>
        </w:rPr>
        <w:t>6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субъектами контроля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применения субъектом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75"/>
      <w:bookmarkEnd w:id="5"/>
      <w:r>
        <w:rPr>
          <w:sz w:val="24"/>
          <w:szCs w:val="24"/>
        </w:rPr>
        <w:t>5.Ведомственный контроль осуществляется в соответствии с регламентом проведения ведомственного контроля в сфере закупок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Органом ведомственного контроля определяется перечень должностных лиц органа ведомственного контроля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80"/>
      <w:bookmarkEnd w:id="6"/>
      <w:r>
        <w:rPr>
          <w:sz w:val="24"/>
          <w:szCs w:val="24"/>
        </w:rPr>
        <w:t>7.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Ведомственны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Решение о проведении проверки принимается органом ведомственного контроля с указанием должностных лиц органа ведомственного контроля, осуществляющих проверку, сроков осуществлен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Орган ведомственного контроля уведомляет субъект контроля о проведении ведомственного контроля не позднее чем за семь дней до дня осуществлен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Плановые проверки проводятся в соответствии с планом проверок, утвержденным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наименование органа ведомственного контроля, осуществляющего плановую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наименование, идентификационный номер налогоплательщика (ИНН), адрес местонахождения субъекта контроля, в отношении которого принято решение о проведении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предмет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месяц начала проведения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План проверок утверждается на шесть месяцев. Внесение изменений в план проверок допускается не позднее чем за два месяца до дня начала проведения плановой проверки, в отношении которой вносятся такие изменения. План проверок, а также вносимые в него изменения размещаются на официальном сайте органа ведомственного контроля в сети Интернет не позднее пяти рабочих дней со дня его (их)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распоряжение органа ведомственного контроля, принятое в соответствии с поручениями Губернатора Томской области, заместителя Губернатора Томской област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обращение участника закупки, общественного объединения или объединения юридических лиц с жалобой на действия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поступление в орган ведомственного контроля информации о фактах нарушения субъектом контроля обязательных требований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проведение проверки исполнения устранения ране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Результаты проверки оформляются актом (далее - акт проверки) в сроки, установленные решением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Акт проверки состоит из вводной, мотивировочной и резолютивной ча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наименование органа ведомственного контроля, осуществляющего ведомствен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номер,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дату и номер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основания, цели и сроки осуществл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период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фамилию, имя, отчество, наименование должности лица, проводившего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наименование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обстоятельства, установленные при проведении проверки и обосновывающие выводы должностного лица, проводившего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нормы законодательства, которыми руководствуется должностное лицо, проводившее проверку, при принятии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сведения о нарушении требований законодательства Российской Федерации о контрактной системе, оценка эт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резолютивная часть акта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выводы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выводы о необходимости привлечения лиц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сведения о выдаче предписания об устранении выявленных нарушений законодательства в сфере закупок товаров, работ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Акт проверки подписывается всеми должностными лицами, проводившими провер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Акт проверки направляется субъекту контроля, в отношении которого проведена проверка, в срок не позднее пяти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. Срок представления протокола разногласий не может превышать 5 рабочих дней со дня вруч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Материалы проверки хранятся в органе ведомственного контроля не менее трех лет со дня подписа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Несоблюдение лицами, уполномоченными на проведение проверки, положений настоящего Порядка влечет недействительность принятых решений, выданных предписаний, оформленных актов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При выявлении нарушений в деятельности субъекта контроля информация о выявленных нарушениях представляется руководителю органа ведомственного контроля в целях принятия мер по устранению нарушений и принятия решения о привлечении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выявлении нарушений по результатам ведомственного контроля должностными лицами, уполномоченными на проведение ведомственного контроля, в порядке, установленном регламентом проведения ведомственного контроля в сфере закупок, указанном в </w:t>
      </w:r>
      <w:hyperlink w:anchor="Par75"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По результатам проведения проверок материалы, содержащие признаки состава административного правонарушения, передаются в орган исполнительной власти субъекта Российской Федерации, уполномоченный на осуществление контроля в сфере закупок, для принятия решения о возбуждении дела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По результатам проведения проверки материалы, содержащие признаки уголовного преступления, передаются государственным органом в правоохранительные органы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9:00Z</dcterms:created>
  <dc:creator>User</dc:creator>
  <dc:description/>
  <dc:language>en-US</dc:language>
  <cp:lastModifiedBy>PC61</cp:lastModifiedBy>
  <cp:lastPrinted>2014-07-02T11:39:00Z</cp:lastPrinted>
  <dcterms:modified xsi:type="dcterms:W3CDTF">2018-11-27T03:49:00Z</dcterms:modified>
  <cp:revision>2</cp:revision>
  <dc:subject/>
  <dc:title/>
</cp:coreProperties>
</file>