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.2013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родительской оплате за присмотр и уход за детьм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65 Федерального закона от 29.12.2012 № 273-ФЗ "Об образовании в Российской Федерации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оложение об оплате за присмотр и уход за детьми в муниципальных дошкольных образовательных учреждениях Александровского район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Признать утратившим силу пункт 2 постановления Главы Александровского района Том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25.12.2008 № </w:t>
        </w:r>
      </w:hyperlink>
      <w:r>
        <w:rPr>
          <w:sz w:val="24"/>
          <w:szCs w:val="24"/>
        </w:rPr>
        <w:t>965 «Об утверждении Положения об оплате за содержание детей в муниципальных дошкольных образовательных учреждениях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о дня его официального опубликования (обнародования) и распространяется на правоотношения, возникшие с 01 сентября 201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лександровского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В.Фис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Александровского района от 26.11.2013 № 16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лате за присмотр и уход за детьми в муниципальных дошкольных образовательных учреждениях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стоящее Положение регламентирует отношения, возникающие между муниципальными дошкольными образовательными учреждениями и родителями (законными представителями) по оплате за присмотр и уход за детьми в этих учрежд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Муниципальное дошкольное образовательное учреждение (далее - ДОУ) – тип образовательной организации, осуществляющая образовательную деятельность по 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редства, поступающие от родителей (законных представителей) (далее – родительская плата) за присмотр и уход за детьми в ДОУ, носят целевой характер – направляются в соответствии с утвержденной сметой на приобретение продуктов питания, медикаментов, мягкого инвентаря, оборудования, канцелярских и хозяйственных расходов, исполнение обязательств по договорам, связанным с содержанием детей, не подлежат изъятию и не могут быть использованы на другие нуж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учреждений, реализующих образовательную программу дошкольного образования, в родительскую плату за присмотр и уход за ребенком в таких учрежд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присмотром и уходом за детьми в понимается комплекс мер по организации питания и хозяйственно-бытового обслуживания детей, обеспечению соблюдения ими личной гигиены и режима дня. Присмотр и уход за детьми осуществляется учреждениями на основании договора об оказании соответствующих услуг между родителями (законными представителями) ребёнка и учрежде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Размер месячной родительской платы за присмотр и уход за детьми в ДОУ на очередной финансовый год устанавливается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змер  родительской платы за присмотр и  уход за детьми в ДОУ, не должен превышать 20 процентов затрат на содержание ребенка в соответствующих учреждениях, а для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 родительская плата не взим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одительская плата за</w:t>
      </w:r>
      <w:r>
        <w:rPr/>
        <w:t xml:space="preserve"> </w:t>
      </w:r>
      <w:r>
        <w:rPr>
          <w:sz w:val="24"/>
          <w:szCs w:val="24"/>
        </w:rPr>
        <w:t>присмотр и уход за детьми вносится ежемесячно за месяц вперед не позднее 15 числа текущего меся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Родители (законные представители) оплачивают в полном объеме весь период нахождения ребенка в списках муниципального образовательного учреждения за исключением случа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болезни ребенка, карантина – при предоставлении справки медицинск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отключения воды, электроэнергии, санитарного дня по приказу руководителя муниципального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тпуска (все виды, предусмотренные действующим законодательством) по заявлению родителей (законных представителей), но не свыше 75 календарных дней в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температурных условий погоды, препятствующих посещению ребенком муниципа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пературные условия погоды, при которых допускается непосещение ДОУ, устанавливаются постановлением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В целях материальной поддержки воспитания и обучения детей, посещающих ДОУ, родителям (законным представителям) за исключением семей с низкими доходами, выплачивается компенсаци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двадцать процентов среднего размера родительской платы за присмотр и уход за детьми, на первого ребён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ятьдесят процентов размера такой платы на второго ребён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семьдесят процентов размера такой платы на третьего ребёнка и последующих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емьям с низкими доходами, среднедушевой доход которых не превышает 1,2 величины прожиточного минимума на душу населения по месту проживания семьи, компенсация за присмотр и уход выплачивается в размере 100 процентов внесённой родительской платы за присмотр и уход за ребёнком, но не более 1126 рублей ежемесячно на каждого ребё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Выплата компенс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отм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дительской платы начинается с месяца подачи руководителю ДОУ заявления и подтвержда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родителями (законными представителями) детей с ограниченными возможностями здоровья, а также детей с туберкулезной интоксикацией – справки из органа здравоохранения установленного образ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родителями (законными представителями), имеющими двух и более несовершеннолетних детей – справку о составе семьи установленного образ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конным представителям детей, оставшихся без попечения родителей – постановление об установлении опе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емьям с низкими доходами – справку из органа социальной защи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Право на компенсацию (отмену) родительской платы подтверждается родителем (законным представителем) ежегод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прекращения оснований для выплаты компенсации родители (законные представители) должны уведомить об этом ДОУ в течение 14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у родителей (законных представителей) нескольких оснований для выплаты компенсации родительской платы учитываются все осн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Ответственность за своевременное поступление родительской платы за содержание детей в ДОУ возлагается на руководителя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76;&#1086;&#1082;&#1091;&#1084;&#1077;&#1085;&#1090;&#1099;/&#1055;&#1086;&#1089;&#1090;&#1072;&#1085;&#1086;&#1074;&#1083;&#1077;&#1085;&#1080;&#1103;%20&#1043;&#1083;&#1072;&#1074;&#1099;/2007/&#1056;&#1086;&#1076;&#1080;&#1090;&#1077;&#1083;&#1100;&#1089;&#1082;&#1072;&#1103;%20&#1087;&#1083;&#1072;&#1090;&#1072;%20&#1079;&#1072;%20&#1044;&#1054;&#105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3:00Z</dcterms:created>
  <dc:creator>Бочарова</dc:creator>
  <dc:description/>
  <cp:keywords/>
  <dc:language>en-US</dc:language>
  <cp:lastModifiedBy>Довольный пользователь Microsoft Office</cp:lastModifiedBy>
  <cp:lastPrinted>2013-11-26T17:46:00Z</cp:lastPrinted>
  <dcterms:modified xsi:type="dcterms:W3CDTF">2022-04-29T07:53:00Z</dcterms:modified>
  <cp:revision>2</cp:revision>
  <dc:subject/>
  <dc:title>АДМИНИСТРАЦИЯ АЛЕКСАНДРОВСКОГО РАЙОНА</dc:title>
</cp:coreProperties>
</file>