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980"/>
      </w:tblGrid>
      <w:tr>
        <w:trPr/>
        <w:tc>
          <w:tcPr>
            <w:tcW w:w="4092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06.2013</w:t>
            </w:r>
          </w:p>
        </w:tc>
        <w:tc>
          <w:tcPr>
            <w:tcW w:w="4980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  <w:lang w:val="ru-RU" w:eastAsia="ru-RU"/>
              </w:rPr>
              <w:t xml:space="preserve">764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мероприятий «дорожной карты» «Изменения в сфере культуры, </w:t>
            </w:r>
            <w:r>
              <w:rPr>
                <w:bCs/>
                <w:color w:val="000000"/>
                <w:sz w:val="24"/>
                <w:szCs w:val="24"/>
              </w:rPr>
              <w:t>направленные на повышение ее эффективности,</w:t>
            </w:r>
            <w:r>
              <w:rPr>
                <w:sz w:val="24"/>
                <w:szCs w:val="24"/>
              </w:rPr>
              <w:t xml:space="preserve"> в муниципальном образовании «Александровский район»</w:t>
            </w:r>
          </w:p>
          <w:p>
            <w:pPr>
              <w:pStyle w:val="Normal"/>
              <w:keepNext w:val="true"/>
              <w:keepLines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пост. от 30.03.2020 № 346, от 14.05.2021 № 432, от 07.12.2021 № 1123, от 07.02.2022 № 177, от 25.07.2022 № 912, от 13.02.2023 № 180, от 12.07.2023 № 874, от 19.12.2023 № 1539, от 30.01.2024 № 114, от 29.07.2024 № 867)</w:t>
            </w:r>
          </w:p>
        </w:tc>
      </w:tr>
    </w:tbl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 xml:space="preserve">В целях реализации Плана  мероприятий («дорожная карта») «Изменения в сфере  культуры, </w:t>
      </w:r>
      <w:r>
        <w:rPr>
          <w:bCs/>
          <w:color w:val="000000"/>
          <w:sz w:val="24"/>
          <w:szCs w:val="24"/>
        </w:rPr>
        <w:t>направленные на повышение ее эффективности</w:t>
      </w:r>
      <w:r>
        <w:rPr>
          <w:sz w:val="24"/>
          <w:szCs w:val="24"/>
        </w:rPr>
        <w:t xml:space="preserve">», утвержденного распоряжением Администрации Томской области от 01.03.2013 № 136-ра,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ЯЮ: </w:t>
      </w:r>
    </w:p>
    <w:p>
      <w:pPr>
        <w:pStyle w:val="Normal"/>
        <w:keepNext w:val="true"/>
        <w:keepLines/>
        <w:numPr>
          <w:ilvl w:val="0"/>
          <w:numId w:val="18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твердить: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 План мероприятий ("дорожную карту") </w: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 xml:space="preserve">"Изменения в сфере </w:t>
      </w:r>
      <w:r>
        <w:rPr>
          <w:sz w:val="24"/>
          <w:szCs w:val="24"/>
        </w:rPr>
        <w:t xml:space="preserve">культуры, </w:t>
      </w:r>
      <w:r>
        <w:rPr>
          <w:bCs/>
          <w:color w:val="000000"/>
          <w:sz w:val="24"/>
          <w:szCs w:val="24"/>
        </w:rPr>
        <w:t xml:space="preserve">направленные на повышение ее эффективности, </w: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 xml:space="preserve">в муниципальном образовании «Александровский район»"  </w:t>
      </w:r>
      <w:r>
        <w:rPr>
          <w:rFonts w:cs="Times New Roman CYR" w:ascii="Times New Roman CYR" w:hAnsi="Times New Roman CYR"/>
          <w:sz w:val="24"/>
          <w:szCs w:val="24"/>
        </w:rPr>
        <w:t>согласно приложению 1  к настоящему постановлению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) Финансовое обеспечение Плана  мероприятий </w:t>
      </w:r>
      <w:r>
        <w:rPr>
          <w:bCs/>
          <w:sz w:val="24"/>
          <w:szCs w:val="24"/>
        </w:rPr>
        <w:t xml:space="preserve">(«дорожной карты») «Изменения в сфере культуры, направленные на повышение ее эффективности» </w:t>
      </w:r>
      <w:r>
        <w:rPr>
          <w:bCs/>
          <w:color w:val="000000"/>
          <w:sz w:val="24"/>
          <w:szCs w:val="24"/>
        </w:rPr>
        <w:t>в части повышения заработной платы работников</w:t>
      </w:r>
      <w:r>
        <w:rPr>
          <w:rFonts w:cs="Times New Roman CYR" w:ascii="Times New Roman CYR" w:hAnsi="Times New Roman CYR"/>
          <w:sz w:val="24"/>
          <w:szCs w:val="24"/>
        </w:rPr>
        <w:t xml:space="preserve"> в части повышения заработной платы согласно </w:t>
      </w:r>
      <w:hyperlink r:id="rId3">
        <w:r>
          <w:rPr>
            <w:rStyle w:val="InternetLink"/>
            <w:rFonts w:cs="Times New Roman CYR" w:ascii="Times New Roman CYR" w:hAnsi="Times New Roman CYR"/>
            <w:sz w:val="24"/>
            <w:szCs w:val="24"/>
          </w:rPr>
          <w:t>приложению 2</w:t>
        </w:r>
      </w:hyperlink>
      <w:r>
        <w:rPr>
          <w:rFonts w:cs="Times New Roman CYR" w:ascii="Times New Roman CYR" w:hAnsi="Times New Roman CYR"/>
          <w:sz w:val="24"/>
          <w:szCs w:val="24"/>
        </w:rPr>
        <w:t xml:space="preserve">   к настоящему постановлению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Заместителю Главы Александровского района Монаковой Л.М. обеспечить </w:t>
      </w:r>
      <w:r>
        <w:rPr>
          <w:sz w:val="24"/>
          <w:szCs w:val="24"/>
        </w:rPr>
        <w:t xml:space="preserve">реализацию </w:t>
      </w:r>
      <w:r>
        <w:rPr>
          <w:rFonts w:cs="Times New Roman CYR" w:ascii="Times New Roman CYR" w:hAnsi="Times New Roman CYR"/>
          <w:sz w:val="24"/>
          <w:szCs w:val="24"/>
        </w:rPr>
        <w:t xml:space="preserve">Плана мероприятий «дорожной карты» «Изменения в сфере </w:t>
      </w:r>
      <w:r>
        <w:rPr>
          <w:sz w:val="24"/>
          <w:szCs w:val="24"/>
        </w:rPr>
        <w:t xml:space="preserve">культуры, </w:t>
      </w:r>
      <w:r>
        <w:rPr>
          <w:bCs/>
          <w:color w:val="000000"/>
          <w:sz w:val="24"/>
          <w:szCs w:val="24"/>
        </w:rPr>
        <w:t>направленные на повышение ее эффективности,</w:t>
      </w:r>
      <w:r>
        <w:rPr>
          <w:rFonts w:cs="Times New Roman CYR" w:ascii="Times New Roman CYR" w:hAnsi="Times New Roman CYR"/>
          <w:sz w:val="24"/>
          <w:szCs w:val="24"/>
        </w:rPr>
        <w:t xml:space="preserve"> в муниципальном образовании «Александровский район»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3. Главам администраций сельских поселений рекомендовать утвердить</w:t>
      </w:r>
      <w:r>
        <w:rPr>
          <w:rFonts w:cs="Times New Roman CYR" w:ascii="Times New Roman CYR" w:hAnsi="Times New Roman CYR"/>
          <w:sz w:val="24"/>
          <w:szCs w:val="24"/>
        </w:rPr>
        <w:t xml:space="preserve"> Планы мероприятий ("дорожную карту") </w: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 xml:space="preserve">"Изменения в сфере </w:t>
      </w:r>
      <w:r>
        <w:rPr>
          <w:sz w:val="24"/>
          <w:szCs w:val="24"/>
        </w:rPr>
        <w:t xml:space="preserve">культуры сельского поселения, </w:t>
      </w:r>
      <w:r>
        <w:rPr>
          <w:bCs/>
          <w:color w:val="000000"/>
          <w:sz w:val="24"/>
          <w:szCs w:val="24"/>
        </w:rPr>
        <w:t>направленные на повышение ее эффективности» с учетом настоящего постановления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.  Разместить утверждённый  </w:t>
      </w:r>
      <w:r>
        <w:rPr>
          <w:rFonts w:cs="Times New Roman CYR" w:ascii="Times New Roman CYR" w:hAnsi="Times New Roman CYR"/>
          <w:sz w:val="24"/>
          <w:szCs w:val="24"/>
        </w:rPr>
        <w:t xml:space="preserve">План мероприятий «дорожную карту» «Изменения в сфере </w:t>
      </w:r>
      <w:r>
        <w:rPr>
          <w:sz w:val="24"/>
          <w:szCs w:val="24"/>
        </w:rPr>
        <w:t xml:space="preserve">культуры, </w:t>
      </w:r>
      <w:r>
        <w:rPr>
          <w:bCs/>
          <w:color w:val="000000"/>
          <w:sz w:val="24"/>
          <w:szCs w:val="24"/>
        </w:rPr>
        <w:t>направленные на повышение ее эффективности,</w:t>
      </w:r>
      <w:r>
        <w:rPr>
          <w:rFonts w:cs="Times New Roman CYR" w:ascii="Times New Roman CYR" w:hAnsi="Times New Roman CYR"/>
          <w:sz w:val="24"/>
          <w:szCs w:val="24"/>
        </w:rPr>
        <w:t xml:space="preserve"> в муниципальном образовании «Александровский район» на сайте Александровского района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5.Настоящее постановление вступает в силу со дня его официального опубликования (обнародования) и распространяется на правоотношения, возникшие с 01.04.2013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>И.о.Главы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            </w:t>
            </w:r>
            <w:r>
              <w:rPr>
                <w:sz w:val="24"/>
                <w:szCs w:val="24"/>
                <w:lang w:val="ru-RU" w:eastAsia="ru-RU"/>
              </w:rPr>
              <w:t>А.В. Фисенк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Л. Лутфул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88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Приложение 1 к постановлению Администрации Александровского района от 21.06.2013  №  764</w:t>
      </w:r>
    </w:p>
    <w:p>
      <w:pPr>
        <w:pStyle w:val="Style15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лан мероприятий ("дорожная карта")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Изменения в сфере культуры, направленные на повышение ее эффективности,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 муниципальном образовании «Александровский район»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lang w:val="en-US"/>
        </w:rPr>
        <w:t> </w:t>
      </w:r>
      <w:r>
        <w:rPr>
          <w:sz w:val="24"/>
          <w:szCs w:val="24"/>
        </w:rPr>
        <w:t>Цели разработки "дорожной карты"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Цели плана мероприятий ("дорожной карты") -  И</w:t>
      </w:r>
      <w:r>
        <w:rPr>
          <w:bCs/>
          <w:color w:val="000000"/>
          <w:sz w:val="24"/>
          <w:szCs w:val="24"/>
        </w:rPr>
        <w:t xml:space="preserve">зменения в сфере  культуры, направленные на повышение ее эффективности в </w:t>
      </w:r>
      <w:r>
        <w:rPr>
          <w:color w:val="000000"/>
          <w:sz w:val="24"/>
          <w:szCs w:val="24"/>
        </w:rPr>
        <w:t>муниципальном образовании «Александровский район»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"дорожная карта") соответствуют целям районной долгосрочной целевой программы «Социально-экономическое развитие </w:t>
      </w:r>
      <w:r>
        <w:rPr>
          <w:color w:val="000000"/>
          <w:sz w:val="24"/>
          <w:szCs w:val="24"/>
        </w:rPr>
        <w:t>муниципального образования «Александровский район» на 2013-2015 годы и на перспективу до 2020 года», утверждённой решением Думы Александровского района от 29.11.2012  №  199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4"/>
          <w:szCs w:val="24"/>
        </w:rPr>
        <w:t>создание правовых, административных, финансовых и экономических механизмов модернизации сферы культуры в муниципальном образовании «Александровский район» для повышения качества и доступности культурных продуктов и услуг, предлагаемых насел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(формирование) подрастающего поколения в духе культурных традиций, создание  условий для развития творческих способностей современной молодёжи, самореализации и духовного общения творчески активной части населения, полноценного культурного обме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4"/>
          <w:szCs w:val="24"/>
        </w:rPr>
        <w:t>развитие и сохранение кадрового потенциала учреждений культуры в муниципальном образовании «Александровский район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престижности и привлекательности профессий в сфере куль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культурной деятельности, свободного и равного доступа населения муниципального образования «Александровский район» к культурным ценностям (памятникам) муниципального значения, находящихся в муниципальной собственности, расположенных на территории  муниципального образования «Александровский район»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213" w:leader="none"/>
        </w:tabs>
        <w:ind w:firstLine="72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 Проведение структурных реформ в сфере культуры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213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221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В рамках структурных реформ в  муниципальном образовании «Александровский район» предусматривае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и расширение спектра государственных услуг в сфере куль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2213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доступности к культурному продукту путём информатизации отрас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221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4"/>
          <w:szCs w:val="24"/>
        </w:rPr>
        <w:t>создание многофункциональных культурных центров в населённых пунктах; формирование конкурентной среды в сфере культуры путём расширения грантовой поддержки творческих прое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213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творческой самореализации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21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4"/>
          <w:szCs w:val="24"/>
        </w:rPr>
        <w:t>вовлечение населения в создание и продвижение культурного продукта муниципального образования «Александровский район» и Том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2213" w:leader="none"/>
        </w:tabs>
        <w:suppressAutoHyphens w:val="tru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сферы культуры в формировании комфортной среды жизнедеятельности населённых пунктов района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89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firstLine="720"/>
        <w:jc w:val="center"/>
        <w:rPr/>
      </w:pPr>
      <w:r>
        <w:rPr>
          <w:bCs/>
          <w:color w:val="000000"/>
          <w:sz w:val="24"/>
          <w:szCs w:val="24"/>
        </w:rPr>
        <w:t>3. Целевые показатели (индикаторы) развития сферы культуры и меры, обеспечивающие их достижение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величение совокупного объёма электронного каталога в библиографических данных библиотечной системы Томской области (по сравнению с прошлым годом)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предоставленных (во всех формах) зрителю музейных предметов в общем количестве музейных предметов основного фонда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увеличение посещаемости музейных учреждений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посещений на 1 жителя в год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осуществляемых выставочных проек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центов по отношению к 2012 году)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повышение уровня удовлетворенности населения Александровского района  качеством предоставления государственных и муниципальных услуг в сфере культуры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доли объектов культурного наследия, находящихся </w:t>
        <w:br/>
        <w:t>в удовлетворительном состоянии, в общем количестве объектов культурного наследия федерального, регионального и местного (муниципального) значения, находящихся в муниципальной собственно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роцент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осещений библиотек (на 1 жителя в год):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5"/>
        <w:gridCol w:w="1276"/>
        <w:gridCol w:w="1418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0" w:leader="none"/>
        </w:tabs>
        <w:suppressAutoHyphens w:val="tru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здание механизма стимулирования работников учреждений культуры, выполняющих работы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0" w:leader="none"/>
        </w:tabs>
        <w:suppressAutoHyphens w:val="tru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проведение социологических исследований и опросов населения Александровского района не реже одного раза в го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0" w:leader="none"/>
        </w:tabs>
        <w:suppressAutoHyphens w:val="tru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.05.2012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0" w:leader="none"/>
        </w:tabs>
        <w:suppressAutoHyphens w:val="tru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витие общественных инициатив, направленных на решение вопросов сохранения, использования и популяризации национально-культурного и духовного наслед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0" w:leader="none"/>
        </w:tabs>
        <w:suppressAutoHyphens w:val="true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ганизация и участие в культурно-массовых мероприятиях этно-культурной направлен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0" w:leader="none"/>
        </w:tabs>
        <w:suppressAutoHyphens w:val="true"/>
        <w:ind w:left="0" w:firstLine="567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00" w:leader="none"/>
        </w:tabs>
        <w:suppressAutoHyphens w:val="true"/>
        <w:ind w:left="0" w:firstLine="56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исполнение полномочий ст. 9.3 Федерального закона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2328" w:leader="none"/>
        </w:tabs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ind w:firstLine="720"/>
        <w:jc w:val="center"/>
        <w:rPr/>
      </w:pPr>
      <w:r>
        <w:rPr>
          <w:bCs/>
          <w:color w:val="000000"/>
          <w:sz w:val="24"/>
          <w:szCs w:val="24"/>
        </w:rPr>
        <w:t>4. </w:t>
      </w:r>
      <w:r>
        <w:rPr>
          <w:sz w:val="24"/>
          <w:szCs w:val="24"/>
        </w:rPr>
        <w:t>Мероприятия по совершенствованию оплаты труда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аботников муниципальных учреждений культуры Томской области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Разработка и проведение мероприятий по совершенствованию оплаты труда работников муниципальных учреждений культуры (далее – учреждения культуры Томской области) должны осуществляться с учетом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рограммы поэтапного совершенствования системы оплаты труда </w:t>
        <w:br/>
        <w:t>в государственных (муниципальных) учреждениях на 2012 – 2018 годы, утвержденной распоряжением Правительства Российской Федерации от 26.11.2012 № 2190-р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плана мероприятий («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8.12.2012 № 2606-р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4"/>
          <w:szCs w:val="24"/>
        </w:rPr>
        <w:t>плана мероприятий («дорожной карты») «Изменения в сфере культуры, направленные на повышение её эффективности», утвержденного распоряжением Администрации Томской области 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1.03.2013 № 136-р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00" w:leader="none"/>
        </w:tabs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ых рекомендаций по установлению на федеральном, региональном </w:t>
        <w:br/>
        <w:t xml:space="preserve">и местном уровнях систем оплаты труда работников государственных </w:t>
        <w:br/>
        <w:t>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Перечень мероприятий по совершенствованию оплаты труда работников учреждений культуры Александровского район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2977"/>
        <w:gridCol w:w="992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/со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1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 2018 году поэтапное повышение уровня средней заработной платы работников учреждений культуры Александровского района до уровня средней заработной платы по Т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, Финансовый отдел Администрации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3– 2018 годы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иоритетное повышение оплаты труда низкооплачиваемых категорий квалифицированных работников учреждений культуры Александровского района, включая библиотечных работников, работников культурно-досуговых учреждений и музе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Александров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3 –2022 годы</w:t>
            </w:r>
          </w:p>
        </w:tc>
      </w:tr>
      <w:tr>
        <w:trPr>
          <w:trHeight w:val="1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предельный уровень соотношения средней заработной платы руководителей  муниципальных учреждений культуры  </w:t>
              <w:br/>
              <w:t>и средней заработной платы работников этих учреждений в кратности от 1 до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реждения культуры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3 –2022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роведение мониторинга выполнения мероприятий, направленных </w:t>
              <w:br/>
              <w:t>на повышение заработной платы работников учреждений культуры Александ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 учреждения культуры Александр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-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контроль за проведением статистического наблюдения показателей средней заработной платы работников муниципальных учреждений культу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лександровского района учреждения культуры 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3 –2022 годы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 Мероприятия по совершенствованию систем оплаты труда работников учреждений культуры Александровского района обеспечиваются за счет доходов от всех направлений деятельности учрежд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 Показателями (индикаторами), характеризующими эффективность мероприятий по совершенствованию оплаты труда работников государственных учреждений культуры, являются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распоряжением Правительства Российской Федерации от 26.11.2012 № 2190-р, распоряжением Правительства Российской Федерации от 28.12.2012 № 2606-р и средней заработной платы в Томской области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8"/>
        <w:gridCol w:w="789"/>
        <w:gridCol w:w="789"/>
        <w:gridCol w:w="836"/>
        <w:gridCol w:w="789"/>
        <w:gridCol w:w="808"/>
        <w:gridCol w:w="757"/>
        <w:gridCol w:w="712"/>
        <w:gridCol w:w="748"/>
        <w:gridCol w:w="69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(человек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721"/>
        <w:gridCol w:w="721"/>
        <w:gridCol w:w="721"/>
        <w:gridCol w:w="721"/>
        <w:gridCol w:w="721"/>
        <w:gridCol w:w="721"/>
        <w:gridCol w:w="721"/>
        <w:gridCol w:w="708"/>
        <w:gridCol w:w="696"/>
        <w:gridCol w:w="696"/>
        <w:gridCol w:w="69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ind w:firstLine="720"/>
        <w:jc w:val="center"/>
        <w:rPr/>
      </w:pPr>
      <w:r>
        <w:rPr>
          <w:bCs/>
          <w:color w:val="000000"/>
          <w:sz w:val="24"/>
          <w:szCs w:val="24"/>
        </w:rPr>
        <w:t>5.  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5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80"/>
        <w:gridCol w:w="3075"/>
        <w:gridCol w:w="3180"/>
        <w:gridCol w:w="1930"/>
      </w:tblGrid>
      <w:tr>
        <w:trPr>
          <w:trHeight w:val="7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zxx" w:eastAsia="zxx"/>
              </w:rPr>
            </w:pPr>
            <w:r>
              <w:rPr>
                <w:sz w:val="24"/>
                <w:szCs w:val="24"/>
                <w:lang w:val="zxx" w:eastAsia="zxx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zxx" w:eastAsia="zxx"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80" w:hRule="atLeast"/>
        </w:trPr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>
          <w:trHeight w:val="21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системы показателей эффективности деятельности учреждений культуры Александровского района, их руководителей и работников по видам учреждений и основным категориям работник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 сельских поселений Александровского рай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</w:t>
            </w:r>
          </w:p>
        </w:tc>
      </w:tr>
      <w:tr>
        <w:trPr>
          <w:trHeight w:val="17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учреждений культуры </w:t>
            </w:r>
            <w:r>
              <w:rPr>
                <w:color w:val="000000"/>
                <w:sz w:val="24"/>
                <w:szCs w:val="24"/>
              </w:rPr>
              <w:t>Александровского района  в Департамент по культуре  и туризму Том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(изменение) и утверждение штатной численности работников учреждений культуры с учетом  методических рекомендаций  Минкультуры России по формированию штатной численности учреждений, включая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изменений  в типовые нормы труда работников библиотек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ётом методических рекомендаций по формированию штатной численности работников культурно-досуговых учреждений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типовых норм труда работников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uppressAutoHyphens w:val="tru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учётом необходимости качественного оказания муниципальных услуг (выполнения работ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ые акты учреждений культуры Александровского рай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 год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сение изменений в Положения по оплате труда работников муниципальных учреждений культуры Александровского района в соответствии с Указом Президента Российской Федерации от 07.05.2012  № 597 «О мероприятиях по реализации государственной социальной политики», распоряжением Администрации Томской области от 01.03.2013 № 136-ра «Об утверждении плана мероприятий (дорожная карта) «Изменения в сфере культуры, направленные на повышение её эффективности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 администраций сельских поселений Александровского рай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ой кварта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прозрачного механизма оплаты труда руководителей учреждений</w:t>
            </w:r>
          </w:p>
        </w:tc>
      </w:tr>
      <w:tr>
        <w:trPr>
          <w:trHeight w:val="21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  <w:b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 руководителем учреж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405" w:hRule="atLeast"/>
        </w:trPr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работников учреждений культуры</w:t>
            </w:r>
          </w:p>
        </w:tc>
      </w:tr>
      <w:tr>
        <w:trPr>
          <w:trHeight w:val="15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профессиональных стандартов работников учреждений  культуры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 учреждений культуры Александровского рай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 год</w:t>
            </w:r>
          </w:p>
        </w:tc>
      </w:tr>
      <w:tr>
        <w:trPr>
          <w:trHeight w:val="15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обеспечению соответствия работников обновленным квалификационным требованиям, аттестация работников отрасли культуры), в том числе на основе повышения квалификации и переподготовки работников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</w:t>
            </w:r>
            <w:r>
              <w:rPr>
                <w:color w:val="000000"/>
                <w:sz w:val="24"/>
                <w:szCs w:val="24"/>
              </w:rPr>
              <w:t>Учреждений культуры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5 лет</w:t>
            </w:r>
          </w:p>
        </w:tc>
      </w:tr>
      <w:tr>
        <w:trPr>
          <w:trHeight w:val="1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муниципальных учреждений культуры Александровского района  в связи с введением «эффективного контракт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оговоры с работниками учреждений культуры (дополнительные соглашения к трудовым договорам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125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лучших практик внедрения «эффективного контракта», предусмотренного Программой поэтапного совершенствования системы оплаты труда в муниципальных учреждениях на 2012-2018 годы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с 2014 года</w:t>
            </w:r>
          </w:p>
        </w:tc>
      </w:tr>
      <w:tr>
        <w:trPr>
          <w:trHeight w:val="22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ифференциации оплаты труда основного и вспомогательного персонала, оптимизация расходов на административно-управленческий и вспомогательный персонал муниципальных учреждений культуры Александровского района с учетом предельной доли расходов на оплату их труда в фонде оплаты труда учреждения - не </w:t>
            </w:r>
            <w:r>
              <w:rPr>
                <w:sz w:val="24"/>
                <w:szCs w:val="24"/>
              </w:rPr>
              <w:t xml:space="preserve">более </w:t>
            </w:r>
            <w:r>
              <w:rPr>
                <w:sz w:val="24"/>
                <w:szCs w:val="24"/>
                <w:shd w:fill="FFFFFF" w:val="clear"/>
              </w:rPr>
              <w:t>50 процент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акты учреждений культуры Александровского рай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 год</w:t>
            </w:r>
          </w:p>
        </w:tc>
      </w:tr>
      <w:tr>
        <w:trPr>
          <w:trHeight w:val="720" w:hRule="atLeast"/>
        </w:trPr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7 мая 2012 г. № 597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постоянно действующей рабочей группы Администрации Александровского района  по оценке результатов реализации "дорожной карты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ые акты администраций сельских поселений Александровского рай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Александр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 годы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и утверждение муниципальной программы «Развитие культуры и туризма на территории  муниципального образования «Александровский район» на 2013-2017 годы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 правовой акт Администрации Александровского района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Александровского района, учреждения культуры Александровского район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</w:tr>
      <w:tr>
        <w:trPr>
          <w:trHeight w:val="15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реализации мероприятий по повышению оплаты труда, предусмотренных в  "дорожной карте" муниципального образования «Александровский район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у</w:t>
            </w:r>
            <w:r>
              <w:rPr>
                <w:color w:val="000000"/>
                <w:sz w:val="24"/>
                <w:szCs w:val="24"/>
              </w:rPr>
              <w:t>чреждений культуры Александровс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Департамент по культуре  и туризму Томской област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июля 2013 года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 начиная с 2014 года 5 января и 5 ию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сопровождение "дорожной карты"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, администрации сельских посел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3- 2018 годы</w:t>
            </w:r>
          </w:p>
        </w:tc>
      </w:tr>
      <w:tr>
        <w:trPr>
          <w:trHeight w:val="18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анализа для предоставления Главе Александровского района о результатах повышения оплаты труда отдельных категорий работников в соответствии  с Указом Президента Российской Федерации от 07.05.2012  № 597 «О мероприятиях по реализации государственной социальной политики» и подготовка предложений о подходах к регулированию оплаты труда работников учреждений культуры на период после 2018 года.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ёт и предложения  администраций сельских поселений Александровского района в Администрацию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лександровского района  и в Департамент по культуре  и туризму Томской области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сельских поселений Александровского района¸ учреждения культуры Александровского район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 2017 года</w:t>
            </w:r>
          </w:p>
        </w:tc>
      </w:tr>
      <w:tr>
        <w:trPr>
          <w:trHeight w:val="104" w:hRule="atLeast"/>
        </w:trPr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провождение "дорожной карты"</w:t>
            </w:r>
          </w:p>
        </w:tc>
      </w:tr>
      <w:tr>
        <w:trPr>
          <w:trHeight w:val="23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и утверждение муниципальными учреждениями культуры Александровского района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ые акты учреждений культуры Александровского район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Александр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-2 </w:t>
            </w:r>
            <w:r>
              <w:rPr>
                <w:color w:val="000000"/>
                <w:sz w:val="24"/>
                <w:szCs w:val="24"/>
              </w:rPr>
              <w:t>квартал 2013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9"/>
        <w:gridCol w:w="40"/>
        <w:gridCol w:w="40"/>
      </w:tblGrid>
      <w:tr>
        <w:trPr>
          <w:trHeight w:val="315" w:hRule="atLeast"/>
        </w:trPr>
        <w:tc>
          <w:tcPr>
            <w:tcW w:w="15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6. </w:t>
            </w:r>
            <w:r>
              <w:rPr/>
              <w:t xml:space="preserve"> Финансово-экономическое обоснование к плану мероприятий («дорожной карте») «Изменения в сфере культуры, направленные на повышение ее эффективности»</w:t>
            </w:r>
          </w:p>
          <w:p>
            <w:pPr>
              <w:pStyle w:val="Normal"/>
              <w:tabs>
                <w:tab w:val="clear" w:pos="720"/>
                <w:tab w:val="left" w:pos="3497" w:leader="none"/>
              </w:tabs>
              <w:jc w:val="center"/>
              <w:rPr/>
            </w:pPr>
            <w:r>
              <w:rPr/>
              <w:t>в части повышения заработной платы работников культуры муниципального образования «Александровский район» Том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/>
        <w:tab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151"/>
        <w:gridCol w:w="9"/>
        <w:gridCol w:w="155"/>
        <w:gridCol w:w="731"/>
        <w:gridCol w:w="984"/>
        <w:gridCol w:w="991"/>
        <w:gridCol w:w="990"/>
        <w:gridCol w:w="1118"/>
        <w:gridCol w:w="1207"/>
        <w:gridCol w:w="6"/>
        <w:gridCol w:w="11"/>
        <w:gridCol w:w="881"/>
        <w:gridCol w:w="840"/>
        <w:gridCol w:w="1048"/>
        <w:gridCol w:w="28"/>
        <w:gridCol w:w="1039"/>
        <w:gridCol w:w="28"/>
        <w:gridCol w:w="9"/>
        <w:gridCol w:w="862"/>
        <w:gridCol w:w="28"/>
        <w:gridCol w:w="57"/>
        <w:gridCol w:w="823"/>
        <w:gridCol w:w="28"/>
        <w:gridCol w:w="57"/>
        <w:gridCol w:w="683"/>
      </w:tblGrid>
      <w:tr>
        <w:trPr>
          <w:trHeight w:val="46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ей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2 го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13 год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14 год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15 год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16 год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 (факт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год (факт)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 год (факт)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фак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 (прогноз)</w:t>
            </w:r>
          </w:p>
        </w:tc>
      </w:tr>
      <w:tr>
        <w:trPr>
          <w:trHeight w:val="315" w:hRule="atLeast"/>
        </w:trPr>
        <w:tc>
          <w:tcPr>
            <w:tcW w:w="35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718" w:type="dxa"/>
            <w:gridSpan w:val="2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Исходная информация для расчета дополнительной потребности средств на повышение заработной платы </w:t>
            </w:r>
            <w:r>
              <w:rPr>
                <w:b/>
                <w:i/>
                <w:sz w:val="12"/>
                <w:szCs w:val="12"/>
                <w:u w:val="single"/>
              </w:rPr>
              <w:t>работников учреждений культуры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яя заработная плата по Томской области, руб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7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44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5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</w:tr>
      <w:tr>
        <w:trPr>
          <w:trHeight w:val="61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немесячный доход от трудовой деятельности по Томской области, руб.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71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604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71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121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692,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05,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 006,0</w:t>
            </w:r>
          </w:p>
        </w:tc>
        <w:tc>
          <w:tcPr>
            <w:tcW w:w="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 791,0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 874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 065,0</w:t>
            </w:r>
          </w:p>
        </w:tc>
      </w:tr>
      <w:tr>
        <w:trPr>
          <w:trHeight w:val="174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ношение средней заработной платы работников учреждений культуры и средней заработной платы по Томской области, % (с факта 2015 года соотношение средней заработной платы работников учреждений культуры и среднемесячного дохода от трудовой деятельности по Томской области)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5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5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1</w:t>
            </w:r>
          </w:p>
        </w:tc>
        <w:tc>
          <w:tcPr>
            <w:tcW w:w="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2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 xml:space="preserve">  в Томской области, руб.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9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3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5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92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89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896,4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510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 765,9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 941,5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 978,2</w:t>
            </w:r>
          </w:p>
        </w:tc>
        <w:tc>
          <w:tcPr>
            <w:tcW w:w="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 295,3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 811,7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 061,8</w:t>
            </w:r>
          </w:p>
        </w:tc>
      </w:tr>
      <w:tr>
        <w:trPr>
          <w:trHeight w:val="88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 xml:space="preserve"> в Томской области к предыдущему году,  %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2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,7</w:t>
            </w:r>
          </w:p>
        </w:tc>
        <w:tc>
          <w:tcPr>
            <w:tcW w:w="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9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3</w:t>
            </w:r>
          </w:p>
        </w:tc>
      </w:tr>
      <w:tr>
        <w:trPr>
          <w:trHeight w:val="102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месячная заработная плат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руб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173,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 705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5 66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183,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6 973,6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7 242,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77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6 002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7 713,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8 844,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1 601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 71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2 678,5</w:t>
            </w:r>
          </w:p>
        </w:tc>
      </w:tr>
      <w:tr>
        <w:trPr>
          <w:trHeight w:val="9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соотношение средней заработной платы категории персонала к средней заработной плате основного персонала: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о-управленческий персонал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1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9</w:t>
            </w:r>
          </w:p>
        </w:tc>
      </w:tr>
      <w:tr>
        <w:trPr>
          <w:trHeight w:val="4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персонал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0</w:t>
            </w:r>
          </w:p>
        </w:tc>
      </w:tr>
      <w:tr>
        <w:trPr>
          <w:trHeight w:val="5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помогательный персонал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оотношение средней заработной платы 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работников учреждений культуры  Александровского района Томской области </w:t>
            </w:r>
            <w:r>
              <w:rPr>
                <w:color w:val="000000"/>
                <w:sz w:val="12"/>
                <w:szCs w:val="12"/>
              </w:rPr>
              <w:t>и средней заработной платы по Томской области, %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6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1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Темп роста средней заработной платы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 работников учреждений культуры</w:t>
            </w:r>
            <w:r>
              <w:rPr>
                <w:i/>
                <w:iCs/>
                <w:color w:val="000000"/>
                <w:sz w:val="12"/>
                <w:szCs w:val="12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Александровского района Томской области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к предыдущему году,  %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</w:tr>
      <w:tr>
        <w:trPr>
          <w:trHeight w:val="480" w:hRule="atLeast"/>
        </w:trPr>
        <w:tc>
          <w:tcPr>
            <w:tcW w:w="1523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Информация, рекомендованная Минкультуры России, для расчета дополнительной потребности средств на повышение заработной платы </w:t>
            </w:r>
            <w:r>
              <w:rPr>
                <w:b/>
                <w:i/>
                <w:sz w:val="12"/>
                <w:szCs w:val="12"/>
                <w:u w:val="single"/>
              </w:rPr>
              <w:t>работников учреждений культуры</w:t>
            </w:r>
          </w:p>
        </w:tc>
      </w:tr>
      <w:tr>
        <w:trPr>
          <w:trHeight w:val="7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,   челове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5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8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59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05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28,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52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5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66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65,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79,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73,5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82,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 782,5</w:t>
            </w:r>
          </w:p>
        </w:tc>
      </w:tr>
      <w:tr>
        <w:trPr>
          <w:trHeight w:val="106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Доля  средств от приносящей доход деятельности в ФОТ  </w:t>
            </w:r>
            <w:r>
              <w:rPr>
                <w:b/>
                <w:i/>
                <w:color w:val="000000"/>
                <w:sz w:val="12"/>
                <w:szCs w:val="12"/>
                <w:u w:val="single"/>
              </w:rPr>
              <w:t>р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%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3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  <w:tc>
          <w:tcPr>
            <w:tcW w:w="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</w:tr>
      <w:tr>
        <w:trPr>
          <w:trHeight w:val="129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оотношение объема средств от оптимизации к сумме  средств, предусмотренных на повышение оплаты труда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работников учреждений культуры Алек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 xml:space="preserve">, %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несписочная численность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 Алесандровского района Томской области</w:t>
            </w:r>
            <w:r>
              <w:rPr>
                <w:color w:val="000000"/>
                <w:sz w:val="12"/>
                <w:szCs w:val="12"/>
              </w:rPr>
              <w:t>, человек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4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81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4,8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9,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4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2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8,2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тивно-управленческий персона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,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й персона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3,6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,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9,6</w:t>
            </w:r>
          </w:p>
        </w:tc>
      </w:tr>
      <w:tr>
        <w:trPr>
          <w:trHeight w:val="4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помогательный персона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0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,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,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,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,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1523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b/>
                <w:i/>
                <w:color w:val="000000"/>
                <w:sz w:val="12"/>
                <w:szCs w:val="12"/>
                <w:u w:val="single"/>
              </w:rPr>
              <w:t>работников учреждений культуры Александровского района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Т с начислениями, тыс. руб.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913,4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 927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 715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 600,4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523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524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54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 167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033,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 733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 145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 958,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 443,1</w:t>
            </w:r>
          </w:p>
        </w:tc>
      </w:tr>
      <w:tr>
        <w:trPr>
          <w:trHeight w:val="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учетом: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41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</w:t>
            </w: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Объема средств от оптимизации за счет сокращения численности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 xml:space="preserve"> 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, тыс. руб. рубл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77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29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425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 109,7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123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140,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554,8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 363,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625,0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 290,3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417,5</w:t>
            </w:r>
          </w:p>
        </w:tc>
      </w:tr>
      <w:tr>
        <w:trPr>
          <w:trHeight w:val="1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ФОТ за счет средств от приносящей доход деятельности, тыс. руб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9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2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емп роста  средств от приносящей доход деятельности в ФОТ к предыдущему году, 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Прирост ФОТ с начислениями к 2013 г. (дополнительная потребность средств на повышение заработной платы </w:t>
            </w:r>
            <w:r>
              <w:rPr>
                <w:b/>
                <w:bCs/>
                <w:i/>
                <w:iCs/>
                <w:color w:val="000000"/>
                <w:sz w:val="12"/>
                <w:szCs w:val="12"/>
                <w:u w:val="single"/>
              </w:rPr>
              <w:t>работников учреждений культуры</w:t>
            </w:r>
            <w:r>
              <w:rPr>
                <w:color w:val="000000"/>
                <w:sz w:val="12"/>
                <w:szCs w:val="12"/>
              </w:rPr>
              <w:t>), тыс. руб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13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8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67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596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97,0</w:t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622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40,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106,7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806,4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218,0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 031,8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 516,0</w:t>
            </w:r>
          </w:p>
        </w:tc>
      </w:tr>
      <w:tr>
        <w:trPr>
          <w:trHeight w:val="13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консолидированного бюджета , тыс. руб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 98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55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64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563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64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597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08,2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074,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773,9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209,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 999,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 483,6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редусмотренные  на повышение заработной платы работников учреждений культуры, тыс. руб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453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088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947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 329,2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62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741,7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 852,2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 874,5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 608,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 192,8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 677,1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редусмотренные на 2013 год в рамках индексации ФОТ на 4,5%, тыс. руб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6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 на увеличение штатной численности в 2013 году, 2017-2018 годах, 2020 году тыс. руб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83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 на обеспечение заработной платы низкооплачиваемой категории до МРОТ начиная с 2016 года, тыс.руб.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64,4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3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2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02,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706,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383,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085,2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90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290,7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дополнительные средства бюджетов муниципальных образований Томской области и областных государственных учреждений на увеличение численности, тыс.руб.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.ч дотация муниципальным образованиям Томской области, тыс. руб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ключая средства, полученные за счет проведения мероприятий по оптимизации, (тыс.руб.), из них: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697,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4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8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2 440,8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 реструктуризации сети, тыс. рубл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97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7,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7,9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 сокращения и оптимизации расходов на содержание учреждений,тыс. рубле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15,9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115,9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3 115,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108,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 3 108,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 счет средств от приносящей доход деятельности, тыс. руб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,3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,4</w:t>
            </w:r>
          </w:p>
        </w:tc>
      </w:tr>
      <w:tr>
        <w:trPr>
          <w:trHeight w:val="7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, объем средств, предусмотренный на повышение оплаты труда, тыс. руб. (стр. 24+ стр.33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13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 788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 673,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 596,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 597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62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 240,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106,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806,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 218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 031,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 516,0</w:t>
            </w:r>
          </w:p>
        </w:tc>
      </w:tr>
      <w:tr>
        <w:trPr>
          <w:trHeight w:val="89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тношение объема средств от оптимизации к сумме объема средств, предусмотренного на повышение оплаты труда, % (</w:t>
            </w:r>
            <w:r>
              <w:rPr>
                <w:sz w:val="12"/>
                <w:szCs w:val="12"/>
              </w:rPr>
              <w:t>(стр. 20 + стр. 30)/стр. 23*100%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,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,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1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9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4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,7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7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,0</w:t>
            </w:r>
          </w:p>
        </w:tc>
      </w:tr>
      <w:tr>
        <w:trPr>
          <w:trHeight w:val="78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ссигнования консолидированного бюджета (нарастающим итогом к уровню 2012 года), тыс.рубле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 00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462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 09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 956,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 338,2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 631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 750,8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 861,3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 883,5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 617,6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 201,8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 686,3</w:t>
            </w:r>
          </w:p>
        </w:tc>
      </w:tr>
      <w:tr>
        <w:trPr>
          <w:trHeight w:val="79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ФОТ административно- управленческого и вспомогательного персонала в общем ФОТ, 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,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,6</w:t>
            </w:r>
          </w:p>
        </w:tc>
        <w:tc>
          <w:tcPr>
            <w:tcW w:w="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9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4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9</w:t>
            </w:r>
          </w:p>
        </w:tc>
        <w:tc>
          <w:tcPr>
            <w:tcW w:w="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1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,1</w:t>
            </w:r>
          </w:p>
        </w:tc>
      </w:tr>
    </w:tbl>
    <w:p>
      <w:pPr>
        <w:pStyle w:val="Normal"/>
        <w:tabs>
          <w:tab w:val="clear" w:pos="720"/>
          <w:tab w:val="left" w:pos="3497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510" w:right="124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55"/>
        </w:tabs>
        <w:ind w:left="18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5"/>
        </w:tabs>
        <w:ind w:left="25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35"/>
        </w:tabs>
        <w:ind w:left="29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5"/>
        </w:tabs>
        <w:ind w:left="36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15"/>
        </w:tabs>
        <w:ind w:left="40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5"/>
        </w:tabs>
        <w:ind w:left="4375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4z1">
    <w:name w:val="WW8Num14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OpenSymbol;Times New Roman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6z0">
    <w:name w:val="WW8Num16z0"/>
    <w:qFormat/>
    <w:rPr>
      <w:rFonts w:ascii="Symbol" w:hAnsi="Symbol" w:cs="OpenSymbol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eastAsia="zh-CN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омер"/>
    <w:basedOn w:val="Normal"/>
    <w:qFormat/>
    <w:pPr>
      <w:suppressAutoHyphens w:val="true"/>
      <w:jc w:val="center"/>
    </w:pPr>
    <w:rPr>
      <w:rFonts w:eastAsia="Calibri"/>
      <w:sz w:val="28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Calibri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87;&#1088;&#1080;&#1083;&#1086;&#1078;&#1077;&#1085;&#1080;&#1077;%20&#8470;%202%20&#1082;&#1091;&#1083;&#1100;&#1090;&#1091;&#1088;&#1072;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6:00Z</dcterms:created>
  <dc:creator>Бочарова</dc:creator>
  <dc:description/>
  <cp:keywords/>
  <dc:language>en-US</dc:language>
  <cp:lastModifiedBy>PC71</cp:lastModifiedBy>
  <cp:lastPrinted>2023-07-14T14:34:00Z</cp:lastPrinted>
  <dcterms:modified xsi:type="dcterms:W3CDTF">2024-07-30T09:00:00Z</dcterms:modified>
  <cp:revision>45</cp:revision>
  <dc:subject/>
  <dc:title>АДМИНИСТРАЦИЯ АЛЕКСАНДРОВСКОГО РАЙОНА</dc:title>
</cp:coreProperties>
</file>