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980"/>
      </w:tblGrid>
      <w:tr>
        <w:trPr/>
        <w:tc>
          <w:tcPr>
            <w:tcW w:w="409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6.2013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 xml:space="preserve">76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мероприятий «дорожной карты» «Изменения в сфере культуры, </w:t>
            </w:r>
            <w:r>
              <w:rPr>
                <w:bCs/>
                <w:color w:val="000000"/>
                <w:sz w:val="24"/>
                <w:szCs w:val="24"/>
              </w:rPr>
              <w:t>направленные на повышение ее эффективности,</w:t>
            </w:r>
            <w:r>
              <w:rPr>
                <w:sz w:val="24"/>
                <w:szCs w:val="24"/>
              </w:rPr>
              <w:t xml:space="preserve"> в муниципальном образовании «Александровский район»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.постановления № 346 от 30.03.2020,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2 от 14.05.2021, № 1123 от 07.12.2021,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7 от 07.02.2022, № 912 от 25.07.2022,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0 от 13.02.2023, № 874 от 12.07.2023,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39 от 19.12.2023, № 114 от 30.01.2024)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В целях реализации Плана  мероприятий («дорожная карта») «Изменения в сфере  культуры, </w:t>
      </w:r>
      <w:r>
        <w:rPr>
          <w:bCs/>
          <w:color w:val="000000"/>
          <w:sz w:val="24"/>
          <w:szCs w:val="24"/>
        </w:rPr>
        <w:t>направленные на повышение ее эффективности</w:t>
      </w:r>
      <w:r>
        <w:rPr>
          <w:sz w:val="24"/>
          <w:szCs w:val="24"/>
        </w:rPr>
        <w:t xml:space="preserve">», утвержденного распоряжением Администрации Томской области от 01.03.2013 № 136-ра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ЯЮ: 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 План мероприятий ("дорожную карту")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"Изменения в сфере </w:t>
      </w:r>
      <w:r>
        <w:rPr>
          <w:sz w:val="24"/>
          <w:szCs w:val="24"/>
        </w:rPr>
        <w:t xml:space="preserve">культуры, </w:t>
      </w:r>
      <w:r>
        <w:rPr>
          <w:bCs/>
          <w:color w:val="000000"/>
          <w:sz w:val="24"/>
          <w:szCs w:val="24"/>
        </w:rPr>
        <w:t xml:space="preserve">направленные на повышение ее эффективности,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в муниципальном образовании «Александровский район»" 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1 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Финансовое обеспечение Плана  мероприятий </w:t>
      </w:r>
      <w:r>
        <w:rPr>
          <w:bCs/>
          <w:sz w:val="24"/>
          <w:szCs w:val="24"/>
        </w:rPr>
        <w:t xml:space="preserve">(«дорожной карты») «Изменения в сфере культуры, направленные на повышение ее эффективности» </w:t>
      </w:r>
      <w:r>
        <w:rPr>
          <w:bCs/>
          <w:color w:val="000000"/>
          <w:sz w:val="24"/>
          <w:szCs w:val="24"/>
        </w:rPr>
        <w:t>в части повышения заработной платы работников</w:t>
      </w:r>
      <w:r>
        <w:rPr>
          <w:rFonts w:cs="Times New Roman CYR" w:ascii="Times New Roman CYR" w:hAnsi="Times New Roman CYR"/>
          <w:sz w:val="24"/>
          <w:szCs w:val="24"/>
        </w:rPr>
        <w:t xml:space="preserve"> в части повышения заработной платы согласно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ю 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 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Заместителю Главы Александровского района Монаковой Л.М. обеспечить </w:t>
      </w:r>
      <w:r>
        <w:rPr>
          <w:sz w:val="24"/>
          <w:szCs w:val="24"/>
        </w:rPr>
        <w:t xml:space="preserve">реализацию </w:t>
      </w:r>
      <w:r>
        <w:rPr>
          <w:rFonts w:cs="Times New Roman CYR" w:ascii="Times New Roman CYR" w:hAnsi="Times New Roman CYR"/>
          <w:sz w:val="24"/>
          <w:szCs w:val="24"/>
        </w:rPr>
        <w:t xml:space="preserve">Плана мероприятий «дорожной карты» «Изменения в сфере </w:t>
      </w:r>
      <w:r>
        <w:rPr>
          <w:sz w:val="24"/>
          <w:szCs w:val="24"/>
        </w:rPr>
        <w:t xml:space="preserve">культуры, </w:t>
      </w:r>
      <w:r>
        <w:rPr>
          <w:bCs/>
          <w:color w:val="000000"/>
          <w:sz w:val="24"/>
          <w:szCs w:val="24"/>
        </w:rPr>
        <w:t>направленные на повышение ее эффективности,</w:t>
      </w:r>
      <w:r>
        <w:rPr>
          <w:rFonts w:cs="Times New Roman CYR" w:ascii="Times New Roman CYR" w:hAnsi="Times New Roman CYR"/>
          <w:sz w:val="24"/>
          <w:szCs w:val="24"/>
        </w:rPr>
        <w:t xml:space="preserve"> в муниципальном образовании «Александровский район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Главам администраций сельских поселений рекомендовать утвердить</w:t>
      </w:r>
      <w:r>
        <w:rPr>
          <w:rFonts w:cs="Times New Roman CYR" w:ascii="Times New Roman CYR" w:hAnsi="Times New Roman CYR"/>
          <w:sz w:val="24"/>
          <w:szCs w:val="24"/>
        </w:rPr>
        <w:t xml:space="preserve"> Планы мероприятий ("дорожную карту")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"Изменения в сфере </w:t>
      </w:r>
      <w:r>
        <w:rPr>
          <w:sz w:val="24"/>
          <w:szCs w:val="24"/>
        </w:rPr>
        <w:t xml:space="preserve">культуры сельского поселения, </w:t>
      </w:r>
      <w:r>
        <w:rPr>
          <w:bCs/>
          <w:color w:val="000000"/>
          <w:sz w:val="24"/>
          <w:szCs w:val="24"/>
        </w:rPr>
        <w:t>направленные на повышение ее эффективности» с учетом настоящего постановления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  Разместить утверждённый  </w:t>
      </w:r>
      <w:r>
        <w:rPr>
          <w:rFonts w:cs="Times New Roman CYR" w:ascii="Times New Roman CYR" w:hAnsi="Times New Roman CYR"/>
          <w:sz w:val="24"/>
          <w:szCs w:val="24"/>
        </w:rPr>
        <w:t xml:space="preserve">План мероприятий «дорожную карту» «Изменения в сфере </w:t>
      </w:r>
      <w:r>
        <w:rPr>
          <w:sz w:val="24"/>
          <w:szCs w:val="24"/>
        </w:rPr>
        <w:t xml:space="preserve">культуры, </w:t>
      </w:r>
      <w:r>
        <w:rPr>
          <w:bCs/>
          <w:color w:val="000000"/>
          <w:sz w:val="24"/>
          <w:szCs w:val="24"/>
        </w:rPr>
        <w:t>направленные на повышение ее эффективности,</w:t>
      </w:r>
      <w:r>
        <w:rPr>
          <w:rFonts w:cs="Times New Roman CYR" w:ascii="Times New Roman CYR" w:hAnsi="Times New Roman CYR"/>
          <w:sz w:val="24"/>
          <w:szCs w:val="24"/>
        </w:rPr>
        <w:t xml:space="preserve"> в муниципальном образовании «Александровский район» на сайте Александровского район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Настоящее постановление вступает в силу со дня его официального опубликования (обнародования) и распространяется на правоотношения, возникшие с 01.04.2013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И.о.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А.В. Фис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Лутф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8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1 к постановлению Администрации Александровского района от 21.06.2013  №  764</w:t>
      </w:r>
    </w:p>
    <w:p>
      <w:pPr>
        <w:pStyle w:val="Style15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лан мероприятий ("дорожная карта"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Изменения в сфере культуры, направленные на повышение ее эффективности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 муниципальном образовании «Александровский район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>Цели разработки "дорожной карты"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Цели плана мероприятий ("дорожной карты") -  И</w:t>
      </w:r>
      <w:r>
        <w:rPr>
          <w:bCs/>
          <w:color w:val="000000"/>
          <w:sz w:val="24"/>
          <w:szCs w:val="24"/>
        </w:rPr>
        <w:t xml:space="preserve">зменения в сфере  культуры, направленные на повышение ее эффективности в </w:t>
      </w:r>
      <w:r>
        <w:rPr>
          <w:color w:val="000000"/>
          <w:sz w:val="24"/>
          <w:szCs w:val="24"/>
        </w:rPr>
        <w:t>муниципальном образовании «Александровский район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"дорожная карта") соответствуют целям районной долгосрочной целевой программы «Социально-экономическое развитие </w:t>
      </w:r>
      <w:r>
        <w:rPr>
          <w:color w:val="000000"/>
          <w:sz w:val="24"/>
          <w:szCs w:val="24"/>
        </w:rPr>
        <w:t>муниципального образования «Александровский район» на 2013-2015 годы и на перспективу до 2020 года», утверждённой решением Думы Александровского района от 29.11.2012  №  199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создание правовых, административных, финансовых и экономических механизмов модернизации сферы культуры в муниципальном образовании «Александровский район» для повышения качества и доступности культурных продуктов и услуг, предлагаемых насе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(формирование) подрастающего поколения в духе культурных традиций, создание  условий для развития творческих способностей современной молодёжи, самореализации и духовного общения творчески активной части населения, полноценного культурного обм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развитие и сохранение кадрового потенциала учреждений культуры в муниципальном образовании «Александровский райо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культурной деятельности, свободного и равного доступа населения муниципального образования «Александровский район» к культурным ценностям (памятникам) муниципального значения, находящихся в муниципальной собственности, расположенных на территории  муниципального образования «Александровский район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13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1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1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В рамках структурных реформ в  муниципальном образовании «Александровский район» предусматрива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к культурному продукту путём информатизации отра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создание многофункциональных культурных центров в населённых пунктах; формирование конкурентной среды в сфере культуры путём расширения грантовой поддержки творческих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творческой самореализации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вовлечение населения в создание и продвижение культурного продукта муниципального образования «Александровский район» и Том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сферы культуры в формировании комфортной среды жизнедеятельности населённых пунктов района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89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720"/>
        <w:jc w:val="center"/>
        <w:rPr/>
      </w:pPr>
      <w:r>
        <w:rPr>
          <w:bCs/>
          <w:color w:val="000000"/>
          <w:sz w:val="24"/>
          <w:szCs w:val="24"/>
        </w:rPr>
        <w:t>3. 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еличение совокупного объёма электронного каталога в библиографических данных библиотечной системы Томской области (по сравнению с прошлым годом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предо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величение посещаемости музейных учреждений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осещений на 1 жителя в год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осуществляемых выставочных проек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центов по отношению к 2012 году)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овышение уровня удовлетворенности населения Александровского района 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объектов культурного наследия, находящихся </w:t>
        <w:br/>
        <w:t>в удовлетворительном состоянии, в общем количестве объектов культурного наследия федерального, регионального и местного (муниципального) значения, находящихся в муниципальной собств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сещений библиотек (на 1 жителя в год):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механизма стимулирования работников учреждений культуры, выполняющих работы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роведение социологических исследований и опросов населения Александровского района не реже одного раза в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общественных инициатив, направленных на решение вопросов сохранения, использования и популяризации национально-культурного и духовного наслед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и участие в культурно-массовых мероприятиях этно-культурной направл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исполнение полномочий ст. 9.3 Федерального закон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2328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firstLine="720"/>
        <w:jc w:val="center"/>
        <w:rPr/>
      </w:pPr>
      <w:r>
        <w:rPr>
          <w:bCs/>
          <w:color w:val="000000"/>
          <w:sz w:val="24"/>
          <w:szCs w:val="24"/>
        </w:rPr>
        <w:t>4. </w:t>
      </w:r>
      <w:r>
        <w:rPr>
          <w:sz w:val="24"/>
          <w:szCs w:val="24"/>
        </w:rPr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культуры Том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азработка и проведение мероприятий по совершенствованию оплаты труда работников муниципальных учреждений культуры (далее – учреждения культуры Томской области) должны осуществляться с учето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8.12.2012 № 2606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.03.2013 № 136-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Перечень мероприятий по совершенствованию оплаты труда работников учреждений культуры Александро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977"/>
        <w:gridCol w:w="992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поэтапное повышение уровня средней заработной платы работников учреждений культуры Александровского района до уровня средней заработной платы по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Финансовый отдел Администрац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– 2018 годы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оритетное повышение оплаты труда низкооплачиваемых категорий квалифицированных работников учреждений культуры Александровского района, включая библиотечных работников, работников культурно-досуговых учреждений и муз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Александр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 –2022 годы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предельный уровень соотношения средней заработной платы руководителей  муниципальных учреждений культуры  </w:t>
              <w:br/>
              <w:t>и средней заработной платы работников этих учреждений в кратности от 1 до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реждения культуры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 –2022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оведение мониторинга выполнения мероприятий, направленных </w:t>
              <w:br/>
              <w:t>на повышение заработной платы работников учреждений культуры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учреждения культуры Александр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-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проведением статистического наблюдения показателей средней заработной платы работников муниципальных учреждени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учреждения культуры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 –2022 годы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 Мероприятия по совершенствованию систем оплаты труда работников учреждений культуры Александровского района обеспечиваются за счет доходов от всех направлений деятельности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 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6"/>
        <w:gridCol w:w="866"/>
        <w:gridCol w:w="866"/>
        <w:gridCol w:w="903"/>
        <w:gridCol w:w="866"/>
        <w:gridCol w:w="901"/>
        <w:gridCol w:w="807"/>
        <w:gridCol w:w="726"/>
        <w:gridCol w:w="75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(человек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5"/>
        <w:gridCol w:w="795"/>
        <w:gridCol w:w="795"/>
        <w:gridCol w:w="794"/>
        <w:gridCol w:w="794"/>
        <w:gridCol w:w="794"/>
        <w:gridCol w:w="794"/>
        <w:gridCol w:w="794"/>
        <w:gridCol w:w="744"/>
        <w:gridCol w:w="696"/>
        <w:gridCol w:w="6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firstLine="720"/>
        <w:jc w:val="center"/>
        <w:rPr/>
      </w:pPr>
      <w:r>
        <w:rPr>
          <w:bCs/>
          <w:color w:val="000000"/>
          <w:sz w:val="24"/>
          <w:szCs w:val="24"/>
        </w:rPr>
        <w:t>5. 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80"/>
        <w:gridCol w:w="3075"/>
        <w:gridCol w:w="3180"/>
        <w:gridCol w:w="1930"/>
      </w:tblGrid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80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системы показателей эффективности деятельности учреждений культуры Александровского района, их руководителей и работников по видам учреждений и основным категориям работ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сельских поселений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учреждений культуры </w:t>
            </w:r>
            <w:r>
              <w:rPr>
                <w:color w:val="000000"/>
                <w:sz w:val="24"/>
                <w:szCs w:val="24"/>
              </w:rPr>
              <w:t>Александровского района  в Департамент по культуре  и туризму Том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изменение) и утверждение штатной численности работников учреждений культуры с учетом  методических рекомендаций  Минкультуры России по формированию штатной численности учреждений, включа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изменений  в типовые нормы труда работников библиотек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ётом методических рекомендаций по формированию штатной численности работников культурно-досугов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типовых норм труда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ётом необходимости качественного оказания муниципальных услуг (выполнения рабо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ложения по оплате труда работников муниципальных учреждений культуры Александровского района в соответствии с Указом Президента Российской Федерации от 07.05.2012  № 597 «О мероприятиях по реализации государственной социальной политики», распоряжением Администрации Томской области от 01.03.2013 № 136-ра «Об утверждении плана мероприятий (дорожная карта) «Изменения в сфере культуры, направленные на повышение её эффектив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администраций сельских поселений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кварт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2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  <w:b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руководителем учре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405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15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профессиональных стандартов работников учреждений  культуры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</w:t>
            </w:r>
          </w:p>
        </w:tc>
      </w:tr>
      <w:tr>
        <w:trPr>
          <w:trHeight w:val="15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соответствия работников обновленным квалификационным требованиям, аттестация работников отрасли культуры), в том числе на основе повышения квалификации и переподготовки работников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  <w:r>
              <w:rPr>
                <w:color w:val="000000"/>
                <w:sz w:val="24"/>
                <w:szCs w:val="24"/>
              </w:rPr>
              <w:t>Учреждений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5 лет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Александровского района  в связи с введением «эффективного контракт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с работниками учреждений культуры (дополнительные соглашения к трудовым договорам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лучших практик внедрения «эффективного контракта», предусмотренного Программой поэтапного совершенствования системы оплаты труда в муниципальных учреждениях на 2012-2018 год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с 2014 года</w:t>
            </w:r>
          </w:p>
        </w:tc>
      </w:tr>
      <w:tr>
        <w:trPr>
          <w:trHeight w:val="2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ифференциации оплаты труда основного и вспомогательного персонала, оптимизация расходов на административно-управленческий и вспомогательный персонал муниципальных учреждений культуры Александровского района с учетом предельной доли расходов на оплату их труда в фонде оплаты труда учреждения - не </w:t>
            </w: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shd w:fill="FFFFFF" w:val="clear"/>
              </w:rPr>
              <w:t>50 процен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 год</w:t>
            </w:r>
          </w:p>
        </w:tc>
      </w:tr>
      <w:tr>
        <w:trPr>
          <w:trHeight w:val="720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 г. № 597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постоянно действующей рабочей группы Администрации Александровского района  по оценке результатов реализации "дорожной карты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администраций сельских поселений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ы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муниципальной программы «Развитие культуры и туризма на территории  муниципального образования «Александровский район» на 2013-2017 годы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 правовой акт Администрации Александровского район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района, учреждения культуры Александровского район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реализации мероприятий по повышению оплаты труда, предусмотренных в  "дорожной карте" муниципального образования «Александровский район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</w:t>
            </w:r>
            <w:r>
              <w:rPr>
                <w:color w:val="000000"/>
                <w:sz w:val="24"/>
                <w:szCs w:val="24"/>
              </w:rPr>
              <w:t>чреждений культуры Александров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Департамент по культуре  и туризму Том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июля 2013 год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начиная с 2014 года 5 января и 5 ию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, администрации сельских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- 2018 годы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анализа для предоставления Главе Александровского района о результатах повышения оплаты труда отдельных категорий работников в соответствии  с Указом Президента Российской Федерации от 07.05.2012  № 597 «О мероприятиях по реализации государственной социальной политики» и подготовка предложений о подходах к регулированию оплаты труда работников учреждений культуры на период после 2018 года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и предложения  администраций сельских поселений Александровского района в Администрац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ександровского района  и в Департамент по культуре  и туризму Томской обла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¸ учреждения культуры Александровского район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7 года</w:t>
            </w:r>
          </w:p>
        </w:tc>
      </w:tr>
      <w:tr>
        <w:trPr>
          <w:trHeight w:val="104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"дорожной карты"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ми учреждениями культуры Александровского района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-2 </w:t>
            </w:r>
            <w:r>
              <w:rPr>
                <w:color w:val="000000"/>
                <w:sz w:val="24"/>
                <w:szCs w:val="24"/>
              </w:rPr>
              <w:t>квартал 2013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. Финансово-экономическое обоснование к </w:t>
            </w:r>
            <w:r>
              <w:rPr>
                <w:bCs/>
                <w:sz w:val="16"/>
                <w:szCs w:val="16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  <w:r>
              <w:rPr>
                <w:bCs/>
                <w:color w:val="000000"/>
                <w:sz w:val="16"/>
                <w:szCs w:val="16"/>
              </w:rPr>
              <w:t>в части повышения заработной платы работников культуры муниципального образования 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Александровский район» </w:t>
            </w:r>
            <w:r>
              <w:rPr>
                <w:bCs/>
                <w:color w:val="000000"/>
                <w:sz w:val="16"/>
                <w:szCs w:val="16"/>
              </w:rPr>
              <w:t>Том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/>
        <w:tab/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410"/>
        <w:gridCol w:w="61"/>
        <w:gridCol w:w="466"/>
        <w:gridCol w:w="54"/>
        <w:gridCol w:w="461"/>
        <w:gridCol w:w="510"/>
        <w:gridCol w:w="7"/>
        <w:gridCol w:w="48"/>
        <w:gridCol w:w="566"/>
        <w:gridCol w:w="561"/>
        <w:gridCol w:w="697"/>
        <w:gridCol w:w="700"/>
        <w:gridCol w:w="561"/>
        <w:gridCol w:w="562"/>
        <w:gridCol w:w="735"/>
        <w:gridCol w:w="103"/>
        <w:gridCol w:w="714"/>
        <w:gridCol w:w="561"/>
        <w:gridCol w:w="561"/>
        <w:gridCol w:w="561"/>
        <w:gridCol w:w="561"/>
        <w:gridCol w:w="26"/>
        <w:gridCol w:w="59"/>
        <w:gridCol w:w="474"/>
        <w:gridCol w:w="25"/>
        <w:gridCol w:w="65"/>
        <w:gridCol w:w="626"/>
        <w:gridCol w:w="740"/>
        <w:gridCol w:w="700"/>
        <w:gridCol w:w="701"/>
        <w:gridCol w:w="26"/>
        <w:gridCol w:w="23"/>
        <w:gridCol w:w="565"/>
        <w:gridCol w:w="84"/>
        <w:gridCol w:w="41"/>
        <w:gridCol w:w="540"/>
        <w:gridCol w:w="45"/>
        <w:gridCol w:w="653"/>
        <w:gridCol w:w="7"/>
      </w:tblGrid>
      <w:tr>
        <w:trPr>
          <w:trHeight w:val="46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план)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факт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план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факт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план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факт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план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факт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план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факт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план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факт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color w:val="000000"/>
                <w:sz w:val="12"/>
                <w:szCs w:val="12"/>
              </w:rPr>
              <w:t>пла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 (фа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 (план)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 (факт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рогноз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 (прогноз)</w:t>
            </w:r>
          </w:p>
        </w:tc>
      </w:tr>
      <w:tr>
        <w:trPr>
          <w:trHeight w:val="457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работников учреждений культур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9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98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9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7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19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04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71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121,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5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2,0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 339,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 947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006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79,0</w:t>
            </w:r>
          </w:p>
        </w:tc>
        <w:tc>
          <w:tcPr>
            <w:tcW w:w="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791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772,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 783,6</w:t>
            </w:r>
          </w:p>
        </w:tc>
      </w:tr>
      <w:tr>
        <w:trPr>
          <w:trHeight w:val="17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8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4</w:t>
            </w:r>
          </w:p>
        </w:tc>
        <w:tc>
          <w:tcPr>
            <w:tcW w:w="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1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92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62,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89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8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96,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10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87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765,9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858,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941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78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175,0</w:t>
            </w:r>
          </w:p>
        </w:tc>
        <w:tc>
          <w:tcPr>
            <w:tcW w:w="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295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772,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 783,6</w:t>
            </w:r>
          </w:p>
        </w:tc>
      </w:tr>
      <w:tr>
        <w:trPr>
          <w:trHeight w:val="88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</w:t>
            </w:r>
          </w:p>
        </w:tc>
        <w:tc>
          <w:tcPr>
            <w:tcW w:w="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9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196,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562,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60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49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183,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577,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973,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27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42,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00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 002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0,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 716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 828,8</w:t>
            </w:r>
          </w:p>
        </w:tc>
      </w:tr>
      <w:tr>
        <w:trPr>
          <w:trHeight w:val="91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</w:tr>
      <w:tr>
        <w:trPr>
          <w:trHeight w:val="43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5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4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9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7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5,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5,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28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7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2,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61,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9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6,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4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3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5,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129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,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8</w:t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63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18,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068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715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73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600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060,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523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06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24,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26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49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880,3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67,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 735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3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2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733,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709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145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 16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 624,8</w:t>
            </w:r>
          </w:p>
        </w:tc>
      </w:tr>
      <w:tr>
        <w:trPr>
          <w:trHeight w:val="2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7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95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60,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25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07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09,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345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2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27,9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40,4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53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554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28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363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060,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625,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088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438,0</w:t>
            </w:r>
          </w:p>
        </w:tc>
      </w:tr>
      <w:tr>
        <w:trPr>
          <w:trHeight w:val="17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41,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805,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33,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79,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399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953,2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233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697,7</w:t>
            </w:r>
          </w:p>
        </w:tc>
      </w:tr>
      <w:tr>
        <w:trPr>
          <w:trHeight w:val="92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1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905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988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34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5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7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40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00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63,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4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64,6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367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597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928,6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08,2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784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074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08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773,9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49,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09,6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201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665,3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53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5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8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88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47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47,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329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329,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132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622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086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74,5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850,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608,6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302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 765,8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,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5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2,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85,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8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,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7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7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 9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108,7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73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41,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80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33,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7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39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953,2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78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23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697,7</w:t>
            </w:r>
          </w:p>
        </w:tc>
      </w:tr>
      <w:tr>
        <w:trPr>
          <w:trHeight w:val="89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9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9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62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62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09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098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338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338,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 14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631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095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883,5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59,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617,6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 310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 774,7</w:t>
            </w:r>
          </w:p>
        </w:tc>
      </w:tr>
      <w:tr>
        <w:trPr>
          <w:trHeight w:val="79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9</w:t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10" w:right="124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5"/>
        </w:tabs>
        <w:ind w:left="18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5"/>
        </w:tabs>
        <w:ind w:left="29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5"/>
        </w:tabs>
        <w:ind w:left="40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5"/>
        </w:tabs>
        <w:ind w:left="437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омер"/>
    <w:basedOn w:val="Normal"/>
    <w:qFormat/>
    <w:pPr>
      <w:suppressAutoHyphens w:val="true"/>
      <w:jc w:val="center"/>
    </w:pPr>
    <w:rPr>
      <w:rFonts w:eastAsia="Calibri"/>
      <w:sz w:val="28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Calibri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Outlook/3GX3C439/&#1087;&#1088;&#1080;&#1083;&#1086;&#1078;&#1077;&#1085;&#1080;&#1077;%20&#8470;%202%20&#1082;&#1091;&#1083;&#1100;&#1090;&#1091;&#1088;&#1072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6:00Z</dcterms:created>
  <dc:creator>Бочарова</dc:creator>
  <dc:description/>
  <dc:language>en-US</dc:language>
  <cp:lastModifiedBy>PC71</cp:lastModifiedBy>
  <cp:lastPrinted>2023-07-14T14:34:00Z</cp:lastPrinted>
  <dcterms:modified xsi:type="dcterms:W3CDTF">2024-01-30T09:26:00Z</dcterms:modified>
  <cp:revision>2</cp:revision>
  <dc:subject/>
  <dc:title>АДМИНИСТРАЦИЯ АЛЕКСАНДРОВСКОГО РАЙОНА</dc:title>
</cp:coreProperties>
</file>