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2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6.2013                                                            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762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плана мероприятий («дорожная карта») «Изменения в сфере дополнительного образования детей в сфере культуры  муниципальном образовании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й № 486 от 25.04.201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7 от 30.03.2020, № 433 от 14.05.202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8 от 16.11.2021, № 250 от 21.02.202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3 от 25.07.2022, № 141 от 07.02.202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6 от 24.07.2023, № 1566 от 25.12.202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1 от 31.01.2024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г. №283-ра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План мероприятий («дорожную карту») «Изменения в сфере дополнительного образования детей в сфере культуры в муниципальном образовании «Александровский район» согласно приложению 1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)ф</w:t>
      </w:r>
      <w:r>
        <w:rPr>
          <w:bCs/>
          <w:color w:val="000000"/>
          <w:sz w:val="24"/>
          <w:szCs w:val="24"/>
        </w:rPr>
        <w:t xml:space="preserve">инансовое обеспечение Плана мероприятий </w:t>
      </w:r>
      <w:r>
        <w:rPr>
          <w:bCs/>
          <w:sz w:val="24"/>
          <w:szCs w:val="24"/>
        </w:rPr>
        <w:t>(«дорожной карты») «Изменения в сфере дополнительного образования детей в сфере культуры в муниципальном образовании «Александровский район»</w:t>
      </w:r>
      <w:r>
        <w:rPr>
          <w:bCs/>
          <w:color w:val="000000"/>
          <w:sz w:val="24"/>
          <w:szCs w:val="24"/>
        </w:rPr>
        <w:t xml:space="preserve"> в части повышения заработной платы согласно </w:t>
      </w:r>
      <w:hyperlink r:id="rId3">
        <w:r>
          <w:rPr>
            <w:rStyle w:val="InternetLink"/>
            <w:bCs/>
            <w:sz w:val="24"/>
            <w:szCs w:val="24"/>
          </w:rPr>
          <w:t>приложению 2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2.Муниципальному бюджетному образовательному учреждению дополнительного образования детей «Детская школа искусств» (Радченко О.В.) обеспечить реализацию план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ежегодно в срок до 15 января и до 15 июля представлять в Администрацию Александровского района информацию о ходе реализации пл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04.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3118"/>
      </w:tblGrid>
      <w:tr>
        <w:trPr>
          <w:trHeight w:val="778" w:hRule="atLeast"/>
        </w:trPr>
        <w:tc>
          <w:tcPr>
            <w:tcW w:w="446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.о. Главы Александров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.В. Фисенк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/>
        <w:t>О.В. Радченко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/>
        <w:t>2-49-33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hanging="0"/>
        <w:jc w:val="both"/>
        <w:rPr/>
      </w:pPr>
      <w:r>
        <w:rPr/>
        <w:t>Приложение 1 к постановлению  Администрации Александровского района</w:t>
      </w:r>
    </w:p>
    <w:p>
      <w:pPr>
        <w:pStyle w:val="Normal"/>
        <w:ind w:left="11328" w:hanging="0"/>
        <w:jc w:val="both"/>
        <w:rPr/>
      </w:pPr>
      <w:r>
        <w:rPr/>
        <w:t>от 21.06.2013 № 762</w:t>
      </w:r>
    </w:p>
    <w:p>
      <w:pPr>
        <w:pStyle w:val="Normal"/>
        <w:ind w:right="-141" w:firstLine="6096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bCs/>
          <w:sz w:val="24"/>
          <w:szCs w:val="24"/>
        </w:rPr>
        <w:t xml:space="preserve">мероприятий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«дорожная карта») «Изменения в сфере дополнительного образования детей в сфере культуры в муниципальном образовании «Александровский район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сновные направ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ширение потенциала системы дополнительного образования детей в сфере культуры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азработку и реализацию программ (проектов) развития дополнительного образования детей в сфере культуры (в рамках долгосрочной целевой программы «Развитие культуры и туризма в Александровском районе на 2013-2017 годы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совершенствование организационно-экономических механизмов обеспечения доступности услуг дополнительного образования детей в сфере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распространение лучших региональных и муниципальных моделей организации дополнительного художествен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разработку и внедрение системы оценки качества дополнительного образования детей в сфере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еализацию Концепции общенациональной системы выявления и развития молодых тала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участие в реализации подпрограммы «Одаренные дети» в рамках районной долгосрочной целевой программы «Дети Александровс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разработку и реализацию проектов в рамках подпрограммы «Развитие творческого потенциала на территории Томской области» долгосрочное целевой программы «Развитие культуры и туризма в Томской области на 2013-2017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едение эффективного контракта в дополнительном образовании детей в сфере культуры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разработку и внедрение механизмов эффективного контракта с педагогическими работникам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разработку и внедрение механизмов эффективного контракта с руководителями образовательных учреждений дополнительного образования в сфере культуры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дополнительного образования детей в сфере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информационное и мониторинговое сопровождение введения эффективного контракта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жидаемые результа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75 процентов детей от 5 до 18 лет к 2020 году будут охвачены программами дополнительного художественного образования, в том числе 50 процентов из них за счет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менее 46 процентов обучающихся по программам дополнительного художественного  образования примут участие в олимпиадах, фестивалях и  конкурсах разного уровня  по различным видам искус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сех учреждениях дополнительного образования детей в сфере культуры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в сфере культуры составит 100 процентов к среднемесячной заработной плате по экономике в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количественные характеристики системы дополнительного образования детей в сфере культуры (</w:t>
      </w:r>
      <w:r>
        <w:rPr>
          <w:i/>
          <w:sz w:val="26"/>
          <w:szCs w:val="26"/>
        </w:rPr>
        <w:t>в разрезе данных по район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851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  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исленность детей и молодежи 5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детей, охваченных образовательными программами </w:t>
            </w:r>
            <w:r>
              <w:rPr/>
              <w:t>дополнительного  образования сферы культуры детей  5</w:t>
            </w:r>
            <w:r>
              <w:rPr>
                <w:color w:val="000000"/>
              </w:rPr>
              <w:t>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художественного образования детей, в 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учреждений  дополнительного  образования детей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Мероприятия по повышению эффективности и качества услуг в сфере дополнительного образования детей в сфере культуры, соотнесенные с этапами перехода к эффективному контра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73"/>
        <w:gridCol w:w="2400"/>
        <w:gridCol w:w="2019"/>
        <w:gridCol w:w="35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художествен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дпрограммы развития дополнительного  образования детей в сфере культуры в рамках долгосрочной целевой программы «Развитие культуры и туризма в Александровском районе на 2013-2017 годы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в учреждениях </w:t>
            </w:r>
            <w:r>
              <w:rPr>
                <w:sz w:val="24"/>
                <w:szCs w:val="24"/>
              </w:rPr>
              <w:t>дополнительного 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ого заказа на услуги дополнительного </w:t>
            </w:r>
            <w:r>
              <w:rPr>
                <w:sz w:val="24"/>
                <w:szCs w:val="24"/>
              </w:rPr>
              <w:t>образования детей в сфере культуры</w:t>
            </w:r>
            <w:r>
              <w:rPr>
                <w:color w:val="000000"/>
                <w:sz w:val="24"/>
                <w:szCs w:val="24"/>
              </w:rPr>
              <w:t xml:space="preserve"> и финансового обеспечения его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оделей финансового обеспе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эффективности реализации подпрограммы развития дополнительного  образования детей в сфере культу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 образования детей в сфере культуры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сферы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фере культуры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териально-технической базы организаций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 образования детей сферы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одпрограммы </w:t>
            </w:r>
            <w:r>
              <w:rPr>
                <w:color w:val="000000"/>
                <w:sz w:val="24"/>
                <w:szCs w:val="24"/>
              </w:rPr>
              <w:t xml:space="preserve">развития инфраструктуры дополнительного образования детей в сфере культуры, в том числе  </w:t>
            </w:r>
            <w:r>
              <w:rPr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процедур по выявлению современных муниципальных моделей организации дополнительного 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 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внедрение современных региональных и муниципальных моделей организации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сфере культуры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муниципальных учреждений дополнительного образования детей в сфере культуры, их руководителей и основных категорий работников и внедрение системы оценки качества на основе федеральных рекомендаций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 в сфере культуры на основе рекомендаций Министерства образования и науки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программам художественного  образования, участвующих в олимпиадах, фестивалях  и конкурсах разного уровня по различным видам искусств, в общей численности учащихся по программам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Развитие творческого потенциала на территории Александровского района Томской области» в рамках долгосрочной целевой программы «Развитие культуры и туризма в Александровском районе Томской области на 2013-2017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едение эффективного контракта в системе дополнительного образования детей в сфере культур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апробация моделей эффективного контракта в учреждениях дополнительного образовании детей в сфер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ритериев оценки деятельности педагогов учреждений дополнительного образования сферы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учреждений дополнительного образования детей  в сфере культуры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моделей эффективного контракта в учреждениях  дополнительного образования детей в сферы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которые</w:t>
            </w:r>
            <w:r>
              <w:rPr>
                <w:color w:val="000000"/>
                <w:sz w:val="24"/>
                <w:szCs w:val="24"/>
              </w:rPr>
              <w:t xml:space="preserve"> переведены на эффективные контракты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учреждений дополнительного образования детей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</w:t>
            </w:r>
            <w:r>
              <w:rPr>
                <w:bCs/>
                <w:sz w:val="24"/>
                <w:szCs w:val="24"/>
                <w:lang w:eastAsia="en-US"/>
              </w:rPr>
              <w:t xml:space="preserve">Администрации Александровского района, локальные акты </w:t>
            </w:r>
            <w:r>
              <w:rPr>
                <w:sz w:val="24"/>
                <w:szCs w:val="24"/>
              </w:rPr>
              <w:t>МБОУ ДОД «Детская школа искусств»</w:t>
            </w:r>
            <w:r>
              <w:rPr>
                <w:color w:val="000000"/>
                <w:sz w:val="24"/>
                <w:szCs w:val="24"/>
              </w:rPr>
              <w:t>по финансовому обеспечению оплаты труда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Александровского района,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</w:t>
            </w:r>
            <w:r>
              <w:rPr>
                <w:bCs/>
                <w:sz w:val="24"/>
                <w:szCs w:val="24"/>
                <w:lang w:eastAsia="en-US"/>
              </w:rPr>
              <w:t xml:space="preserve">Администрации Александровского района, локальные акты </w:t>
            </w: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нормативных актов по стимулированию руководителей  учреждений дополнительного образования детей в сфере культуры, </w:t>
            </w:r>
            <w:r>
              <w:rPr>
                <w:color w:val="000000"/>
                <w:sz w:val="24"/>
                <w:szCs w:val="24"/>
              </w:rPr>
              <w:t>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по установлению системы стимулирования руководителей учреждений </w:t>
            </w:r>
            <w:r>
              <w:rPr>
                <w:sz w:val="24"/>
                <w:szCs w:val="24"/>
              </w:rPr>
              <w:t>дополнительного образования детей в сфере культуры</w:t>
            </w:r>
          </w:p>
        </w:tc>
      </w:tr>
      <w:tr>
        <w:trPr>
          <w:trHeight w:val="1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учреждений дополнительного образования детей в сфере культуры в соответствии с типовой формой 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с </w:t>
            </w:r>
            <w:r>
              <w:rPr>
                <w:sz w:val="24"/>
                <w:szCs w:val="24"/>
              </w:rPr>
              <w:t>руководителями муниципа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Администрации Александровского района  по выполнению целевых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Александров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Показатели повышения эффективности и качества услуг в сфере дополнительного образования детей в сфере культур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есенные с этапами перехода к эффективному контракту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157"/>
        <w:gridCol w:w="1023"/>
        <w:gridCol w:w="850"/>
        <w:gridCol w:w="969"/>
        <w:gridCol w:w="1023"/>
        <w:gridCol w:w="985"/>
        <w:gridCol w:w="1023"/>
        <w:gridCol w:w="311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личество детей, охваченных  программами дополнительного образования детей в сфере культуры, в общей численности детей и молодежи в возрасте 6,6 - 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детей, охваченных образовательными программами дополнительного образования детей в сфере культуры, в общей численности детей и молодежи в возрасте 6,6 - 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,6% процентов детей в возрасте от 6,6 до 18 лет будут получать услуги дополнительного художественного образовани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численности учащихся по программам дополнительного образования детей в сфере культуры, участвующих в олимпиадах, фестивалях  и конкурсах разного уровня по различным видам искусств в общей численности учащихся по программам дополнительного образования детей в сфере куль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дополнительного художественного образования, участвующих в олимпиадах, фестивалях  и конкурсах разного уровня по различным видам искусств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среднемесячной заработной платы педагогов муниципальных учреждений дополнительного образования детей в сфере культуры к среднемесячной заработной плате по экономике Томской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дополнительного образования детей в сфере культуры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в сфере культуры составит 100 процентов к среднемесячной заработной плате по экономике в Томской области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7,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7,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педагогических работников, имеющих высшую и первую категор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972"/>
      </w:tblGrid>
      <w:tr>
        <w:trPr>
          <w:trHeight w:val="840" w:hRule="atLeast"/>
        </w:trPr>
        <w:tc>
          <w:tcPr>
            <w:tcW w:w="9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      </w:r>
          </w:p>
          <w:p>
            <w:pPr>
              <w:pStyle w:val="Normal"/>
              <w:ind w:right="10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36"/>
        <w:gridCol w:w="860"/>
        <w:gridCol w:w="859"/>
        <w:gridCol w:w="863"/>
        <w:gridCol w:w="862"/>
        <w:gridCol w:w="1011"/>
        <w:gridCol w:w="1156"/>
        <w:gridCol w:w="1004"/>
        <w:gridCol w:w="6"/>
        <w:gridCol w:w="718"/>
        <w:gridCol w:w="862"/>
        <w:gridCol w:w="863"/>
        <w:gridCol w:w="717"/>
        <w:gridCol w:w="867"/>
        <w:gridCol w:w="850"/>
        <w:gridCol w:w="19"/>
        <w:gridCol w:w="766"/>
      </w:tblGrid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план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факт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лан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факт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лан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план)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00,4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772,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 783,6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72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665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77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 783,6</w:t>
            </w:r>
          </w:p>
        </w:tc>
      </w:tr>
      <w:tr>
        <w:trPr>
          <w:trHeight w:val="452" w:hRule="atLeast"/>
        </w:trPr>
        <w:tc>
          <w:tcPr>
            <w:tcW w:w="157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723" w:hRule="atLeast"/>
        </w:trPr>
        <w:tc>
          <w:tcPr>
            <w:tcW w:w="157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а  по культуре Томской области</w:t>
            </w:r>
          </w:p>
        </w:tc>
      </w:tr>
      <w:tr>
        <w:trPr>
          <w:trHeight w:val="11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</w:tr>
      <w:tr>
        <w:trPr>
          <w:trHeight w:val="114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5</w:t>
            </w:r>
          </w:p>
        </w:tc>
      </w:tr>
      <w:tr>
        <w:trPr>
          <w:trHeight w:val="114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38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 8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 295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 568,8</w:t>
            </w:r>
          </w:p>
        </w:tc>
      </w:tr>
      <w:tr>
        <w:trPr>
          <w:trHeight w:val="24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 100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1 033,7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387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 128,6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557,7</w:t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557,6</w:t>
            </w:r>
          </w:p>
        </w:tc>
      </w:tr>
      <w:tr>
        <w:trPr>
          <w:trHeight w:val="29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02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79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621,3</w:t>
            </w:r>
          </w:p>
        </w:tc>
      </w:tr>
      <w:tr>
        <w:trPr>
          <w:trHeight w:val="4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ключая средства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1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833,2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7;&#1088;&#1080;&#1083;&#1086;&#1078;&#1077;&#1085;&#1080;&#1077;%20&#8470;%202%20&#1044;&#1064;&#1048;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User</dc:creator>
  <dc:description/>
  <cp:keywords/>
  <dc:language>en-US</dc:language>
  <cp:lastModifiedBy>User</cp:lastModifiedBy>
  <cp:lastPrinted>2023-07-25T15:00:00Z</cp:lastPrinted>
  <dcterms:modified xsi:type="dcterms:W3CDTF">2024-02-02T04:38:00Z</dcterms:modified>
  <cp:revision>32</cp:revision>
  <dc:subject/>
  <dc:title/>
</cp:coreProperties>
</file>